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rFonts w:cs="AdarshaLipiNormal" w:ascii="AdarshaLipiNormal" w:hAnsi="AdarshaLipiNorm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8"/>
          <w:szCs w:val="28"/>
          <w:lang w:val="en-US" w:eastAsia="en-US"/>
        </w:rPr>
      </w:pPr>
      <w:r>
        <w:rPr>
          <w:lang w:val="bn-IN" w:eastAsia="en-US" w:bidi="bn-IN"/>
        </w:rPr>
        <w:drawing>
          <wp:inline distT="0" distB="0" distL="0" distR="0">
            <wp:extent cx="593407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3189" r="-9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52"/>
          <w:szCs w:val="48"/>
        </w:rPr>
      </w:pPr>
      <w:r>
        <w:rPr>
          <w:rFonts w:cs="SutonnyMJ" w:ascii="SutonnyMJ" w:hAnsi="SutonnyMJ"/>
          <w:b/>
          <w:color w:val="000000"/>
          <w:sz w:val="48"/>
          <w:szCs w:val="48"/>
        </w:rPr>
        <w:t>cªavb Kvh©vjq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8"/>
          <w:szCs w:val="48"/>
        </w:rPr>
      </w:pPr>
      <w:r>
        <w:rPr>
          <w:rFonts w:cs="SutonnyMJ" w:ascii="SutonnyMJ" w:hAnsi="SutonnyMJ"/>
          <w:b/>
          <w:color w:val="000000"/>
          <w:sz w:val="38"/>
          <w:szCs w:val="48"/>
        </w:rPr>
        <w:t>34, w`jKzkv evwYwR¨K GjvKv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38"/>
          <w:szCs w:val="48"/>
        </w:rPr>
      </w:pPr>
      <w:r>
        <w:rPr>
          <w:rFonts w:cs="SutonnyMJ" w:ascii="SutonnyMJ" w:hAnsi="SutonnyMJ"/>
          <w:b/>
          <w:color w:val="000000"/>
          <w:sz w:val="38"/>
          <w:szCs w:val="48"/>
        </w:rPr>
        <w:t>XvKv-1000</w:t>
      </w:r>
    </w:p>
    <w:p>
      <w:pPr>
        <w:pStyle w:val="Normal"/>
        <w:jc w:val="center"/>
        <w:rPr>
          <w:rFonts w:ascii="SutonnyMJ" w:hAnsi="SutonnyMJ" w:cs="SutonnyMJ"/>
          <w:b/>
          <w:b/>
          <w:color w:val="000000"/>
          <w:sz w:val="16"/>
          <w:szCs w:val="40"/>
        </w:rPr>
      </w:pPr>
      <w:r>
        <w:rPr>
          <w:b/>
          <w:color w:val="000000"/>
          <w:szCs w:val="48"/>
        </w:rPr>
        <w:t>www.rupalibank.com.bd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color w:val="000000"/>
          <w:sz w:val="16"/>
          <w:szCs w:val="40"/>
        </w:rPr>
      </w:pPr>
      <w:r>
        <w:rPr>
          <w:rFonts w:cs="AdarshaLipiNormal" w:ascii="AdarshaLipiNormal" w:hAnsi="AdarshaLipiNormal"/>
          <w:b/>
          <w:color w:val="000000"/>
          <w:sz w:val="16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"/>
          <w:szCs w:val="48"/>
        </w:rPr>
      </w:pPr>
      <w:r>
        <w:rPr>
          <w:rFonts w:cs="SutonnyMJ" w:ascii="SutonnyMJ" w:hAnsi="SutonnyMJ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2"/>
          <w:szCs w:val="48"/>
        </w:rPr>
      </w:pPr>
      <w:r>
        <w:rPr>
          <w:rFonts w:cs="AdarshaLipiNormal" w:ascii="AdarshaLipiNormal" w:hAnsi="AdarshaLipiNormal"/>
          <w:b/>
          <w:sz w:val="2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Nikosh" w:hAnsi="Nikosh" w:cs="Nikosh"/>
          <w:b/>
          <w:b/>
          <w:sz w:val="56"/>
          <w:szCs w:val="56"/>
          <w:u w:val="single"/>
        </w:rPr>
      </w:pPr>
      <w:r>
        <w:rPr>
          <w:rFonts w:cs="Nikosh" w:ascii="Nikosh" w:hAnsi="Nikosh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56"/>
          <w:szCs w:val="56"/>
          <w:u w:val="single"/>
        </w:rPr>
      </w:pPr>
      <w:r>
        <w:rPr>
          <w:rFonts w:cs="AdarshaLipiNormal" w:ascii="AdarshaLipiNormal" w:hAnsi="AdarshaLipiNorm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64"/>
          <w:szCs w:val="72"/>
        </w:rPr>
      </w:pPr>
      <w:r>
        <w:rPr>
          <w:rFonts w:cs="SutonnyMJ" w:ascii="SutonnyMJ" w:hAnsi="SutonnyMJ"/>
          <w:b/>
          <w:sz w:val="64"/>
          <w:szCs w:val="72"/>
        </w:rPr>
        <w:t>†</w:t>
      </w:r>
      <w:r>
        <w:rPr>
          <w:rFonts w:cs="SutonnyMJ" w:ascii="SutonnyMJ" w:hAnsi="SutonnyMJ"/>
          <w:b/>
          <w:sz w:val="64"/>
          <w:szCs w:val="72"/>
        </w:rPr>
        <w:t>mev cª`vb cªwZkª“wZ</w:t>
      </w:r>
    </w:p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sz w:val="36"/>
          <w:szCs w:val="48"/>
        </w:rPr>
        <w:t>(CITIZENS' CHARTER)</w:t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  <w:sz w:val="48"/>
          <w:szCs w:val="48"/>
        </w:rPr>
      </w:pPr>
      <w:r>
        <w:rPr>
          <w:rFonts w:cs="AdarshaLipiNormal" w:ascii="AdarshaLipiNormal" w:hAnsi="AdarshaLipiNormal"/>
          <w:b/>
          <w:sz w:val="48"/>
          <w:szCs w:val="48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8"/>
          <w:szCs w:val="48"/>
        </w:rPr>
        <w:t>ZvwiL: 26-09-2023</w:t>
      </w:r>
    </w:p>
    <w:p>
      <w:pPr>
        <w:pStyle w:val="Normal"/>
        <w:jc w:val="center"/>
        <w:rPr>
          <w:rFonts w:ascii="SutonnyMJ" w:hAnsi="SutonnyMJ" w:cs="SutonnyMJ"/>
          <w:b/>
          <w:b/>
          <w:sz w:val="30"/>
          <w:szCs w:val="40"/>
        </w:rPr>
      </w:pPr>
      <w:r>
        <w:rPr>
          <w:rFonts w:cs="SutonnyMJ" w:ascii="SutonnyMJ" w:hAnsi="SutonnyMJ"/>
          <w:b/>
          <w:sz w:val="30"/>
          <w:szCs w:val="48"/>
        </w:rPr>
        <w:t>(me©‡kl nvjbvMv`K…Z)</w:t>
      </w:r>
    </w:p>
    <w:p>
      <w:pPr>
        <w:pStyle w:val="NoSpacing"/>
        <w:jc w:val="center"/>
        <w:rPr>
          <w:rFonts w:ascii="SutonnyMJ" w:hAnsi="SutonnyMJ" w:cs="SutonnyMJ"/>
          <w:b/>
          <w:b/>
          <w:color w:val="4472C4"/>
          <w:sz w:val="28"/>
          <w:szCs w:val="28"/>
        </w:rPr>
      </w:pPr>
      <w:r>
        <w:rPr>
          <w:rFonts w:cs="SutonnyMJ" w:ascii="SutonnyMJ" w:hAnsi="SutonnyMJ"/>
          <w:b/>
          <w:color w:val="4472C4"/>
          <w:sz w:val="28"/>
          <w:szCs w:val="28"/>
        </w:rPr>
      </w:r>
    </w:p>
    <w:p>
      <w:pPr>
        <w:pStyle w:val="NoSpacing"/>
        <w:spacing w:before="480" w:after="0"/>
        <w:jc w:val="center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Vrinda;Raavi"/>
          <w:color w:val="4472C4"/>
          <w:szCs w:val="30"/>
          <w:lang w:bidi="bn-IN"/>
        </w:rPr>
      </w:pPr>
      <w:r>
        <w:rPr>
          <w:rFonts w:cs="Vrinda;Raavi"/>
          <w:color w:val="4472C4"/>
          <w:szCs w:val="30"/>
          <w:lang w:bidi="bn-IN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lang w:val="bn-IN" w:eastAsia="en-US"/>
        </w:rPr>
        <w:drawing>
          <wp:inline distT="0" distB="0" distL="0" distR="0">
            <wp:extent cx="5937885" cy="96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3189" r="-9" b="31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2"/>
          <w:szCs w:val="22"/>
          <w:u w:val="single"/>
        </w:rPr>
      </w:pPr>
      <w:r>
        <w:rPr>
          <w:rFonts w:cs="SutonnyMJ" w:ascii="SutonnyMJ" w:hAnsi="SutonnyMJ"/>
          <w:b/>
          <w:sz w:val="2"/>
          <w:szCs w:val="22"/>
          <w:u w:val="single"/>
        </w:rPr>
      </w:r>
    </w:p>
    <w:tbl>
      <w:tblPr>
        <w:tblW w:w="5104" w:type="dxa"/>
        <w:jc w:val="left"/>
        <w:tblInd w:w="28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04"/>
      </w:tblGrid>
      <w:tr>
        <w:trPr>
          <w:trHeight w:val="389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36"/>
                <w:szCs w:val="36"/>
              </w:rPr>
            </w:pP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>†</w:t>
            </w:r>
            <w:r>
              <w:rPr>
                <w:rFonts w:cs="SutonnyMJ" w:ascii="SutonnyMJ" w:hAnsi="SutonnyMJ"/>
                <w:b/>
                <w:bCs/>
                <w:sz w:val="36"/>
                <w:szCs w:val="36"/>
                <w:shd w:fill="D6E3BC" w:val="clear"/>
              </w:rPr>
              <w:t xml:space="preserve">mev cÖ`vb cÖwZkª“wZ 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(</w:t>
            </w:r>
            <w:r>
              <w:rPr>
                <w:b/>
                <w:bCs/>
                <w:sz w:val="32"/>
                <w:szCs w:val="36"/>
                <w:shd w:fill="D6E3BC" w:val="clear"/>
              </w:rPr>
              <w:t>Citizens' Charter</w:t>
            </w:r>
            <w:r>
              <w:rPr>
                <w:rFonts w:cs="SutonnyMJ" w:ascii="SutonnyMJ" w:hAnsi="SutonnyMJ"/>
                <w:b/>
                <w:bCs/>
                <w:sz w:val="32"/>
                <w:szCs w:val="36"/>
                <w:shd w:fill="D6E3BC" w:val="clear"/>
              </w:rPr>
              <w:t>)</w:t>
            </w:r>
          </w:p>
        </w:tc>
      </w:tr>
    </w:tbl>
    <w:p>
      <w:pPr>
        <w:pStyle w:val="Normal"/>
        <w:jc w:val="center"/>
        <w:rPr>
          <w:rFonts w:ascii="SutonnyMJ" w:hAnsi="SutonnyMJ" w:cs="SutonnyMJ"/>
          <w:b/>
          <w:b/>
          <w:bCs/>
          <w:sz w:val="22"/>
          <w:szCs w:val="36"/>
          <w:u w:val="single"/>
        </w:rPr>
      </w:pPr>
      <w:r>
        <w:rPr>
          <w:rFonts w:cs="SutonnyMJ" w:ascii="SutonnyMJ" w:hAnsi="SutonnyMJ"/>
          <w:b/>
          <w:bCs/>
          <w:sz w:val="22"/>
          <w:szCs w:val="36"/>
          <w:u w:val="single"/>
        </w:rPr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12"/>
          <w:szCs w:val="36"/>
          <w:u w:val="single"/>
        </w:rPr>
      </w:pPr>
      <w:r>
        <w:rPr>
          <w:rFonts w:cs="SutonnyMJ" w:ascii="SutonnyMJ" w:hAnsi="SutonnyMJ"/>
          <w:b/>
          <w:bCs/>
          <w:sz w:val="12"/>
          <w:szCs w:val="36"/>
          <w:u w:val="single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5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120" w:after="120"/>
              <w:ind w:left="158" w:hanging="158"/>
              <w:rPr>
                <w:rFonts w:ascii="SutonnyMJ" w:hAnsi="SutonnyMJ" w:cs="SutonnyMJ"/>
                <w:b/>
                <w:b/>
                <w:bCs/>
                <w:sz w:val="20"/>
                <w:szCs w:val="36"/>
                <w:u w:val="single"/>
              </w:rPr>
            </w:pP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iƒcKí (</w:t>
            </w:r>
            <w:r>
              <w:rPr>
                <w:b/>
                <w:bCs/>
                <w:sz w:val="28"/>
                <w:szCs w:val="28"/>
              </w:rPr>
              <w:t>Vi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 I Awfj¶¨ (</w:t>
            </w:r>
            <w:r>
              <w:rPr>
                <w:b/>
                <w:bCs/>
                <w:sz w:val="28"/>
                <w:szCs w:val="28"/>
              </w:rPr>
              <w:t>Mission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70" w:hanging="0"/>
        <w:rPr>
          <w:rFonts w:ascii="SutonnyMJ" w:hAnsi="SutonnyMJ" w:cs="SutonnyMJ"/>
          <w:b/>
          <w:b/>
          <w:bCs/>
          <w:sz w:val="10"/>
          <w:szCs w:val="8"/>
        </w:rPr>
      </w:pPr>
      <w:r>
        <w:rPr>
          <w:rFonts w:cs="SutonnyMJ" w:ascii="SutonnyMJ" w:hAnsi="SutonnyMJ"/>
          <w:b/>
          <w:bCs/>
          <w:sz w:val="10"/>
          <w:szCs w:val="8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bCs/>
          <w:sz w:val="28"/>
          <w:szCs w:val="32"/>
        </w:rPr>
        <w:t xml:space="preserve">iƒcKí </w:t>
      </w:r>
      <w:r>
        <w:rPr>
          <w:rFonts w:cs="SutonnyMJ" w:ascii="SutonnyMJ" w:hAnsi="SutonnyMJ"/>
          <w:b/>
          <w:bCs/>
        </w:rPr>
        <w:t>(</w:t>
      </w:r>
      <w:r>
        <w:rPr>
          <w:b/>
          <w:bCs/>
          <w:szCs w:val="28"/>
        </w:rPr>
        <w:t>Vision</w:t>
      </w:r>
      <w:r>
        <w:rPr>
          <w:rFonts w:cs="SutonnyMJ" w:ascii="SutonnyMJ" w:hAnsi="SutonnyMJ"/>
          <w:b/>
          <w:bCs/>
        </w:rPr>
        <w:t>)</w:t>
      </w:r>
      <w:r>
        <w:rPr>
          <w:rFonts w:cs="SutonnyMJ" w:ascii="SutonnyMJ" w:hAnsi="SutonnyMJ"/>
          <w:b/>
          <w:bCs/>
          <w:sz w:val="28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ÖvnKMY‡K Avw_©K Askx`vi we‡ePbv K‡i DbœZ MÖvnK‡mev wbwðZ Kivi gva¨‡g wek¦¯— MÖvnK cwigÛj m¤úÖmviY Kiv Ges MÖvn‡Ki cÖZ¨vkv c~iYK‡í †mevi gvb e„w× Kiv|</w:t>
      </w:r>
    </w:p>
    <w:p>
      <w:pPr>
        <w:pStyle w:val="Normal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rPr>
          <w:rFonts w:ascii="SutonnyMJ" w:hAnsi="SutonnyMJ" w:cs="SutonnyMJ"/>
          <w:b/>
          <w:b/>
          <w:sz w:val="10"/>
          <w:szCs w:val="28"/>
        </w:rPr>
      </w:pPr>
      <w:r>
        <w:rPr>
          <w:rFonts w:cs="SutonnyMJ" w:ascii="SutonnyMJ" w:hAnsi="SutonnyMJ"/>
          <w:b/>
          <w:sz w:val="1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b/>
          <w:bCs/>
          <w:sz w:val="28"/>
          <w:szCs w:val="32"/>
        </w:rPr>
        <w:t xml:space="preserve">Awfj¶¨ </w:t>
      </w:r>
      <w:r>
        <w:rPr>
          <w:rFonts w:cs="SutonnyMJ" w:ascii="SutonnyMJ" w:hAnsi="SutonnyMJ"/>
          <w:b/>
          <w:bCs/>
        </w:rPr>
        <w:t>(</w:t>
      </w:r>
      <w:r>
        <w:rPr>
          <w:b/>
          <w:bCs/>
        </w:rPr>
        <w:t>Mission</w:t>
      </w:r>
      <w:r>
        <w:rPr>
          <w:rFonts w:cs="SutonnyMJ" w:ascii="SutonnyMJ" w:hAnsi="SutonnyMJ"/>
          <w:b/>
          <w:bCs/>
        </w:rPr>
        <w:t>)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MÖvn‡Ki mv‡_ `xN©‡gqv`x m¤ú©K ¯’vcb Kiv hv‡Z MÖvnK Avw_©K mdjZv AR©b Ki‡Z cv‡i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>djcÖmy Kg©ms¯’v‡bi my‡hvM m„wó Kiv Ges Kg©KZ©v-Kg©Pvix‡`i RxebhvÎvi gvb Dbœq‡b m‡Pó _vKv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</w:rPr>
        <w:t xml:space="preserve">ˆbwZK g~j¨‡eva mgybœZ †i‡L D”PZi gvbm¤úbœ D™¢vebx e¨vswKs †mev, mgKvjxb DbœZ cÖhyw³MZ I AeKvVv‡gvMZ myweav, DbœZ †mev c¨v‡KR I †mevi `ª“wZKiY Ges Rbm¤ú‡`i myôy e¨env‡ii gva¨‡g MÖvn‡Ki Avw_©K Pvwn`v c~iY| </w:t>
      </w:r>
    </w:p>
    <w:p>
      <w:pPr>
        <w:pStyle w:val="Normal"/>
        <w:ind w:left="360" w:hanging="360"/>
        <w:jc w:val="both"/>
        <w:rPr>
          <w:rFonts w:ascii="SutonnyMJ" w:hAnsi="SutonnyMJ" w:cs="SutonnyMJ"/>
          <w:sz w:val="18"/>
          <w:szCs w:val="22"/>
        </w:rPr>
      </w:pPr>
      <w:r>
        <w:rPr>
          <w:rFonts w:cs="SutonnyMJ" w:ascii="SutonnyMJ" w:hAnsi="SutonnyMJ"/>
          <w:sz w:val="18"/>
          <w:szCs w:val="22"/>
        </w:rPr>
      </w:r>
    </w:p>
    <w:p>
      <w:pPr>
        <w:pStyle w:val="Normal"/>
        <w:ind w:left="780" w:hanging="0"/>
        <w:rPr>
          <w:rFonts w:ascii="SutonnyMJ" w:hAnsi="SutonnyMJ" w:eastAsia="SutonnyMJ" w:cs="SutonnyMJ"/>
          <w:sz w:val="2"/>
        </w:rPr>
      </w:pPr>
      <w:r>
        <w:rPr>
          <w:rFonts w:eastAsia="SutonnyMJ" w:cs="SutonnyMJ" w:ascii="SutonnyMJ" w:hAnsi="SutonnyMJ"/>
          <w:sz w:val="2"/>
        </w:rPr>
        <w:t xml:space="preserve">                                                                                                  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SutonnyMJ" w:ascii="SutonnyMJ" w:hAnsi="SutonnyMJ"/>
                <w:sz w:val="32"/>
                <w:szCs w:val="32"/>
              </w:rPr>
              <w:t>2</w:t>
            </w:r>
            <w:r>
              <w:rPr>
                <w:rFonts w:cs="SutonnyMJ" w:ascii="SutonnyMJ" w:hAnsi="SutonnyMJ"/>
                <w:b/>
                <w:bCs/>
                <w:sz w:val="32"/>
                <w:szCs w:val="32"/>
              </w:rPr>
              <w:t>.  †mev cÖ`vb cÖwZkª“wZ</w:t>
            </w:r>
          </w:p>
        </w:tc>
      </w:tr>
    </w:tbl>
    <w:p>
      <w:pPr>
        <w:pStyle w:val="Normal"/>
        <w:ind w:hanging="90"/>
        <w:rPr>
          <w:rFonts w:ascii="SutonnyMJ" w:hAnsi="SutonnyMJ" w:cs="SutonnyMJ"/>
          <w:sz w:val="14"/>
          <w:szCs w:val="22"/>
        </w:rPr>
      </w:pPr>
      <w:r>
        <w:rPr>
          <w:rFonts w:cs="SutonnyMJ" w:ascii="SutonnyMJ" w:hAnsi="SutonnyMJ"/>
          <w:sz w:val="14"/>
          <w:szCs w:val="22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32"/>
        </w:rPr>
      </w:pPr>
      <w:r>
        <w:rPr>
          <w:rFonts w:cs="SutonnyMJ" w:ascii="SutonnyMJ" w:hAnsi="SutonnyMJ"/>
          <w:b/>
          <w:sz w:val="28"/>
          <w:szCs w:val="32"/>
        </w:rPr>
        <w:t>2.1 bvMwiK †mev</w:t>
      </w:r>
    </w:p>
    <w:p>
      <w:pPr>
        <w:pStyle w:val="Normal"/>
        <w:rPr>
          <w:rFonts w:ascii="SutonnyMJ" w:hAnsi="SutonnyMJ" w:cs="SutonnyMJ"/>
          <w:b/>
          <w:b/>
          <w:sz w:val="6"/>
          <w:szCs w:val="32"/>
        </w:rPr>
      </w:pPr>
      <w:r>
        <w:rPr>
          <w:rFonts w:cs="SutonnyMJ" w:ascii="SutonnyMJ" w:hAnsi="SutonnyMJ"/>
          <w:b/>
          <w:sz w:val="6"/>
          <w:szCs w:val="3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50"/>
        <w:gridCol w:w="2070"/>
        <w:gridCol w:w="1350"/>
        <w:gridCol w:w="1170"/>
        <w:gridCol w:w="279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 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mÂqx AvgvbZ wnmve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</w:rPr>
              <w:t xml:space="preserve">, 2 Kwc cvm‡cvU© mvB‡Ri Qwe, bwgwbi 1 Kwc cvm‡cvU© mvB‡Ri Qwe, </w:t>
            </w:r>
            <w:r>
              <w:rPr>
                <w:sz w:val="18"/>
              </w:rPr>
              <w:t>NID/Passport</w:t>
            </w:r>
            <w:r>
              <w:rPr>
                <w:rFonts w:cs="SutonnyMJ" w:ascii="SutonnyMJ" w:hAnsi="SutonnyMJ"/>
                <w:sz w:val="22"/>
              </w:rPr>
              <w:t xml:space="preserve"> Gi d‡UvKwc, AcÖvß eq¯‹‡`i Rb¥mb`, BDwbqb/ Dc‡Rjv cwil` †Pqvig¨vb/wmwU K‡c©v‡ikb KZ©…K bvMwiK mb` </w:t>
            </w:r>
            <w:r>
              <w:rPr>
                <w:rFonts w:cs="Vrinda;Raavi" w:ascii="SutonnyMJ" w:hAnsi="SutonnyMJ"/>
                <w:sz w:val="22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2"/>
              </w:rPr>
              <w:t>d‡UvKwc, e¨vs‡Ki MÖvnK KZ©…K cwiPq cÖ`vb Ges Ab¨vb¨ KvMRcÎ (cÖ‡qvR‡b)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cÖvwß¯’vb: mKj kvLv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</w:t>
            </w:r>
            <w:r>
              <w:rPr>
                <w:rFonts w:cs="Cambria" w:ascii="SutonnyMJ" w:hAnsi="SutonnyMJ"/>
                <w:sz w:val="20"/>
                <w:szCs w:val="20"/>
              </w:rPr>
              <w:t>Ö</w:t>
            </w:r>
            <w:r>
              <w:rPr>
                <w:rFonts w:cs="SutonnyMJ" w:ascii="SutonnyMJ" w:hAnsi="SutonnyMJ"/>
                <w:sz w:val="20"/>
                <w:szCs w:val="20"/>
              </w:rPr>
              <w:t>wZ lvb</w:t>
            </w:r>
            <w:r>
              <w:rPr>
                <w:rFonts w:cs="Cambria" w:ascii="SutonnyMJ" w:hAnsi="SutonnyMJ"/>
                <w:sz w:val="20"/>
                <w:szCs w:val="20"/>
              </w:rPr>
              <w:t>¥</w:t>
            </w:r>
            <w:r>
              <w:rPr>
                <w:rFonts w:cs="SutonnyMJ" w:ascii="SutonnyMJ" w:hAnsi="SutonnyMJ"/>
                <w:sz w:val="20"/>
                <w:szCs w:val="20"/>
              </w:rPr>
              <w:t>vwm‡K: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,000/- UvKv ch©š— wd«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10,000/-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25,000/-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1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5,000/-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2.00 j¶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2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2.00 j¶ UvKvi AwaK wK</w:t>
            </w:r>
            <w:r>
              <w:rPr>
                <w:rFonts w:cs="Cambria" w:ascii="SutonnyMJ" w:hAnsi="SutonnyMJ"/>
                <w:sz w:val="20"/>
                <w:szCs w:val="20"/>
              </w:rPr>
              <w:t>š</w:t>
            </w:r>
            <w:r>
              <w:rPr>
                <w:rFonts w:cs="SutonnyMJ" w:ascii="SutonnyMJ" w:hAnsi="SutonnyMJ"/>
                <w:sz w:val="20"/>
                <w:szCs w:val="20"/>
              </w:rPr>
              <w:t>‘ 10.00 j¶ UvKv ch©š—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25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10.00 j¶ UvKvi AwaK Mo AvgvbZ w</w:t>
            </w:r>
            <w:r>
              <w:rPr>
                <w:rFonts w:cs="Cambria" w:ascii="SutonnyMJ" w:hAnsi="SutonnyMJ"/>
                <w:sz w:val="20"/>
                <w:szCs w:val="20"/>
              </w:rPr>
              <w:t>¯</w:t>
            </w:r>
            <w:r>
              <w:rPr>
                <w:rFonts w:cs="SutonnyMJ" w:ascii="SutonnyMJ" w:hAnsi="SutonnyMJ"/>
                <w:sz w:val="20"/>
                <w:szCs w:val="20"/>
              </w:rPr>
              <w:t>’wZi †¶‡Î m‡e</w:t>
            </w:r>
            <w:r>
              <w:rPr>
                <w:rFonts w:cs="Cambria" w:ascii="SutonnyMJ" w:hAnsi="SutonnyMJ"/>
                <w:sz w:val="20"/>
                <w:szCs w:val="20"/>
              </w:rPr>
              <w:t>©</w:t>
            </w:r>
            <w:r>
              <w:rPr>
                <w:rFonts w:cs="SutonnyMJ" w:ascii="SutonnyMJ" w:hAnsi="SutonnyMJ"/>
                <w:sz w:val="20"/>
                <w:szCs w:val="20"/>
              </w:rPr>
              <w:t>v”P 300/- UvKv;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  <w:r>
              <w:rPr>
                <w:rFonts w:cs="SutonnyMJ" w:ascii="SutonnyMJ" w:hAnsi="SutonnyMJ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2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350"/>
        <w:gridCol w:w="2070"/>
        <w:gridCol w:w="1350"/>
        <w:gridCol w:w="108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PjwZ AvgvbZ wnm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2 Kwc cvm‡cvU© mvB‡Ri Qwe, </w:t>
            </w:r>
            <w:r>
              <w:rPr>
                <w:sz w:val="17"/>
                <w:szCs w:val="21"/>
              </w:rPr>
              <w:t xml:space="preserve">NID/Passport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</w:t>
            </w:r>
            <w:r>
              <w:rPr>
                <w:sz w:val="17"/>
                <w:szCs w:val="21"/>
              </w:rPr>
              <w:t>MOA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es </w:t>
            </w:r>
            <w:r>
              <w:rPr>
                <w:sz w:val="17"/>
                <w:szCs w:val="21"/>
              </w:rPr>
              <w:t>AOA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i d‡UvKwc wjwg‡UW †Kv¤cvwbi, </w:t>
            </w:r>
            <w:r>
              <w:rPr>
                <w:sz w:val="17"/>
                <w:szCs w:val="21"/>
              </w:rPr>
              <w:t>Incorporation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†UªW jvB‡mÝ Gi d‡UvKwc, </w:t>
            </w:r>
            <w:r>
              <w:rPr>
                <w:sz w:val="17"/>
                <w:szCs w:val="21"/>
              </w:rPr>
              <w:t xml:space="preserve">Account Opening 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Ges </w:t>
            </w:r>
            <w:r>
              <w:rPr>
                <w:sz w:val="17"/>
                <w:szCs w:val="21"/>
              </w:rPr>
              <w:t>Account Operation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Gi †evW© †iRy‡jkb, Ges Ab¨vb¨ KvMRcÎ (cÖ‡qvR‡b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c</w:t>
            </w:r>
            <w:r>
              <w:rPr>
                <w:rFonts w:cs="Cambria" w:ascii="SutonnyMJ" w:hAnsi="SutonnyMJ"/>
                <w:sz w:val="22"/>
              </w:rPr>
              <w:t>Ö</w:t>
            </w:r>
            <w:r>
              <w:rPr>
                <w:rFonts w:cs="SutonnyMJ" w:ascii="SutonnyMJ" w:hAnsi="SutonnyMJ"/>
                <w:sz w:val="22"/>
              </w:rPr>
              <w:t>wZ lvb</w:t>
            </w:r>
            <w:r>
              <w:rPr>
                <w:rFonts w:cs="Cambria" w:ascii="SutonnyMJ" w:hAnsi="SutonnyMJ"/>
                <w:sz w:val="22"/>
              </w:rPr>
              <w:t>¥</w:t>
            </w:r>
            <w:r>
              <w:rPr>
                <w:rFonts w:cs="SutonnyMJ" w:ascii="SutonnyMJ" w:hAnsi="SutonnyMJ"/>
                <w:sz w:val="22"/>
              </w:rPr>
              <w:t>vwm‡K m‡e</w:t>
            </w:r>
            <w:r>
              <w:rPr>
                <w:rFonts w:cs="Cambria" w:ascii="SutonnyMJ" w:hAnsi="SutonnyMJ"/>
                <w:sz w:val="22"/>
              </w:rPr>
              <w:t>©</w:t>
            </w:r>
            <w:r>
              <w:rPr>
                <w:rFonts w:cs="SutonnyMJ" w:ascii="SutonnyMJ" w:hAnsi="SutonnyMJ"/>
                <w:sz w:val="22"/>
              </w:rPr>
              <w:t>v”P 300/-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0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ND</w:t>
            </w:r>
            <w:r>
              <w:rPr>
                <w:rFonts w:cs="SutonnyMJ" w:ascii="SutonnyMJ" w:hAnsi="SutonnyMJ"/>
              </w:rPr>
              <w:t xml:space="preserve"> AvgvbZ wnmve</w:t>
            </w:r>
          </w:p>
          <w:p>
            <w:pPr>
              <w:pStyle w:val="Normal"/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cÖwZôvb/‡Kv¤cvwbi †¶‡Î </w:t>
            </w:r>
            <w:r>
              <w:rPr>
                <w:sz w:val="17"/>
                <w:szCs w:val="21"/>
              </w:rPr>
              <w:t xml:space="preserve">MOA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rFonts w:cs="SutonnyMJ" w:ascii="SutonnyMJ" w:hAnsi="SutonnyMJ"/>
                <w:sz w:val="21"/>
                <w:szCs w:val="21"/>
              </w:rPr>
              <w:t>†Kv¤cvwbi Aby‡gv`b, dvÛ UªvÝdvi/bM` D‡Ëvj‡bi Rb¨ 7 w`‡bi †bvwUk, 2 Kwc cvm‡cvU© mvB‡Ri Qwe, bwgwbi 1 Kwc cvm‡cvU© mvB‡Ri Qwe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17"/>
                <w:szCs w:val="21"/>
              </w:rPr>
              <w:t>NID/Passport</w:t>
            </w:r>
            <w:r>
              <w:rPr>
                <w:rFonts w:cs="SutonnyMJ" w:ascii="SutonnyMJ" w:hAnsi="SutonnyMJ"/>
                <w:sz w:val="17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AcÖvß eq¯‹‡`i Rb¥mb`, BDwbqb/ Dc‡Rjv cwil` †Pqvig¨vb/ wmwU K‡c©v‡ikb KZ©…K bvMwiK mb` </w:t>
            </w:r>
            <w:r>
              <w:rPr>
                <w:rFonts w:cs="Vrinda;Raavi" w:ascii="SutonnyMJ" w:hAnsi="SutonnyMJ"/>
                <w:sz w:val="22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2"/>
              </w:rPr>
              <w:t>d‡UvKwc</w:t>
            </w:r>
            <w:r>
              <w:rPr>
                <w:rFonts w:cs="SutonnyMJ" w:ascii="SutonnyMJ" w:hAnsi="SutonnyMJ"/>
                <w:sz w:val="21"/>
                <w:szCs w:val="21"/>
              </w:rPr>
              <w:t>, e¨vs‡Ki MÖvnK KZ©…K cwiPq cÖ`vb Ges Ab¨vb¨ KvMRcÎ (cÖ‡qvR‡b)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5"/>
                <w:szCs w:val="21"/>
              </w:rPr>
            </w:pPr>
            <w:r>
              <w:rPr>
                <w:rFonts w:cs="SutonnyMJ" w:ascii="SutonnyMJ" w:hAnsi="SutonnyMJ"/>
                <w:sz w:val="15"/>
                <w:szCs w:val="21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</w:rPr>
              <w:t>c</w:t>
            </w:r>
            <w:r>
              <w:rPr>
                <w:rFonts w:cs="Cambria" w:ascii="SutonnyMJ" w:hAnsi="SutonnyMJ"/>
                <w:sz w:val="22"/>
              </w:rPr>
              <w:t>Ö</w:t>
            </w:r>
            <w:r>
              <w:rPr>
                <w:rFonts w:cs="SutonnyMJ" w:ascii="SutonnyMJ" w:hAnsi="SutonnyMJ"/>
                <w:sz w:val="22"/>
              </w:rPr>
              <w:t>wZ lvb</w:t>
            </w:r>
            <w:r>
              <w:rPr>
                <w:rFonts w:cs="Cambria" w:ascii="SutonnyMJ" w:hAnsi="SutonnyMJ"/>
                <w:sz w:val="22"/>
              </w:rPr>
              <w:t>¥</w:t>
            </w:r>
            <w:r>
              <w:rPr>
                <w:rFonts w:cs="SutonnyMJ" w:ascii="SutonnyMJ" w:hAnsi="SutonnyMJ"/>
                <w:sz w:val="22"/>
              </w:rPr>
              <w:t>vwm‡K m‡e</w:t>
            </w:r>
            <w:r>
              <w:rPr>
                <w:rFonts w:cs="Cambria" w:ascii="SutonnyMJ" w:hAnsi="SutonnyMJ"/>
                <w:sz w:val="22"/>
              </w:rPr>
              <w:t>©</w:t>
            </w:r>
            <w:r>
              <w:rPr>
                <w:rFonts w:cs="SutonnyMJ" w:ascii="SutonnyMJ" w:hAnsi="SutonnyMJ"/>
                <w:sz w:val="22"/>
              </w:rPr>
              <w:t>v”P 500/-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0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8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Cs w:val="20"/>
              </w:rPr>
            </w:pPr>
            <w:r>
              <w:rPr>
                <w:rFonts w:cs="SutonnyMJ" w:ascii="SutonnyMJ" w:hAnsi="SutonnyMJ"/>
                <w:szCs w:val="20"/>
              </w:rPr>
              <w:t>¯’vqx AvgvbZ wnm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nmve †Lvjvi gva¨‡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wnmve †Lvjvi dig</w:t>
              </w:r>
            </w:hyperlink>
            <w:r>
              <w:rPr>
                <w:rFonts w:cs="SutonnyMJ" w:ascii="SutonnyMJ" w:hAnsi="SutonnyMJ"/>
                <w:sz w:val="20"/>
                <w:szCs w:val="20"/>
              </w:rPr>
              <w:t xml:space="preserve">, 2 Kwc cvm‡cvU© mvB‡Ri Qwe, bwgwbi 1 Kwc cvm‡cvU© mvB‡Ri Qwe, </w:t>
            </w:r>
            <w:r>
              <w:rPr>
                <w:sz w:val="18"/>
                <w:szCs w:val="20"/>
              </w:rPr>
              <w:t>NID/Passport</w:t>
            </w:r>
            <w:r>
              <w:rPr>
                <w:rFonts w:cs="SutonnyMJ" w:ascii="SutonnyMJ" w:hAnsi="SutonnyMJ"/>
                <w:sz w:val="18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i d‡UvKwc, AcÖvß eq¯‹‡`i Rb¥mb`, BDwbqb/Dc‡Rjv cwil` †Pqvig¨vb/wmwU K‡c©v‡ikb KZ©…K bvMwiK mb` </w:t>
            </w:r>
            <w:r>
              <w:rPr>
                <w:rFonts w:cs="Vrinda;Raavi" w:ascii="SutonnyMJ" w:hAnsi="SutonnyMJ"/>
                <w:sz w:val="20"/>
                <w:szCs w:val="20"/>
                <w:lang w:bidi="bn-IN"/>
              </w:rPr>
              <w:t xml:space="preserve">c‡Î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d‡UvKwc, e¨vs‡Ki MÖvnK KZ©…K cwiPq cÖ`vb, </w:t>
            </w:r>
            <w:r>
              <w:rPr>
                <w:sz w:val="20"/>
                <w:szCs w:val="20"/>
              </w:rPr>
              <w:t xml:space="preserve">TIN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mvwU©wd‡KU Gi d‡UvKwc, </w:t>
            </w:r>
            <w:r>
              <w:rPr>
                <w:sz w:val="20"/>
                <w:szCs w:val="20"/>
              </w:rPr>
              <w:t>MOA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es </w:t>
            </w:r>
            <w:r>
              <w:rPr>
                <w:sz w:val="20"/>
                <w:szCs w:val="20"/>
              </w:rPr>
              <w:t>AOA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i d‡UvKwc, wjwg‡UW †Kv¤cvwbi Rb¨, </w:t>
            </w:r>
            <w:r>
              <w:rPr>
                <w:sz w:val="20"/>
                <w:szCs w:val="20"/>
              </w:rPr>
              <w:t>Incorporation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vwU©wd‡KU Gi d‡UvKwc, †UªW jvB‡mÝ Gi d‡UvKwc, </w:t>
            </w:r>
            <w:r>
              <w:rPr>
                <w:sz w:val="20"/>
                <w:szCs w:val="20"/>
              </w:rPr>
              <w:t xml:space="preserve">Account Opening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es </w:t>
            </w:r>
            <w:r>
              <w:rPr>
                <w:sz w:val="20"/>
                <w:szCs w:val="20"/>
              </w:rPr>
              <w:t>Account Operation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Gi †evW© †iRy‡jkb, Ges Ab¨vb¨ KvMRcÎ (cÖ‡qvR‡b)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cÖvwß¯’vb: mKj kvLv|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0"/>
                  <w:szCs w:val="18"/>
                  <w:u w:val="none"/>
                </w:rPr>
                <w:t>ho-gbd@rupalibank.org</w:t>
              </w:r>
            </w:hyperlink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404"/>
        <w:gridCol w:w="46"/>
        <w:gridCol w:w="1304"/>
        <w:gridCol w:w="32"/>
        <w:gridCol w:w="1318"/>
        <w:gridCol w:w="32"/>
        <w:gridCol w:w="2038"/>
        <w:gridCol w:w="31"/>
        <w:gridCol w:w="1319"/>
        <w:gridCol w:w="31"/>
        <w:gridCol w:w="1049"/>
        <w:gridCol w:w="46"/>
        <w:gridCol w:w="2835"/>
        <w:gridCol w:w="30"/>
      </w:tblGrid>
      <w:tr>
        <w:trPr>
          <w:trHeight w:val="521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4"/>
              </w:rPr>
            </w:pPr>
            <w:r>
              <w:rPr>
                <w:rFonts w:cs="SutonnyMJ" w:ascii="SutonnyMJ" w:hAnsi="SutonnyMJ"/>
                <w:bCs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wgwjIwbqi wW‡cvwRU w¯‹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81"/>
              <w:jc w:val="center"/>
              <w:rPr/>
            </w:pPr>
            <w:hyperlink r:id="rId12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08" w:hanging="81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Wvej †ewbwdU w¯‹g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gvwmK mÂqx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ˆÎgvwmK gybvdv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‡KvwUcwZ wW‡cvwRU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3" w:firstLine="71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98" w:right="-18" w:firstLine="71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98" w:right="-13" w:firstLine="71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jvLcwZ wW‡cvwRU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hyperlink r:id="rId17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02 Kwc Qwe, RvZxq cwiPqcÎ, bwgwbi Qwe, </w:t>
            </w:r>
            <w:r>
              <w:rPr>
                <w:sz w:val="17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mvwU©wd‡KU Gi d‡UvKwc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iƒcvjx gvš’jx †ewbwdU di wmwbqi wmwU‡Rbm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, ïaygvÎ 60 I Z`~aŸ© evsjv‡`kx bvMw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8"/>
                <w:szCs w:val="22"/>
              </w:rPr>
            </w:pPr>
            <w:hyperlink r:id="rId1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wmwbqi wmwU‡Rb †mwfsm w¯‹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, ïaygvÎ 60 I Z`~aŸ© evsjv‡`kx bvMwiK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08" w:hanging="0"/>
              <w:jc w:val="center"/>
              <w:rPr/>
            </w:pPr>
            <w:hyperlink r:id="rId19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02 Kwc Qwe, RvZxq cwiPqcÎ, bwgwbi Qwe, </w:t>
            </w:r>
            <w:r>
              <w:rPr>
                <w:sz w:val="18"/>
                <w:szCs w:val="22"/>
              </w:rPr>
              <w:t>T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vwU©wd‡KU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(hw` _v‡K)</w:t>
            </w:r>
          </w:p>
          <w:p>
            <w:pPr>
              <w:pStyle w:val="Normal"/>
              <w:ind w:left="-27" w:right="-108" w:hanging="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qswµqfv‡e KZ©b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‹yj e¨vswKs wnmv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8 eQ‡ii Kg eqmx ¯‹yj/ K‡jR wk¶v_©x‡`i wnmve †Lvjvi gva¨‡g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hyperlink r:id="rId2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, 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02 Kwc Qwe, Rb¥ wbeÜb mb`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, wk¶v cÖwZôv‡bi cÖZ¨vqbcÎ, wnmve cwiPvjbvKvixi RvZxq cwiPqcÎ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19"/>
                <w:szCs w:val="19"/>
              </w:rPr>
              <w:t>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3"/>
                <w:szCs w:val="19"/>
              </w:rPr>
            </w:pPr>
            <w:r>
              <w:rPr>
                <w:rFonts w:cs="SutonnyMJ" w:ascii="SutonnyMJ" w:hAnsi="SutonnyMJ"/>
                <w:sz w:val="3"/>
                <w:szCs w:val="19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mKj kvL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"/>
        <w:gridCol w:w="1432"/>
        <w:gridCol w:w="10"/>
        <w:gridCol w:w="1396"/>
        <w:gridCol w:w="2238"/>
        <w:gridCol w:w="10"/>
        <w:gridCol w:w="1225"/>
        <w:gridCol w:w="928"/>
        <w:gridCol w:w="10"/>
        <w:gridCol w:w="2947"/>
        <w:gridCol w:w="1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µ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bvg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 cÖ`vb c×wZ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vwß¯’vb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wi‡kva c×w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mgqmxgv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/>
                <w:bCs/>
                <w:sz w:val="21"/>
                <w:szCs w:val="21"/>
              </w:rPr>
              <w:t>`vwqZ¡cÖvß Kg©KZ©v (bvg, c`ex, wefvM, †dvb b¤^i I B-‡gBj)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_ I Kg©Rxex wkï-wK‡kvi/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‡kvix‡`i mÂqx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ZvwjKvfy³ GbwRIÕi mv‡_ Pyw³e× kvLvq 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/>
            </w:pPr>
            <w:hyperlink r:id="rId22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  <w:r>
              <w:rPr>
                <w:rFonts w:cs="SutonnyMJ" w:ascii="SutonnyMJ" w:hAnsi="SutonnyMJ"/>
                <w:sz w:val="21"/>
                <w:szCs w:val="21"/>
              </w:rPr>
              <w:t xml:space="preserve">, mswk¬ó GbwRI KZ„©K g‡bvbxZ Zv‡`i 02(`yB) Rb Kg©KZ©vi Qwe, RvZxq cwiPqcÎ Gi d‡UvKwc,  c_ I Kg©Rxex wkï-wK‡kvi/ wK‡kvixi Qwe, Rb¥ wbeÜb mb` Gi d‡UvKwc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3"/>
                <w:szCs w:val="21"/>
              </w:rPr>
            </w:pPr>
            <w:r>
              <w:rPr>
                <w:rFonts w:cs="SutonnyMJ" w:ascii="SutonnyMJ" w:hAnsi="SutonnyMJ"/>
                <w:sz w:val="13"/>
                <w:szCs w:val="21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¬ó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vK…wZK `y‡h©v‡M ¶wZMÖ¯’ wb¤œ Av‡qi †ckvRxex Ges cÖvwš—K/ ¶z`ª e¨emvqx‡`i Rb¨ 10 UvKvq e¨vsK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2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02 Kwc Qwe, RvZxq cwiPqcÎ A_ev ¯§vU© KvW© Gi d‡UvKwc, Dc‡Rjv wbe©vnx Kg©KZ©vi cÖZ¨vqb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l‡Ki e¨vsK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2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K…wl m¤cÖmviY Awa`ßi KZ…©K Bmy¨K…Z K…wl DcKiY mnvqZv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zW I jvBfjxûW wmwKDwiwU cÖK‡íi AvIZvq AwZ `wi`ª DcKvi‡fvMx‡`i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2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gwnjv welqK Awa`ßi KZ…©K Bmy¨K…Z GdGjGm DcKvi‡fvMx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g© welqK gš¿Yvjq n‡Z `yt¯’ cybe©vm‡bi j‡¶¨ Aby`v‡bi DcKvi‡fvMx AvgvbZ wnmve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2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Dc‡Rjv wbe©vnx Kg©KZ©v KZ…©K cÖ`Ë cwiPqcÎ/mb` A_ev wn›`y ag©xq Kj¨vY Uªv¯U KZ…©K Bmy¨K…Z cÖZ¨vqbcÎ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Zwi †cvlvK wk‡í Kg©iZ kÖwgK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2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ˆZwi †cvlvK wkí KviLvbvi Bmy¨K…Z AvBwW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¶z`ª Rxeb exgv cwjwm MÖnxZv AvgvbZ wnmv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2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$1,50,000/- ch©š— exgv cwjwmi wcÖwgqvg Rgvi eB/Rxeb exgv `wjj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62"/>
        <w:gridCol w:w="1318"/>
        <w:gridCol w:w="2365"/>
        <w:gridCol w:w="1292"/>
        <w:gridCol w:w="21"/>
        <w:gridCol w:w="932"/>
        <w:gridCol w:w="2739"/>
      </w:tblGrid>
      <w:tr>
        <w:trPr>
          <w:trHeight w:val="7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bv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‡qvRbxq KvMRcÎ I cÖvwß¯’v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g~j¨ I cwi‡kva c×wZ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 cÖ`v‡bi mgqmxgv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gvwRK wbivcËv Kg©m‚wPi AvIZvq fvZ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both"/>
              <w:rPr/>
            </w:pPr>
            <w:hyperlink r:id="rId29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>, wcwcI (</w:t>
            </w:r>
            <w:r>
              <w:rPr>
                <w:rFonts w:cs="Cambria" w:ascii="Cambria" w:hAnsi="Cambria"/>
                <w:sz w:val="18"/>
                <w:szCs w:val="22"/>
              </w:rPr>
              <w:t>Pension Payment Order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) b¤^i m¤^wjZ fvZv cwi‡kva eB; </w:t>
            </w:r>
          </w:p>
          <w:p>
            <w:pPr>
              <w:pStyle w:val="Normal"/>
              <w:ind w:left="-27" w:right="-13" w:hanging="0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Z `wi`ª‡`i Rb¨ Kg©ms¯’vb Kg©m‚wPi mywea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/>
            </w:pPr>
            <w:hyperlink r:id="rId3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Lv`¨ I `y‡h©vM e¨e¯’vcbv gš¿Yvjq KZ©„K Bmy¨K…Z Kg©x cwiwPwZ/ wbeÜb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XvKv DËi I XvKv `w¶Y wmwU K‡c©v‡ik‡bi cwi”Qbœ kÖwgK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wmwU K‡c©v‡ikb KZ©„K Bmy¨K…Z Kg©x cwiwPwZ/wbeÜb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jGmwewcwm (†j`vi †m±i weR‡bm cÖ‡gvkb KvDwÝj) cÖKífz³ cv`yKv I PvgovRvZ cY¨ cÖ¯ÍyZKvix ¶z`ª KviLvbvi KvwiMi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Kg©iZ cÖwZôvb KZ…©K Bmy¨K…Z Kg©x cwiwPwZ/wbeÜb KvW©/AvBwW KvW©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¨vkbvj mvwf©m Kg©m‚wPi myweav‡fvMx‡`i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3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>02 Kwc Qwe, RvZxq cwiPqcÎ A_ev ¯§vU© KvW© Gi d‡UvKwc, wnmveavixi eZ©gv‡b †Kvb Kg©ms¯’vb †bB g‡g© e¨vsK Kg©KZ©v wbwðZ n‡Z n‡e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„wó cÖwZeÜxmn Ab¨vb¨ mKj cÖwZeÜx e¨w³‡`i Rb¨ AvgvbZ wnmv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34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, wcwcI </w:t>
            </w:r>
            <w:r>
              <w:rPr>
                <w:rFonts w:cs="SutonnyMJ" w:ascii="SutonnyMJ" w:hAnsi="SutonnyMJ"/>
                <w:sz w:val="18"/>
                <w:szCs w:val="22"/>
              </w:rPr>
              <w:t>(</w:t>
            </w:r>
            <w:r>
              <w:rPr>
                <w:rFonts w:cs="Cambria" w:ascii="Cambria" w:hAnsi="Cambria"/>
                <w:sz w:val="14"/>
                <w:szCs w:val="22"/>
              </w:rPr>
              <w:t>Pension Payment Order</w:t>
            </w:r>
            <w:r>
              <w:rPr>
                <w:rFonts w:cs="SutonnyMJ" w:ascii="SutonnyMJ" w:hAnsi="SutonnyMJ"/>
                <w:sz w:val="18"/>
                <w:szCs w:val="22"/>
              </w:rPr>
              <w:t>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b¤^i m¤^wjZ fvZv cwi‡kva eB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2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yw³‡hv×v‡`i AvgvbZ wnmve †Lvjv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35">
              <w:r>
                <w:rPr>
                  <w:rStyle w:val="InternetLink"/>
                  <w:rFonts w:cs="SutonnyMJ" w:ascii="SutonnyMJ" w:hAnsi="SutonnyMJ"/>
                  <w:sz w:val="22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2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02 Kwc Qwe, RvZxq cwiPqcÎ A_ev ¯§vU© KvW© </w:t>
            </w:r>
            <w:r>
              <w:rPr>
                <w:rFonts w:cs="SutonnyMJ" w:ascii="SutonnyMJ" w:hAnsi="SutonnyMJ"/>
                <w:sz w:val="21"/>
                <w:szCs w:val="21"/>
              </w:rPr>
              <w:t>Gi d‡UvKwc,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gyw³‡hv×v m¤gvbx fvZv cwi‡kva ewn;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0"/>
        <w:gridCol w:w="1460"/>
        <w:gridCol w:w="2340"/>
        <w:gridCol w:w="1419"/>
        <w:gridCol w:w="958"/>
        <w:gridCol w:w="2862"/>
      </w:tblGrid>
      <w:tr>
        <w:trPr>
          <w:trHeight w:val="7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bv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‡qvRbxq KvMRcÎ I cÖvwß¯’v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86" w:type="dxa"/>
              <w:right w:w="86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i g~j¨ I cwi‡kva c×wZ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sz w:val="22"/>
                <w:szCs w:val="22"/>
              </w:rPr>
              <w:t>mev cÖ`v‡bi mgqmxgv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‚e©Zb wQUgnjevmx‡`i AvgvbZ wnmv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†Lvjvi gva¨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/>
            </w:pPr>
            <w:hyperlink r:id="rId36">
              <w:r>
                <w:rPr>
                  <w:rStyle w:val="InternetLink"/>
                  <w:rFonts w:cs="SutonnyMJ" w:ascii="SutonnyMJ" w:hAnsi="SutonnyMJ"/>
                  <w:sz w:val="21"/>
                  <w:szCs w:val="21"/>
                </w:rPr>
                <w:t>wnmve †Lvjvi dig</w:t>
              </w:r>
            </w:hyperlink>
            <w:r>
              <w:rPr>
                <w:rFonts w:cs="Vrinda;Raavi" w:ascii="SutonnyMJ" w:hAnsi="SutonnyMJ"/>
                <w:sz w:val="21"/>
                <w:szCs w:val="21"/>
                <w:lang w:bidi="bn-IN"/>
              </w:rPr>
              <w:t xml:space="preserve">, </w:t>
            </w:r>
            <w:r>
              <w:rPr>
                <w:rFonts w:cs="SutonnyMJ" w:ascii="SutonnyMJ" w:hAnsi="SutonnyMJ"/>
                <w:sz w:val="21"/>
                <w:szCs w:val="21"/>
              </w:rPr>
              <w:t>wnmve †Lvjvi mgq e¨vsK Kg©KZ©v KZ…©K wnmveavix wQUgnj Awaevmx wQ‡jb wK bv Zv wbwðZ n‡Z n‡e| G‡¶‡Î ¯’vbxq RbcÖwZwbwa/ Dc‡Rjv wbe©vnx Kg©KZ©v KZ…©K cÖ`Ë cÖZ¨vqbcÎ MÖnY Kiv †h‡Z cv‡i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“Kb Avn‡g` wjLb</w:t>
            </w:r>
          </w:p>
          <w:p>
            <w:pPr>
              <w:pStyle w:val="Normal"/>
              <w:ind w:left="-27" w:right="-13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nKvix gnve¨e¯’vcK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K©wUs wefvM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0 1810-027726</w:t>
            </w:r>
          </w:p>
          <w:p>
            <w:pPr>
              <w:pStyle w:val="Normal"/>
              <w:ind w:left="-27" w:right="-13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6"/>
                <w:szCs w:val="16"/>
              </w:rPr>
              <w:t>ho-marketing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Kvi †me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a †gvZv‡eK †hvM¨ †Kvb bvMwiK cÖ‡qvRbxq KvMRcÎmn kvLvi mswk</w:t>
              <w:softHyphen/>
              <w:t>ó †W‡¯‹ Av‡e`b Ki‡j †W¯‹ Kg©KZ©v jKvi Lvwj _vKv mv‡c‡¶ KvMRcÎ hvPvB-evQvB A‡š— kvLv cÖav‡bi Aby‡gv`b wb‡q jKvi †mev Pvjy Ki‡eb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 cwiPqc‡Îi d‡UvKwc, 2Kwc cvm‡cvU© mvB‡Ri Qwe, kvLvq Pjgvb wnmve, bgybv ¯^v¶i BZ¨vw`|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hyperlink r:id="rId3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kvLvi ZvwjKv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napToGrid w:val="false"/>
              <w:ind w:left="-27" w:right="-13" w:hanging="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vrmwiK jKvi wd: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QvU-2000/- UvKv,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vSvwi-2500/- UvKv, eo-3000/- UvKv, RvgvbZ-5000/- UvKv (†diZ‡hvM¨),</w:t>
            </w:r>
          </w:p>
          <w:p>
            <w:pPr>
              <w:pStyle w:val="Normal"/>
              <w:ind w:left="-27" w:right="-13" w:hanging="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Pvwe nvi‡bvi ‡¶‡Î 3000/- UvKv, e¨vs‡K Kg©iZ/ AemicÖvß ¯’vqx Kg©KZ©v/Kg©Pvixi Rb¨ 50% Qvo </w:t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wnmve †WweU K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color w:val="000000"/>
                  <w:sz w:val="20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‡Ui wewbgqg~j¨ cª`v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KZ©„K Dc¯’vwcZ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Quov-dvUv I gqjvhy³ †bvU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829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0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wKDwiwU Bb÷«y‡g›U mieiv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MICR/Non MIC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PK eB Ges Ab¨vb¨ wmwKDwiwU Bb÷«y‡g›U mieivn Kiv n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‡Ki wba©vwiZ mdUIq¨v‡ii gva¨‡g Pvwn`vcÎ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hyperlink r:id="rId41">
              <w:r>
                <w:rPr>
                  <w:rStyle w:val="InternetLink"/>
                  <w:rFonts w:cs="SutonnyMJ" w:ascii="SutonnyMJ" w:hAnsi="SutonnyMJ"/>
                  <w:sz w:val="20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18"/>
                  <w:szCs w:val="20"/>
                </w:rPr>
                <w:t>;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on MICR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†PK 10 cvZv 20/-, 20 cvZv 40/- UvKv, </w:t>
            </w:r>
            <w:r>
              <w:rPr>
                <w:sz w:val="18"/>
                <w:szCs w:val="20"/>
              </w:rPr>
              <w:t>MIC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†PK eB </w:t>
            </w:r>
            <w:r>
              <w:rPr>
                <w:sz w:val="20"/>
                <w:szCs w:val="20"/>
              </w:rPr>
              <w:t xml:space="preserve">SB-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10 cvZv 30/- I Ab¨vb¨ wnmv‡ei †¶‡Î 50 cvZv 150/- UvKv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Lvi wnmve †WweU K‡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10 Kg©w`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‡k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Övn‡Ki wnmv‡e RgvKiY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hw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vr¢ZL eNc f¢l</w:t>
              <w:softHyphen/>
              <w:t>n¡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eastAsia="SutonnyMJ" w:cs="SutonnyMJ" w:ascii="SutonnyMJ" w:hAnsi="SutonnyMJ"/>
                <w:sz w:val="22"/>
                <w:szCs w:val="18"/>
              </w:rPr>
              <w:t xml:space="preserve"> </w:t>
            </w:r>
            <w:hyperlink r:id="rId42">
              <w:r>
                <w:rPr>
                  <w:rStyle w:val="InternetLink"/>
                  <w:rFonts w:cs="SutonnyMJ" w:ascii="SutonnyMJ" w:hAnsi="SutonnyMJ"/>
                  <w:sz w:val="22"/>
                  <w:szCs w:val="18"/>
                </w:rPr>
                <w:t>G</w:t>
              </w:r>
              <w:r>
                <w:rPr>
                  <w:rStyle w:val="InternetLink"/>
                  <w:rFonts w:cs="AdarshaLipiNormal" w:ascii="AdarshaLipiNormal" w:hAnsi="AdarshaLipiNormal"/>
                  <w:sz w:val="22"/>
                  <w:szCs w:val="18"/>
                </w:rPr>
                <w:t>„</w:t>
              </w:r>
              <w:r>
                <w:rPr>
                  <w:rStyle w:val="InternetLink"/>
                  <w:rFonts w:cs="SutonnyMJ" w:ascii="SutonnyMJ" w:hAnsi="SutonnyMJ"/>
                  <w:sz w:val="22"/>
                  <w:szCs w:val="18"/>
                </w:rPr>
                <w:t>‡P</w:t>
              </w:r>
              <w:r>
                <w:rPr>
                  <w:rStyle w:val="InternetLink"/>
                  <w:rFonts w:cs="AdarshaLipiNormal" w:ascii="AdarshaLipiNormal" w:hAnsi="AdarshaLipiNormal"/>
                  <w:sz w:val="22"/>
                  <w:szCs w:val="18"/>
                </w:rPr>
                <w:t>”</w:t>
              </w:r>
              <w:r>
                <w:rPr>
                  <w:rStyle w:val="InternetLink"/>
                  <w:rFonts w:cs="SutonnyMJ" w:ascii="SutonnyMJ" w:hAnsi="SutonnyMJ"/>
                  <w:sz w:val="22"/>
                  <w:szCs w:val="18"/>
                </w:rPr>
                <w:t xml:space="preserve"> nvDR KZ©„K cÖ`Ë dig</w:t>
              </w:r>
            </w:hyperlink>
            <w:r>
              <w:rPr>
                <w:rFonts w:cs="SutonnyMJ" w:ascii="SutonnyMJ" w:hAnsi="SutonnyMJ"/>
                <w:sz w:val="20"/>
                <w:szCs w:val="18"/>
              </w:rPr>
              <w:t>(cÖ‡hvR¨ †¶‡Î)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, e¨vsK wnmve </w:t>
            </w:r>
            <w:r>
              <w:rPr>
                <w:rFonts w:cs="SutonnyMJ" w:ascii="SutonnyMJ" w:hAnsi="SutonnyMJ"/>
                <w:sz w:val="20"/>
                <w:szCs w:val="18"/>
              </w:rPr>
              <w:t>(cÖ‡hvR¨ †¶‡Î)</w:t>
            </w:r>
            <w:r>
              <w:rPr>
                <w:rFonts w:cs="SutonnyMJ" w:ascii="SutonnyMJ" w:hAnsi="SutonnyMJ"/>
                <w:sz w:val="22"/>
                <w:szCs w:val="18"/>
              </w:rPr>
              <w:t>, †gvevBj bs, †gvevBj GmGgGm,              ˆea cwiPqcÎ (</w:t>
            </w:r>
            <w:r>
              <w:rPr>
                <w:sz w:val="20"/>
                <w:szCs w:val="18"/>
              </w:rPr>
              <w:t>NID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rFonts w:cs="SutonnyMJ" w:ascii="SutonnyMJ" w:hAnsi="SutonnyMJ"/>
                <w:sz w:val="22"/>
                <w:szCs w:val="18"/>
              </w:rPr>
              <w:t>cvm‡cvU©)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18"/>
              </w:rPr>
            </w:pPr>
            <w:r>
              <w:rPr>
                <w:rFonts w:cs="SutonnyMJ" w:ascii="SutonnyMJ" w:hAnsi="SutonnyMJ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cÖvwß¯’vb: kvLvmg~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5716368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7"/>
                <w:szCs w:val="17"/>
              </w:rPr>
              <w:t>ho-dgmrem@rupalibank.org</w:t>
            </w:r>
          </w:p>
        </w:tc>
      </w:tr>
      <w:tr>
        <w:trPr>
          <w:trHeight w:val="5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b¨vb¨ e¨vs‡Ki MÖvnK‡`i ˆe‡`wkK †iwg‡U›m cwi‡k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GdwUGb-Gi gva¨‡g Ab¨vb¨ e¨vs‡Ki MÖvnK‡`i wnmv‡e RgvKi‡Yi Rb¨ mswk</w:t>
              <w:softHyphen/>
              <w:t>ó e¨vs‡K †iwg‡U›m †cÖ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>e¨vsK wnmve, e„n`vs‡Ki †iwg‡U‡›mi †¶‡Î †cÖi‡Ki cwiwPwZ, A‡_©i D</w:t>
            </w:r>
            <w:r>
              <w:rPr>
                <w:rFonts w:cs="AdarshaLipiNormal" w:ascii="AdarshaLipiNormal" w:hAnsi="AdarshaLipiNormal"/>
                <w:sz w:val="22"/>
                <w:szCs w:val="18"/>
              </w:rPr>
              <w:t>v</w:t>
            </w:r>
            <w:r>
              <w:rPr>
                <w:rFonts w:cs="SutonnyMJ" w:ascii="SutonnyMJ" w:hAnsi="SutonnyMJ"/>
                <w:sz w:val="22"/>
                <w:szCs w:val="18"/>
              </w:rPr>
              <w:t>m msµvš— cÖgvY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18"/>
              </w:rPr>
            </w:pPr>
            <w:r>
              <w:rPr>
                <w:rFonts w:cs="SutonnyMJ" w:ascii="SutonnyMJ" w:hAnsi="SutonnyMJ"/>
                <w:sz w:val="6"/>
                <w:szCs w:val="18"/>
              </w:rPr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>cÖvwß¯’vb: †iwg‡U›m wefv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2 (`yB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vney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3"/>
                <w:szCs w:val="23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iwg‡U›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Cs w:val="22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†</w:t>
            </w:r>
            <w:r>
              <w:rPr>
                <w:rFonts w:cs="SutonnyMJ" w:ascii="SutonnyMJ" w:hAnsi="SutonnyMJ"/>
                <w:sz w:val="23"/>
                <w:szCs w:val="23"/>
              </w:rPr>
              <w:t>dvb: +88-02-57163686</w:t>
            </w:r>
          </w:p>
          <w:p>
            <w:pPr>
              <w:pStyle w:val="Normal"/>
              <w:ind w:right="-107" w:hanging="18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16"/>
              </w:rPr>
              <w:t>ho-dgmrem@rupalibank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1530"/>
        <w:gridCol w:w="2340"/>
        <w:gridCol w:w="1350"/>
        <w:gridCol w:w="990"/>
        <w:gridCol w:w="2880"/>
      </w:tblGrid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 gy`ªv µq-weµq I cvm‡cvU© Gb&amp;‡Wvm©‡g›U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D Bran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Gi `vwqZ¡cÖvß Kg©KZ©vi gva¨‡g  ˆe‡`wkK gy`ªv µq-weµq I cvm‡cvU© Gb&amp;‡Wvm©‡g›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vm‡cv‡U©i g~j Kwc, </w:t>
            </w:r>
            <w:r>
              <w:rPr>
                <w:sz w:val="18"/>
                <w:szCs w:val="18"/>
              </w:rPr>
              <w:t>Visa</w:t>
            </w:r>
            <w:r>
              <w:rPr>
                <w:sz w:val="22"/>
                <w:szCs w:val="18"/>
              </w:rPr>
              <w:t>-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I Kwc, </w:t>
            </w:r>
            <w:r>
              <w:rPr>
                <w:sz w:val="18"/>
                <w:szCs w:val="18"/>
              </w:rPr>
              <w:t>Ticket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 xml:space="preserve">Gi Kwc, </w:t>
            </w:r>
            <w:r>
              <w:rPr>
                <w:sz w:val="18"/>
                <w:szCs w:val="18"/>
              </w:rPr>
              <w:t>TM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18"/>
              </w:rPr>
              <w:t>dg© cvm‡cv‡U©i cÖ_g 6 cvZvi d‡Uv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18"/>
              </w:rPr>
            </w:pPr>
            <w:r>
              <w:rPr>
                <w:rFonts w:cs="SutonnyMJ" w:ascii="SutonnyMJ" w:hAnsi="SutonnyMJ"/>
                <w:sz w:val="8"/>
                <w:szCs w:val="1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  <w:t xml:space="preserve">cÖvwß¯’vb: mKj </w:t>
            </w:r>
            <w:r>
              <w:rPr>
                <w:sz w:val="18"/>
                <w:szCs w:val="16"/>
              </w:rPr>
              <w:t>AD Bran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200.00 UvKv Kwgkb I 30.00 UvKv f¨vU bM` MÖn‡Yi gva¨‡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nvq`vi Avjx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(d«›U Awdm)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5629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16"/>
              </w:rPr>
              <w:t>ho-treasury@rupalibank.org</w:t>
            </w:r>
          </w:p>
        </w:tc>
      </w:tr>
      <w:tr>
        <w:trPr>
          <w:trHeight w:val="1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¢fÐ¢ju¡j </w:t>
            </w:r>
            <w:r>
              <w:rPr>
                <w:rFonts w:cs="SutonnyMJ" w:ascii="SutonnyMJ" w:hAnsi="SutonnyMJ"/>
                <w:sz w:val="22"/>
                <w:szCs w:val="22"/>
              </w:rPr>
              <w:t>eÛ I Bb‡f÷‡g›U eÛ †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evmx 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†cÖwiZ ˆe‡`wk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y`ªvi wecix‡Z eÛ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µq, weµq, cybt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b‡qvM, my` cÖ`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Ges bM`vqb Kiv nq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`‡k †iwg‡U›m †cÖiYKvix cÖevmx evsjv‡`kxi 2Kwc cvm‡cvU© mvB‡Ri mZ¨vwqZ Qwe, m¨vjvwi mvwU©wd‡KU/wb‡qvMcÎ, cvm‡cv‡U©i d‡UvKwc, </w:t>
            </w:r>
            <w:r>
              <w:rPr>
                <w:sz w:val="19"/>
                <w:szCs w:val="21"/>
              </w:rPr>
              <w:t xml:space="preserve">NID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9"/>
                <w:szCs w:val="21"/>
              </w:rPr>
              <w:t>TI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mvwU©wd‡KU Gi d‡UvKwc, bwgwbxi 2 Kwc cvm‡cvU© mvB‡Ri mZ¨vwqZ Qwe, </w:t>
            </w:r>
            <w:r>
              <w:rPr>
                <w:sz w:val="19"/>
                <w:szCs w:val="21"/>
              </w:rPr>
              <w:t>NI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sz w:val="19"/>
                <w:szCs w:val="21"/>
              </w:rPr>
              <w:t xml:space="preserve">DP1, DB1, DIB1 </w:t>
            </w:r>
            <w:r>
              <w:rPr>
                <w:rFonts w:cs="SutonnyMJ" w:ascii="SutonnyMJ" w:hAnsi="SutonnyMJ"/>
                <w:sz w:val="21"/>
                <w:szCs w:val="21"/>
              </w:rPr>
              <w:t>dg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wjwg‡UW †Kv¤úvwbi †¶‡Î nvjbvMv` †U«W jvB‡m›m, cl©‡`i </w:t>
            </w:r>
            <w:r>
              <w:rPr>
                <w:sz w:val="21"/>
                <w:szCs w:val="21"/>
              </w:rPr>
              <w:t xml:space="preserve">Resolution, </w:t>
            </w:r>
            <w:r>
              <w:rPr>
                <w:rFonts w:cs="SutonnyMJ" w:ascii="SutonnyMJ" w:hAnsi="SutonnyMJ"/>
                <w:sz w:val="21"/>
                <w:szCs w:val="21"/>
              </w:rPr>
              <w:t>AvwU©‡Kj Ae A¨v‡mvwm‡qkb, cwiPvjK‡`i ev‡qvWvUv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¯’vbxq Kvh©vjq, I wbKzÄ kvLv, XvK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>
          <w:trHeight w:val="1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J</w:t>
              <w:softHyphen/>
              <w:t>uS A¡e¡Ñp</w:t>
            </w:r>
            <w:r>
              <w:rPr>
                <w:rFonts w:cs="SutonnyMJ" w:ascii="SutonnyMJ" w:hAnsi="SutonnyMJ"/>
                <w:sz w:val="22"/>
                <w:szCs w:val="22"/>
              </w:rPr>
              <w:t>©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evmx 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miKvwi I †emiKvwi </w:t>
            </w:r>
            <w:r>
              <w:rPr>
                <w:rFonts w:cs="SutonnyMJ" w:ascii="SutonnyMJ" w:hAnsi="SutonnyMJ"/>
                <w:sz w:val="20"/>
                <w:szCs w:val="20"/>
              </w:rPr>
              <w:t>evsjv‡`w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lekhaT" w:cs="SulekhaT" w:ascii="SulekhaT" w:hAnsi="SulekhaT"/>
                <w:sz w:val="20"/>
                <w:szCs w:val="20"/>
              </w:rPr>
              <w:t xml:space="preserve"> 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PvKzixRxexMY Wjv‡ii wecix‡Z I‡qR Avb©vm© eÛ µq </w:t>
            </w:r>
            <w:r>
              <w:rPr>
                <w:rFonts w:cs="SutonnyMJ" w:ascii="SutonnyMJ" w:hAnsi="SutonnyMJ"/>
                <w:sz w:val="20"/>
                <w:szCs w:val="20"/>
              </w:rPr>
              <w:t>Ki‡Z</w:t>
            </w:r>
            <w:r>
              <w:rPr>
                <w:rFonts w:cs="SulekhaT" w:ascii="SulekhaT" w:hAnsi="SulekhaT"/>
                <w:sz w:val="20"/>
                <w:szCs w:val="20"/>
              </w:rPr>
              <w:t xml:space="preserve"> cvi‡eb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2"/>
                <w:szCs w:val="18"/>
              </w:rPr>
            </w:pPr>
            <w:r>
              <w:rPr>
                <w:rFonts w:cs="SutonnyMJ" w:ascii="SutonnyMJ" w:hAnsi="SutonnyMJ"/>
                <w:sz w:val="22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>
          <w:trHeight w:val="5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¯’vqx/¯‹xg AvgvbZ wnmv‡ei wecix‡Z FY weZi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0"/>
                <w:szCs w:val="20"/>
              </w:rPr>
            </w:pPr>
            <w:r>
              <w:rPr>
                <w:rFonts w:cs="SutonnyMJ" w:ascii="SutonnyMJ" w:hAnsi="SutonnyMJ"/>
                <w:sz w:val="23"/>
                <w:szCs w:val="23"/>
              </w:rPr>
              <w:t>wnmve †Lvjvi gva¨‡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FF0000"/>
                <w:sz w:val="2"/>
                <w:szCs w:val="2"/>
              </w:rPr>
            </w:pPr>
            <w:r>
              <w:rPr>
                <w:rFonts w:cs="SutonnyMJ" w:ascii="SutonnyMJ" w:hAnsi="SutonnyMJ"/>
                <w:color w:val="FF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cÎ, kvLvi Aby‡gv`bcÎ, PvR© di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/¯‹xg AvgvbZ wnmve wj‡q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PvR© dig 650/- UvKv Ges ¯’vqx/¯‹xg AvgvbZ wnmve wj‡qb 10/-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1 (G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left="-72" w:right="-72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mGgGmGgB F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©f¡m£ hÉ¡w</w:t>
              <w:softHyphen/>
              <w:t>L ¢qp¡h,  HpHjC G</w:t>
              <w:softHyphen/>
              <w:softHyphen/>
              <w:t>Zl f¢l¢nøpj§q,  hÉhp¡¢uL m¡C</w:t>
              <w:softHyphen/>
              <w:softHyphen/>
              <w:t>p¾p (fÐ</w:t>
              <w:softHyphen/>
              <w:softHyphen/>
              <w:t>k¡SÉ ®r</w:t>
              <w:softHyphen/>
              <w:softHyphen/>
              <w:t>œ), ®VÊX m¡C</w:t>
              <w:softHyphen/>
              <w:softHyphen/>
              <w:t xml:space="preserve">p¾p , </w:t>
            </w:r>
            <w:hyperlink r:id="rId45">
              <w:r>
                <w:rPr>
                  <w:rStyle w:val="InternetLink"/>
                  <w:rFonts w:cs="AdarshaLipiNormal" w:ascii="AdarshaLipiNormal" w:hAnsi="AdarshaLipiNormal"/>
                  <w:sz w:val="20"/>
                  <w:szCs w:val="20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(GZ NËq£a¡ J NÉ¡l¡¾Vl),  R¢h (4 L¢f ¢f¢f p¡CS),    S¡a£u f¢lQufœ,  kb¡kbi¡</w:t>
              <w:softHyphen/>
              <w:softHyphen/>
              <w:t>h pÇf¡¢ca Awn£c¡l£ Q¤¢š²fœ       (fÐ</w:t>
              <w:softHyphen/>
              <w:softHyphen/>
              <w:t>k¡SÉ ®r</w:t>
              <w:softHyphen/>
              <w:t>œ),   Bu-hÉu pwœ²¡¿¹ abÉ,  jS¤c fZÉ ¢hhlZ£, (fÐ</w:t>
              <w:softHyphen/>
              <w:softHyphen/>
              <w:t>k¡SÉ ®r</w:t>
              <w:softHyphen/>
              <w:t>œ),  GZ NËq£a¡l   pÇf</w:t>
              <w:softHyphen/>
              <w:softHyphen/>
              <w:t>cl ¢hhlZ£), G</w:t>
              <w:softHyphen/>
              <w:t>Zl E</w:t>
              <w:softHyphen/>
              <w:t>ŸnÉ, hÉhq¡l, J f¢l</w:t>
              <w:softHyphen/>
              <w:t>n¡</w:t>
              <w:softHyphen/>
              <w:t>dl f¢lLÒfe¡, fÐQ¢ma ¢eu</w:t>
              <w:softHyphen/>
              <w:t>j S¡j¡ea pwœ²¡¿¹ AeÉ¡eÉ     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Cs w:val="22"/>
              </w:rPr>
              <w:t>cÖvwß¯’vb: mKj kvL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8" w:hanging="0"/>
              <w:contextualSpacing/>
              <w:jc w:val="center"/>
              <w:rPr>
                <w:rFonts w:ascii="AdarshaLipiExp" w:hAnsi="AdarshaLipiExp" w:cs="AdarshaLipiExp"/>
                <w:sz w:val="16"/>
                <w:szCs w:val="16"/>
              </w:rPr>
            </w:pPr>
            <w:r>
              <w:rPr>
                <w:rFonts w:cs="AdarshaLipiExp" w:ascii="AdarshaLipiExp" w:hAnsi="AdarshaLipiExp"/>
                <w:sz w:val="18"/>
                <w:szCs w:val="16"/>
              </w:rPr>
              <w:t>XL¥</w:t>
              <w:softHyphen/>
              <w:t>j</w:t>
              <w:softHyphen/>
              <w:t>¾Vne ¢g,  ¢pBC¢h Q¡SÑ, ØVÉ¡Çf Q¡SÑ Hhw BC¢e J S¡j¡ea j§mÉ¡ue ¢g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16"/>
                <w:szCs w:val="16"/>
              </w:rPr>
            </w:pPr>
            <w:r>
              <w:rPr>
                <w:rFonts w:cs="AdarshaLipiExp" w:ascii="AdarshaLipiExp" w:hAnsi="AdarshaLipiExp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0"/>
        <w:gridCol w:w="1262"/>
        <w:gridCol w:w="2249"/>
        <w:gridCol w:w="1262"/>
        <w:gridCol w:w="1080"/>
        <w:gridCol w:w="2880"/>
      </w:tblGrid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m (nvB‡cv), </w:t>
            </w:r>
            <w:r>
              <w:rPr>
                <w:rFonts w:cs="AdarshaLipiExp" w:ascii="AdarshaLipiExp" w:hAnsi="AdarshaLipiExp"/>
                <w:sz w:val="22"/>
                <w:szCs w:val="22"/>
              </w:rPr>
              <w:t>¢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¢p (</w:t>
              <w:softHyphen/>
              <w:t>fÔS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darshaLipiNormal" w:ascii="AdarshaLipiNormal" w:hAnsi="AdarshaLipiNormal"/>
                <w:sz w:val="20"/>
                <w:szCs w:val="16"/>
              </w:rPr>
              <w:t>l©f¡m£ hÉ¡w</w:t>
              <w:softHyphen/>
              <w:t>L ¢qp¡h,    hÉhp¡¢uL m¡C</w:t>
              <w:softHyphen/>
              <w:softHyphen/>
              <w:t>p¾p   (fÐ</w:t>
              <w:softHyphen/>
              <w:softHyphen/>
              <w:t>k¡SÉ ®r</w:t>
              <w:softHyphen/>
              <w:softHyphen/>
              <w:t>œ),   ®VÊX m¡C</w:t>
              <w:softHyphen/>
              <w:softHyphen/>
              <w:t xml:space="preserve">p¾p, </w:t>
            </w:r>
            <w:hyperlink r:id="rId48">
              <w:r>
                <w:rPr>
                  <w:rStyle w:val="InternetLink"/>
                  <w:rFonts w:cs="AdarshaLipiNormal" w:ascii="AdarshaLipiNormal" w:hAnsi="AdarshaLipiNormal"/>
                  <w:sz w:val="20"/>
                  <w:szCs w:val="16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16"/>
              </w:rPr>
              <w:t xml:space="preserve"> (GZ NËq£a¡ J NÉ¡l¡¾Vl),  R¢h (4 L¢f ¢f¢f p¡CS),    S¡a£u f¢lQufœ,  kb¡kbi¡</w:t>
              <w:softHyphen/>
              <w:softHyphen/>
              <w:t>h pÇf¡¢ca Awn£c¡l£ Q¤¢š²fœ     (fÐ</w:t>
              <w:softHyphen/>
              <w:softHyphen/>
              <w:t>k¡SÉ ®r</w:t>
              <w:softHyphen/>
              <w:t>œ), Bu-hÉu pwœ²¡¿¹ abÉ,  jS¤c fZÉ ¢hhlZ£,   GZ NËq£a¡l pÇf</w:t>
              <w:softHyphen/>
              <w:softHyphen/>
              <w:t>cl ¢hhlZ£,  G</w:t>
              <w:softHyphen/>
              <w:t>Zl E</w:t>
              <w:softHyphen/>
              <w:t>ŸnÉ, hÉhq¡l, f¢l</w:t>
              <w:softHyphen/>
              <w:t>n¡</w:t>
              <w:softHyphen/>
              <w:t xml:space="preserve">dl f¢lLÒfe¡, 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>fÐQ¢ma ¢eu</w:t>
              <w:softHyphen/>
              <w:t>j S¡j¡ea pwœ²¡¿¹  AeÉ¡eÉ    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Exp" w:hAnsi="AdarshaLipiExp" w:cs="AdarshaLipiExp"/>
                <w:sz w:val="14"/>
                <w:szCs w:val="16"/>
              </w:rPr>
            </w:pPr>
            <w:r>
              <w:rPr>
                <w:rFonts w:cs="AdarshaLipiExp" w:ascii="AdarshaLipiExp" w:hAnsi="AdarshaLipiExp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SutonnyMJ" w:hAnsi="SutonnyMJ" w:cs="SutonnyMJ"/>
                <w:sz w:val="18"/>
                <w:szCs w:val="1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8" w:hanging="16"/>
              <w:contextualSpacing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i †j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kosh" w:hAnsi="Nikosh" w:cs="Nikosh"/>
                <w:sz w:val="22"/>
                <w:szCs w:val="2"/>
              </w:rPr>
            </w:pPr>
            <w:r>
              <w:rPr>
                <w:rFonts w:cs="Nikosh" w:ascii="Nikosh" w:hAnsi="Nikosh"/>
                <w:sz w:val="2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ঋণের আবেদনপত্র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াদা কাগজে</w:t>
            </w:r>
            <w:r>
              <w:rPr>
                <w:rFonts w:cs="Nikosh" w:ascii="Nikosh" w:hAnsi="Nikosh"/>
                <w:sz w:val="22"/>
                <w:szCs w:val="20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আবেদনকারীর ব্যক্তিগত দায় ও সম্পদের ঘোষনাপত্র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জাতীয় পরিচয়পত্র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ঋণ গ্রহীতা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্বামী</w:t>
            </w:r>
            <w:r>
              <w:rPr>
                <w:rFonts w:cs="Nikosh" w:ascii="Nikosh" w:hAnsi="Nikosh"/>
                <w:sz w:val="22"/>
                <w:szCs w:val="20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্ত্রী ও গ্যারান্টর</w:t>
            </w:r>
            <w:r>
              <w:rPr>
                <w:rFonts w:cs="Nikosh" w:ascii="Nikosh" w:hAnsi="Nikosh"/>
                <w:sz w:val="22"/>
                <w:szCs w:val="20"/>
              </w:rPr>
              <w:t xml:space="preserve">)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হাল সাল পর্যন্ত আয়কর প্রদানের সনদ</w:t>
            </w:r>
            <w:r>
              <w:rPr>
                <w:rFonts w:cs="Nikosh" w:ascii="Nikosh" w:hAnsi="Nikosh"/>
                <w:sz w:val="22"/>
                <w:szCs w:val="20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গ্যারান্টরের জীবন বৃত্তান্ত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গ্যারান্টরের ব্যক্তিগত দায় ও সম্পদের ঘোষণাপত্র </w:t>
            </w:r>
            <w:r>
              <w:rPr>
                <w:rFonts w:cs="Nikosh" w:ascii="Nikosh" w:hAnsi="Nikosh"/>
                <w:sz w:val="22"/>
                <w:szCs w:val="20"/>
              </w:rPr>
              <w:t>,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গ্যারান্টরের ছবিসহ হালসাল পর্যন্ত আয়কর সনদ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সরবরাহকারী প্রতিষ্ঠানের নিকট থেকে তিনটি কোটেশন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ডিপি নোট</w:t>
            </w:r>
            <w:r>
              <w:rPr>
                <w:rFonts w:cs="Nikosh" w:ascii="Nikosh" w:hAnsi="Nikosh"/>
                <w:sz w:val="22"/>
                <w:szCs w:val="20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১</w:t>
            </w:r>
            <w:r>
              <w:rPr>
                <w:rFonts w:cs="Nikosh" w:ascii="Nikosh" w:hAnsi="Nikosh"/>
                <w:sz w:val="22"/>
                <w:szCs w:val="20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২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হালনাগাদ সিআইব প্রতিবেদন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ঋণ গ্রহীতা ও গ্যারান্টর</w:t>
            </w:r>
            <w:r>
              <w:rPr>
                <w:rFonts w:cs="Nikosh" w:ascii="Nikosh" w:hAnsi="Nikosh"/>
                <w:sz w:val="22"/>
                <w:szCs w:val="20"/>
              </w:rPr>
              <w:t>),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গাড়ি ব্যবসায়ের ট্রেড লাইসেন্স</w:t>
            </w:r>
            <w:r>
              <w:rPr>
                <w:rFonts w:cs="Nikosh" w:ascii="Nikosh" w:hAnsi="Nikosh"/>
                <w:sz w:val="22"/>
                <w:szCs w:val="20"/>
              </w:rPr>
              <w:t>/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ব্যবসায়িক লাইসেন্স</w:t>
            </w:r>
            <w:r>
              <w:rPr>
                <w:rFonts w:cs="Nikosh" w:ascii="Nikosh" w:hAnsi="Nikosh"/>
                <w:sz w:val="22"/>
                <w:szCs w:val="20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অন্যান্য প্রয়োজনীয় দলিলাদি</w:t>
            </w:r>
            <w:r>
              <w:rPr>
                <w:rFonts w:cs="Nikosh" w:ascii="Nikosh" w:hAnsi="Nikosh"/>
                <w:sz w:val="22"/>
                <w:szCs w:val="20"/>
              </w:rPr>
              <w:t xml:space="preserve">/ 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 xml:space="preserve">কাগজপত্র </w:t>
            </w:r>
            <w:r>
              <w:rPr>
                <w:rFonts w:cs="Nikosh" w:ascii="Nikosh" w:hAnsi="Nikosh"/>
                <w:sz w:val="22"/>
                <w:szCs w:val="20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0"/>
              </w:rPr>
              <w:t>প্রযোজ্য ক্ষেত্রে</w:t>
            </w:r>
            <w:r>
              <w:rPr>
                <w:rFonts w:cs="Nikosh" w:ascii="Nikosh" w:hAnsi="Nikosh"/>
                <w:sz w:val="22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rFonts w:ascii="Nikosh" w:hAnsi="Nikosh" w:cs="Nikosh"/>
                <w:sz w:val="22"/>
                <w:szCs w:val="20"/>
              </w:rPr>
            </w:pPr>
            <w:r>
              <w:rPr>
                <w:rFonts w:cs="Nikosh" w:ascii="Nikosh" w:hAnsi="Nikosh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Nikosh" w:hAnsi="Nikosh" w:cs="Nikosh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2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 Purpose Lo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napToGrid w:val="false"/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©f¡m£ hÉ¡w</w:t>
              <w:softHyphen/>
              <w:t xml:space="preserve">L ¢qp¡h, </w:t>
            </w:r>
            <w:hyperlink r:id="rId53">
              <w:r>
                <w:rPr>
                  <w:rStyle w:val="InternetLink"/>
                  <w:rFonts w:cs="AdarshaLipiNormal" w:ascii="AdarshaLipiNormal" w:hAnsi="AdarshaLipiNormal"/>
                  <w:sz w:val="20"/>
                  <w:szCs w:val="20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(GZ NËq£a¡ J NÉ¡l¡¾Vl), R¢h (4 L¢f ¢f¢f p¡CS), S¡a£u f¢lQufœ (GZ NËq£a¡, ü¡j£/Ù»£  J NÉ¡l¡¾Vl), kb¡kbi¡</w:t>
              <w:softHyphen/>
              <w:t>h pÇf¡¢ca Awn£c¡l£ Q¤¢š²fœ    (fÐ</w:t>
              <w:softHyphen/>
              <w:softHyphen/>
              <w:t>k¡SÉ ®r</w:t>
              <w:softHyphen/>
              <w:softHyphen/>
              <w:t>œ), Bu-hÉu pwœ²¡¿¹ abÉ,  3u fr S¡j£ec¡l (fÐ</w:t>
              <w:softHyphen/>
              <w:softHyphen/>
              <w:t>k¡SÉ ®r</w:t>
              <w:softHyphen/>
              <w:softHyphen/>
              <w:t>œ), GZNËq£a¡l  pÇf</w:t>
              <w:softHyphen/>
              <w:softHyphen/>
              <w:t>cl ¢hhlZ£, ¢Ve p¡¢VÑ¢g</w:t>
              <w:softHyphen/>
              <w:t>LV (fÐ</w:t>
              <w:softHyphen/>
              <w:softHyphen/>
              <w:t>k¡SÉ ®r</w:t>
              <w:softHyphen/>
              <w:softHyphen/>
              <w:t>œ), fÐQ¢ma ¢eu</w:t>
              <w:softHyphen/>
              <w:t>j S¡j¡ea pwœ²¡¿¹ AeÉ¡eÉ     fÐ</w:t>
              <w:softHyphen/>
              <w:softHyphen/>
              <w:t>u¡Se£u c¢mm¡¢c/ L¡NSfœ¡¢cz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-16" w:right="-18" w:hanging="0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06"/>
              <w:contextualSpacing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42"/>
        <w:gridCol w:w="1262"/>
        <w:gridCol w:w="2248"/>
        <w:gridCol w:w="1262"/>
        <w:gridCol w:w="1080"/>
        <w:gridCol w:w="2880"/>
      </w:tblGrid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rFonts w:cs="SutonnyMJ"/>
                <w:sz w:val="22"/>
                <w:szCs w:val="22"/>
              </w:rPr>
              <w:t>Student Lo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darshaLipiNormal" w:hAnsi="AdarshaLipiNormal" w:cs="SutonnyMJ"/>
                <w:bCs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G</w:t>
              <w:softHyphen/>
              <w:t>Zl A¡</w:t>
              <w:softHyphen/>
              <w:t>hce (p¡c¡ L¡N</w:t>
              <w:softHyphen/>
              <w:t xml:space="preserve">S), R¢h (2 L¢f ¢f¢f p¡CS), 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pLm ¢nr¡Na ®k¡NÉa¡l p¡¢VÑ¢g</w:t>
              <w:softHyphen/>
              <w:t>LVpj¤q J ®~hd f¡p</w:t>
              <w:softHyphen/>
              <w:t>f¡VÑ Hl paÉ¡¢ua g</w:t>
              <w:softHyphen/>
              <w:t>V¡L¢f,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1Se NÉ¡l¡¾Vl (¢fa¡/j¡a¡/i¡C/</w:t>
              <w:softHyphen/>
              <w:t>h¡e/ BaÈ£uüSe) NÉ¡l¡¢¾V, pw¢nÔø ®c</w:t>
              <w:softHyphen/>
              <w:t>nl ¢nr¡ h¡ ®~h</w:t>
              <w:softHyphen/>
              <w:t>c¢nL j¿»Z¡mu LaÑªL ¢h</w:t>
              <w:softHyphen/>
              <w:t>noi¡</w:t>
              <w:softHyphen/>
              <w:t>h  Ae¤</w:t>
              <w:softHyphen/>
              <w:t>j¡¢ca ¢h</w:t>
              <w:softHyphen/>
              <w:t>cn£ L</w:t>
              <w:softHyphen/>
              <w:t>mS/        ¢hnÄ¢hcÉ¡mu ®b</w:t>
              <w:softHyphen/>
              <w:t>L fËØa¡hfœ (</w:t>
            </w:r>
            <w:r>
              <w:rPr>
                <w:bCs/>
                <w:sz w:val="16"/>
                <w:szCs w:val="20"/>
              </w:rPr>
              <w:t>Offer letter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 Hhw fs¡öe¡l J b¡L¡ M¡Ju¡ Ml</w:t>
              <w:softHyphen/>
              <w:t>Ql ¢hhlZ   (</w:t>
            </w:r>
            <w:r>
              <w:rPr>
                <w:bCs/>
                <w:sz w:val="16"/>
                <w:szCs w:val="20"/>
              </w:rPr>
              <w:t>Tution Fees &amp; Living Cost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 pq Be¤p¡w¢NL L¡NSfœ¡¢c (®kje, B</w:t>
              <w:softHyphen/>
              <w:t>j¢lL¡l ¢nr¡ fË¢aù¡e LaÑªL ¢nr¡b£Ñl Ae¤L¨</w:t>
              <w:softHyphen/>
              <w:t xml:space="preserve">m Cp¤ÉL«a </w:t>
            </w:r>
            <w:r>
              <w:rPr>
                <w:bCs/>
                <w:sz w:val="16"/>
                <w:szCs w:val="20"/>
              </w:rPr>
              <w:t>Admission Letter</w:t>
            </w:r>
            <w:r>
              <w:rPr>
                <w:rFonts w:cs="SutonnyMJ" w:ascii="AdarshaLipiNormal" w:hAnsi="AdarshaLipiNormal"/>
                <w:bCs/>
                <w:sz w:val="20"/>
                <w:szCs w:val="20"/>
              </w:rPr>
              <w:t>)z</w:t>
            </w:r>
          </w:p>
          <w:p>
            <w:pPr>
              <w:pStyle w:val="Normal"/>
              <w:jc w:val="both"/>
              <w:rPr>
                <w:rFonts w:ascii="AdarshaLipiNormal" w:hAnsi="AdarshaLipiNormal" w:cs="SutonnyMJ"/>
                <w:bCs/>
                <w:sz w:val="10"/>
                <w:szCs w:val="20"/>
              </w:rPr>
            </w:pPr>
            <w:r>
              <w:rPr>
                <w:rFonts w:cs="SutonnyMJ" w:ascii="AdarshaLipiNormal" w:hAnsi="AdarshaLipiNormal"/>
                <w:bCs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/>
            </w:pPr>
            <w:hyperlink r:id="rId56">
              <w:r>
                <w:rPr>
                  <w:rStyle w:val="InternetLink"/>
                  <w:rFonts w:cs="AdarshaLipiNormal" w:ascii="AdarshaLipiNormal" w:hAnsi="AdarshaLipiNormal"/>
                  <w:sz w:val="21"/>
                  <w:szCs w:val="21"/>
                </w:rPr>
                <w:t>¢n¢XEm Ah Q¡</w:t>
                <w:softHyphen/>
                <w:t>SÑp Ae¤k¡u£</w:t>
              </w:r>
            </w:hyperlink>
            <w:r>
              <w:rPr>
                <w:rFonts w:cs="AdarshaLipiNormal" w:ascii="AdarshaLipiNormal" w:hAnsi="AdarshaLipiNormal"/>
                <w:sz w:val="21"/>
                <w:szCs w:val="21"/>
                <w:u w:val="single"/>
              </w:rPr>
              <w:t xml:space="preserve">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5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1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‡m©v‡bj †j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wefvMxq Kvh©vjq/†Rvbvj Awd‡m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darshaLipiNormal" w:ascii="AdarshaLipiNormal" w:hAnsi="AdarshaLipiNormal"/>
                <w:sz w:val="20"/>
                <w:szCs w:val="16"/>
              </w:rPr>
              <w:t>l©f¡m£ hÉ¡w</w:t>
              <w:softHyphen/>
              <w:t>L ¢qp¡h, hÉ¡w</w:t>
              <w:softHyphen/>
              <w:t>Ll ¢edÑ¡¢la g</w:t>
              <w:softHyphen/>
              <w:t>jÑ B</w:t>
              <w:softHyphen/>
              <w:t>hce fœ), hÉ¡w</w:t>
              <w:softHyphen/>
              <w:t>Ll ¢edÑ¡¢la g</w:t>
              <w:softHyphen/>
              <w:t xml:space="preserve">jÑ </w:t>
            </w:r>
            <w:r>
              <w:rPr>
                <w:sz w:val="16"/>
                <w:szCs w:val="16"/>
              </w:rPr>
              <w:t>Letter of Introduction</w:t>
            </w:r>
            <w:r>
              <w:rPr>
                <w:rFonts w:cs="AdarshaLipiNormal" w:ascii="AdarshaLipiNormal" w:hAnsi="AdarshaLipiNormal"/>
                <w:sz w:val="20"/>
                <w:szCs w:val="16"/>
              </w:rPr>
              <w:t>, hÉ¡w</w:t>
              <w:softHyphen/>
              <w:t>Ll ¢edÑ¡¢la g</w:t>
              <w:softHyphen/>
              <w:t xml:space="preserve">jÑ </w:t>
            </w:r>
            <w:r>
              <w:rPr>
                <w:sz w:val="16"/>
                <w:szCs w:val="16"/>
              </w:rPr>
              <w:t>Letter of Undertaking</w:t>
            </w:r>
            <w:r>
              <w:rPr>
                <w:rFonts w:cs="AdarshaLipiNormal" w:ascii="AdarshaLipiNormal" w:hAnsi="AdarshaLipiNormal"/>
                <w:sz w:val="20"/>
                <w:szCs w:val="16"/>
              </w:rPr>
              <w:t>,  ¢hÙ¹¡¢la ¢hhle  S¡j£ec¡</w:t>
              <w:softHyphen/>
              <w:t>l, ¢hÙ¹¡¢la ¢hhle  NË¡q</w:t>
              <w:softHyphen/>
              <w:t xml:space="preserve">Ll ü¡j£/Ù»£, </w:t>
            </w:r>
            <w:hyperlink r:id="rId58">
              <w:r>
                <w:rPr>
                  <w:rStyle w:val="InternetLink"/>
                  <w:rFonts w:cs="AdarshaLipiNormal" w:ascii="AdarshaLipiNormal" w:hAnsi="AdarshaLipiNormal"/>
                  <w:sz w:val="20"/>
                  <w:szCs w:val="16"/>
                </w:rPr>
                <w:t>q¡me¡N¡c ¢pBC¢h fÐ¢a</w:t>
                <w:softHyphen/>
                <w:t>hce</w:t>
              </w:r>
            </w:hyperlink>
            <w:r>
              <w:rPr>
                <w:rFonts w:cs="AdarshaLipiNormal" w:ascii="AdarshaLipiNormal" w:hAnsi="AdarshaLipiNormal"/>
                <w:sz w:val="20"/>
                <w:szCs w:val="16"/>
              </w:rPr>
              <w:t xml:space="preserve"> (GZ NËq£a¡ J NÉ¡l¡¾Vl),  R¢h (4 L¢f ¢f¢f p¡CS), S¡a£u f¢lQufœ (GZ NËq£a¡, ü¡j£/Ù»£  J NÉ¡l¡¾Vl), ¢Ve p¡¢VÑ¢g</w:t>
              <w:softHyphen/>
              <w:t>LV (fÐ</w:t>
              <w:softHyphen/>
              <w:softHyphen/>
              <w:t>k¡SÉ ®r</w:t>
              <w:softHyphen/>
              <w:softHyphen/>
              <w:t>œ),  Bu-hÉu pwœ²¡¿¹ abÉ (e£V Ju¡bÑ pq), 3u fr S¡j£ec¡l Hhw f¢lh¡</w:t>
              <w:softHyphen/>
              <w:t>ll 1Se S¡j£ec¡l (fÐ</w:t>
              <w:softHyphen/>
              <w:softHyphen/>
              <w:t>k¡SÉ ®r</w:t>
              <w:softHyphen/>
              <w:softHyphen/>
              <w:t>œ), GZNËq£a¡l pÇf</w:t>
              <w:softHyphen/>
              <w:softHyphen/>
              <w:t>cl ¢hhlZ£,  G</w:t>
              <w:softHyphen/>
              <w:t>Zl E</w:t>
              <w:softHyphen/>
              <w:t>ŸnÉ, hÉhq¡l, f¢l</w:t>
              <w:softHyphen/>
              <w:t>n¡</w:t>
              <w:softHyphen/>
              <w:t>dl f¢lLÒfe¡, AeÉ¡eÉ fÐ</w:t>
              <w:softHyphen/>
              <w:softHyphen/>
              <w:t>u¡Se£u c¢mm¡¢c/ L¡NSfœ¡¢c(fÐ</w:t>
              <w:softHyphen/>
              <w:softHyphen/>
              <w:t>k¡SÉ ®r</w:t>
              <w:softHyphen/>
              <w:softHyphen/>
              <w:t>œ)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14"/>
                <w:szCs w:val="16"/>
              </w:rPr>
            </w:pPr>
            <w:r>
              <w:rPr>
                <w:rFonts w:cs="AdarshaLipiNormal" w:ascii="AdarshaLipiNormal" w:hAnsi="AdarshaLipiNorm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  <w:tab w:val="left" w:pos="4170" w:leader="none"/>
              </w:tabs>
              <w:spacing w:before="0" w:after="0"/>
              <w:contextualSpacing/>
              <w:jc w:val="both"/>
              <w:rPr>
                <w:rFonts w:ascii="AdarshaLipiNormal" w:hAnsi="AdarshaLipiNormal" w:cs="AdarshaLipiNormal"/>
                <w:sz w:val="20"/>
                <w:szCs w:val="2"/>
              </w:rPr>
            </w:pPr>
            <w:r>
              <w:rPr>
                <w:rFonts w:cs="SutonnyMJ" w:ascii="SutonnyMJ" w:hAnsi="SutonnyMJ"/>
                <w:sz w:val="20"/>
                <w:szCs w:val="21"/>
              </w:rPr>
              <w:t>cÖvwß¯’vb: mKj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right="-108" w:hanging="16"/>
              <w:contextualSpacing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XL¥</w:t>
              <w:softHyphen/>
              <w:t>j</w:t>
              <w:softHyphen/>
              <w:t>¾Vne ¢g, ¢pBC¢h Q¡SÑ, ØVÉ¡Çf Q¡SÑ Hhw BC¢e J S¡j¡ea j§mÉ¡ue ¢g  fÐL«a hÉ</w:t>
              <w:softHyphen/>
              <w:t>ul ¢i¢š</w:t>
              <w:softHyphen/>
              <w:t>a Bc¡u</w:t>
              <w:softHyphen/>
              <w:t>k¡NÉ q</w:t>
              <w:softHyphen/>
              <w:t>hz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contextualSpacing/>
              <w:jc w:val="center"/>
              <w:rPr>
                <w:rFonts w:ascii="AdarshaLipiExp" w:hAnsi="AdarshaLipiExp" w:cs="AdarshaLipiExp"/>
                <w:sz w:val="21"/>
                <w:szCs w:val="21"/>
              </w:rPr>
            </w:pPr>
            <w:r>
              <w:rPr>
                <w:rFonts w:cs="AdarshaLipiExp" w:ascii="AdarshaLipiExp" w:hAnsi="AdarshaLipiExp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y‡gv`bc‡Îi cwi‡kvam~Px Abyhvq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Rvbvj Awdm ch©v‡q c~Y©v½  cÖ¯—ve cÖvwßi ci m‡e©v”P 07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wefvMxq Kvh©vjq/kvLv ch©v‡q c~Y©v½  cÖ¯—ve cÖvwßi ci m‡e©v”P 10 w`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avb Kvh©vj‡q c~Y©v½ cÖ¯—ve cÖvwßi ci m‡e©v”P 15 w`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i‡gk P›`ª wmK`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FY I GmGg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3202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sme@rupalibank.org</w:t>
              </w:r>
            </w:hyperlink>
          </w:p>
        </w:tc>
      </w:tr>
      <w:tr>
        <w:trPr>
          <w:trHeight w:val="5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</w:rPr>
            </w:pPr>
            <w:r>
              <w:rPr>
                <w:rFonts w:cs="SutonnyMJ" w:ascii="SutonnyMJ" w:hAnsi="SutonnyMJ"/>
                <w:bCs/>
                <w:sz w:val="22"/>
              </w:rPr>
              <w:t>4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K‡c©v‡iU M¨vivw›Ui wecix‡Z wek¦we`¨vj‡qi wk¶K, Kg©KZ©v I Kg©Pvix‡`i Rb¨ M„n wbg©vY F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cÖavb Kvh©vjq/ wefvMxq Kvh©vjq/‡Rvbvj Awd‡mi Aby‡gv`bµ‡g 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hyperlink r:id="rId6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31"/>
                <w:szCs w:val="21"/>
              </w:rPr>
            </w:pPr>
            <w:r>
              <w:rPr>
                <w:rFonts w:cs="SutonnyMJ" w:ascii="SutonnyMJ" w:hAnsi="SutonnyMJ"/>
                <w:sz w:val="3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hyperlink r:id="rId62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3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M„n wbg©vY F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4"/>
              </w:rPr>
            </w:pPr>
            <w:r>
              <w:rPr>
                <w:rFonts w:cs="SutonnyMJ" w:ascii="SutonnyMJ" w:hAnsi="SutonnyMJ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FY MÖnxZvi Av‡e`b</w:t>
              </w:r>
            </w:hyperlink>
            <w:r>
              <w:rPr>
                <w:rFonts w:cs="SutonnyMJ" w:ascii="SutonnyMJ" w:hAnsi="SutonnyMJ"/>
                <w:sz w:val="20"/>
                <w:szCs w:val="20"/>
              </w:rPr>
              <w:t>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/B‡¯—nv‡i ewY©Z nvi Abyhvqx, cwiPvjbvi †¶‡Î wewa †gvZv‡eK I e¨vs‡Ki mvK©yjvi Abyhvqx Ki, PvR© I my` Av‡ivc Kiv nq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0"/>
                <w:szCs w:val="22"/>
              </w:rPr>
              <w:t xml:space="preserve"> </w:t>
            </w:r>
            <w:hyperlink r:id="rId64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1"/>
        <w:gridCol w:w="1261"/>
        <w:gridCol w:w="2249"/>
        <w:gridCol w:w="1261"/>
        <w:gridCol w:w="1079"/>
        <w:gridCol w:w="2878"/>
      </w:tblGrid>
      <w:tr>
        <w:trPr>
          <w:trHeight w:val="5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458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Kvwi M„n wbg©vY F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8" w:hanging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avb Kvh©vjq/</w:t>
            </w:r>
          </w:p>
          <w:p>
            <w:pPr>
              <w:pStyle w:val="Normal"/>
              <w:ind w:left="-90" w:right="-1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fvMxq Kvh©vjq/ †Rvbvj Awd‡mi Aby‡gv`bµ‡g 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I‡qe wjs‡Ki gva¨‡g FY MÖnxZvi Av‡e`b</w:t>
              </w:r>
            </w:hyperlink>
            <w:r>
              <w:rPr>
                <w:rFonts w:cs="SutonnyMJ" w:ascii="SutonnyMJ" w:hAnsi="SutonnyMJ"/>
                <w:sz w:val="20"/>
                <w:szCs w:val="20"/>
              </w:rPr>
              <w:t>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/B‡¯—nv‡i ewY©Z nvi Abyhvqx, cwiPvjbvi †¶‡Î wewa †gvZv‡eK I e¨vs‡Ki mvK©yjvi Abyhvqx Ki, PvR©  I my` Av‡ivc Kiv nq;</w:t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bvRgyb bvn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nvg †jv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212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ho-homeloan@rupalibank.org</w:t>
              </w:r>
            </w:hyperlink>
          </w:p>
        </w:tc>
      </w:tr>
      <w:tr>
        <w:trPr>
          <w:trHeight w:val="1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…wl, cj</w:t>
              <w:softHyphen/>
              <w:t>x FY I gvB‡µv‡µw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8% my‡`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</w:t>
            </w:r>
            <w:r>
              <w:rPr>
                <w:rFonts w:cs="SutonnyMJ" w:ascii="SutonnyMJ" w:hAnsi="SutonnyMJ"/>
                <w:sz w:val="21"/>
                <w:szCs w:val="21"/>
              </w:rPr>
              <w:t>Kvh©vjq/†Rvbv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wdm/kvLvi Aby‡gv`bµ‡g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|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FY MÖnxZvi Av‡e`bcÎ, FY MÖnxZvi Qwe I RvZxq cwiPqcÎ </w:t>
            </w:r>
            <w:r>
              <w:rPr>
                <w:rFonts w:cs="SutonnyMJ" w:ascii="SutonnyMJ" w:hAnsi="SutonnyMJ"/>
                <w:sz w:val="22"/>
                <w:szCs w:val="21"/>
              </w:rPr>
              <w:t>Gi d‡UvKwc</w:t>
            </w:r>
            <w:r>
              <w:rPr>
                <w:rFonts w:cs="SutonnyMJ" w:ascii="SutonnyMJ" w:hAnsi="SutonnyMJ"/>
                <w:sz w:val="22"/>
                <w:szCs w:val="20"/>
              </w:rPr>
              <w:t xml:space="preserve">, K…lK KvW© I K…wl DcKiY mnvqZv KvW©, K…wl FY cvk eB, we`y¨r we‡ji Kwc, cÖwk¶Y I AwfÁZvi mb`, </w:t>
            </w:r>
            <w:r>
              <w:rPr>
                <w:rFonts w:cs="SulekhaT" w:ascii="SulekhaT" w:hAnsi="SulekhaT"/>
                <w:sz w:val="22"/>
                <w:szCs w:val="20"/>
              </w:rPr>
              <w:t>cÖvwYm</w:t>
            </w:r>
            <w:r>
              <w:rPr>
                <w:rFonts w:cs="SutonnyMJ" w:ascii="SutonnyMJ" w:hAnsi="SutonnyMJ"/>
                <w:sz w:val="22"/>
                <w:szCs w:val="20"/>
              </w:rPr>
              <w:t>¤ú` F‡Yi †¶‡Î mswk</w:t>
              <w:softHyphen/>
              <w:t>ó cï µ‡qi iwk`, ¶y`ª F‡Yi †¶‡Î MÖvn‡Ki †U«W jvB‡m›m (cÖ‡hvR¨ †¶‡Î), Lvgvi ¯’vc‡bi †¶‡Î †cŠi/h_vh_ KZ©„c‡¶I AbvcwË Ges mswk</w:t>
              <w:softHyphen/>
              <w:t>ó kvLvi c~Y©v½ FY     cÖ¯—v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  <w:u w:val="single"/>
              </w:rPr>
            </w:pPr>
            <w:r>
              <w:rPr>
                <w:rFonts w:cs="SutonnyMJ" w:ascii="SutonnyMJ" w:hAnsi="SutonnyMJ"/>
                <w:sz w:val="22"/>
                <w:szCs w:val="20"/>
                <w:u w:val="single"/>
              </w:rPr>
              <w:t>cÖvwß¯’vb: mswk</w:t>
              <w:softHyphen/>
              <w:t>ó kvL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  <w:u w:val="single"/>
              </w:rPr>
            </w:pPr>
            <w:r>
              <w:rPr>
                <w:rFonts w:cs="SutonnyMJ" w:ascii="SutonnyMJ" w:hAnsi="SutonnyMJ"/>
                <w:sz w:val="22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hanging="90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1.PvR© dig- 6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UvKv (÷¨v¤ú LiPmn)| Z‡e D‡j</w:t>
              <w:softHyphen/>
              <w:t>L¨, km¨/ dmj FY (5GKi ch©š—) ïay wWwc †bv‡Ui 50 UvKv ÷¨v¤ú PvR© e¨ZxZ Avi †Kvb ÷¨v¤ú cÖ‡qvRb †bB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2.wmAvBwe-345 UvKv (e¨w³i †¶‡Î) 575 UvKv (†Kv¤úvwbi †¶‡Î)| Z‡e D‡j</w:t>
              <w:softHyphen/>
              <w:t>L¨, 2.50 j¶ UvKv ch©š— km¨ F‡Yi †¶‡Î wmAvBwe wi‡cv‡U©i cÖ‡qvRb †bB|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3.mÂqx wnmve i¶Yv‡e¶Y e¨q- 230 UvKv/345 UvKv (cÖ‡hvR¨ †¶‡Î)| Z‡e D‡j</w:t>
              <w:softHyphen/>
              <w:t>L¨, 10 UvKvi K…l‡Ki wnmv‡ei wecix‡Z †Kvb ai‡Yi PvR© avh© Kiv hv‡ebv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2"/>
                <w:szCs w:val="18"/>
              </w:rPr>
            </w:pPr>
            <w:r>
              <w:rPr>
                <w:rFonts w:cs="SutonnyMJ" w:ascii="SutonnyMJ" w:hAnsi="SutonnyMJ"/>
                <w:sz w:val="1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by‡gv`bc‡Îi cwi‡kvam~Px Abyhvqx|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) kvLv e¨e¯’vc‡Ki wb‡Ri ¶gZvq: m‡e©v”P 1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) †Rvbvj g¨v‡bRv‡ii ¶gZvq: m‡e©v”P 15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0"/>
              </w:rPr>
            </w:pPr>
            <w:r>
              <w:rPr>
                <w:rFonts w:cs="SutonnyMJ" w:ascii="SutonnyMJ" w:hAnsi="SutonnyMJ"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) wefvMxq cÖav‡bi (wR,Gg) ¶gZvq: m‡e©v”P 2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N) cÖavb Kvh©vj‡qi ¶gZvq: m‡e©v”P 50 Kvh©w`em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(75 †KvwU UvKvi †ewk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/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fvMxq Kvh©vjq/ †Rvbvj Awd‡mi Aby‡gv`bµ‡g kvLv  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Z©„c‡¶i Aby‡gv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18"/>
              <w:jc w:val="both"/>
              <w:rPr/>
            </w:pPr>
            <w:r>
              <w:rPr>
                <w:rFonts w:ascii="Nikosh" w:hAnsi="Nikosh" w:cs="Nikosh"/>
                <w:sz w:val="19"/>
                <w:sz w:val="19"/>
                <w:szCs w:val="19"/>
              </w:rPr>
              <w:t xml:space="preserve">চার্জ ডকুমেন্ট </w:t>
            </w:r>
            <w:r>
              <w:rPr>
                <w:rFonts w:cs="Nikosh" w:ascii="Nikosh" w:hAnsi="Nikosh"/>
                <w:sz w:val="19"/>
                <w:szCs w:val="19"/>
              </w:rPr>
              <w:t>(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রাজস্ব স্ট্যাম্প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)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নন</w:t>
            </w:r>
            <w:r>
              <w:rPr>
                <w:rFonts w:cs="Nikosh" w:ascii="Nikosh" w:hAnsi="Nikosh"/>
                <w:sz w:val="19"/>
                <w:szCs w:val="19"/>
              </w:rPr>
              <w:t>-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জুডিশিয়াল স্ট্যাম্পে পার্সোনাল গ্যারান্ট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ঋণের পরিমাণ অনুসারে মর্টগেজ ও পাওয়ার</w:t>
            </w:r>
            <w:r>
              <w:rPr>
                <w:rFonts w:cs="Nikosh" w:ascii="Nikosh" w:hAnsi="Nikosh"/>
                <w:sz w:val="19"/>
                <w:szCs w:val="19"/>
              </w:rPr>
              <w:t xml:space="preserve">-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অব</w:t>
            </w:r>
            <w:r>
              <w:rPr>
                <w:rFonts w:cs="Nikosh" w:ascii="Nikosh" w:hAnsi="Nikosh"/>
                <w:sz w:val="19"/>
                <w:szCs w:val="19"/>
              </w:rPr>
              <w:t>-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এটর্নি চার্জ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লিগ্যাল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সার্ভে ভ্যালুয়েশন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বিভিন্ন ধরণের এফিডেভিট ফি</w:t>
            </w:r>
            <w:r>
              <w:rPr>
                <w:rFonts w:cs="Nikosh" w:ascii="Nikosh" w:hAnsi="Nikosh"/>
                <w:sz w:val="19"/>
                <w:szCs w:val="19"/>
              </w:rPr>
              <w:t xml:space="preserve">, 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প্রসেসিং ফি ২০</w:t>
            </w:r>
            <w:r>
              <w:rPr>
                <w:rFonts w:cs="Nikosh" w:ascii="Nikosh" w:hAnsi="Nikosh"/>
                <w:sz w:val="19"/>
                <w:szCs w:val="19"/>
              </w:rPr>
              <w:t>,</w:t>
            </w:r>
            <w:r>
              <w:rPr>
                <w:rFonts w:ascii="Nikosh" w:hAnsi="Nikosh" w:cs="Nikosh"/>
                <w:sz w:val="19"/>
                <w:sz w:val="19"/>
                <w:szCs w:val="19"/>
              </w:rPr>
              <w:t>০০০ টাকা</w:t>
            </w:r>
            <w:r>
              <w:rPr>
                <w:rFonts w:cs="Nikosh" w:ascii="Nikosh" w:hAnsi="Nikosh"/>
                <w:sz w:val="19"/>
                <w:szCs w:val="19"/>
              </w:rPr>
              <w:t xml:space="preserve">; </w:t>
            </w:r>
          </w:p>
          <w:p>
            <w:pPr>
              <w:pStyle w:val="Normal"/>
              <w:ind w:hanging="90"/>
              <w:jc w:val="both"/>
              <w:rPr>
                <w:rFonts w:ascii="Nikosh" w:hAnsi="Nikosh" w:cs="Nikosh"/>
                <w:sz w:val="4"/>
                <w:szCs w:val="20"/>
              </w:rPr>
            </w:pPr>
            <w:r>
              <w:rPr>
                <w:rFonts w:cs="Nikosh" w:ascii="Nikosh" w:hAnsi="Nikosh"/>
                <w:sz w:val="4"/>
                <w:szCs w:val="20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Nikosh" w:ascii="SutonnyMJ" w:hAnsi="SutonnyMJ"/>
                <w:sz w:val="22"/>
                <w:szCs w:val="20"/>
              </w:rPr>
              <w:t>M</w:t>
            </w:r>
            <w:r>
              <w:rPr>
                <w:rFonts w:cs="SutonnyMJ" w:ascii="SutonnyMJ" w:hAnsi="SutonnyMJ"/>
                <w:sz w:val="22"/>
                <w:szCs w:val="20"/>
              </w:rPr>
              <w:t>Övn‡Ki wnmve †WweU K‡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0 Kg©w`e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41"/>
        <w:gridCol w:w="1261"/>
        <w:gridCol w:w="2249"/>
        <w:gridCol w:w="1263"/>
        <w:gridCol w:w="1079"/>
        <w:gridCol w:w="2880"/>
      </w:tblGrid>
      <w:tr>
        <w:trPr>
          <w:trHeight w:val="5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748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-GbwRI wjs‡KR FY: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8% my‡`)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 I cÖavb Kvh©vj‡qi Aby‡gv`bµ‡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ch©v‡q weZiY Kiv nq|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MÖvn‡Ki Av‡e`b (Gm,Gd-86), cwi`k©b cÖwZ‡e`b, GgAviG- Gi mb`, GbwRI ey¨‡ivi mb`, mgvR‡mev Awa`ß‡ii mb` ev †Rjv/Dc‡Rjv mgvR‡mev Kvh©vj‡qi mb`, h_vh_ KZ©„c¶ KZ©„K Aby‡gvw`Z MVbZš¿ I mvsMVwbK KvVv‡gv (</w:t>
            </w:r>
            <w:r>
              <w:rPr>
                <w:sz w:val="18"/>
                <w:szCs w:val="18"/>
              </w:rPr>
              <w:t>Organogram)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, ¶z`ª FY Kvh©µg cwiPvjbvi Rb¨ </w:t>
            </w:r>
            <w:r>
              <w:rPr>
                <w:sz w:val="18"/>
                <w:szCs w:val="18"/>
              </w:rPr>
              <w:t xml:space="preserve">Manual,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s¯’vi †iRy‡jkb, Avi‡RGmwm KZ©„K Aby‡gvw`Z Kvh©Kix KwgwUi ZvwjKv, AwW‡UW e¨v‡j›mwkU: weMZ 03 eQ‡ii Avq-e¨q weeiYx I m¤ú`-`v‡qi weeiYx, wewfbœ e¨vsK I Avw_©K cÖwZôv‡b `vq-†`bv,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9"/>
              </w:rPr>
              <w:t xml:space="preserve">Fund Utilisation Report, </w:t>
            </w:r>
            <w:r>
              <w:rPr>
                <w:rFonts w:cs="SutonnyMJ" w:ascii="SutonnyMJ" w:hAnsi="SutonnyMJ"/>
                <w:sz w:val="18"/>
                <w:szCs w:val="18"/>
              </w:rPr>
              <w:t>nvjbvMv` wmAvBwe, †µwWU †iwUs I AvqKi mb`, Kvh©Kix KwgwUi me m`‡m¨i RvZxq cwiPqcÎ, c~‡e©i Aby‡gv`bcÎ I Zv cwicvwjZ n‡q‡Q g‡g© kvLvi cÖZ¨qbcÎ (cÖ‡hvR¨ †¶‡Î), PjwZ/ GmwUwW wnmv‡ei weeiYx Ges mswk</w:t>
              <w:softHyphen/>
              <w:t>ó kvLvi c~Y©v½ FY     cÖ¯—v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3"/>
                <w:szCs w:val="19"/>
              </w:rPr>
            </w:pPr>
            <w:r>
              <w:rPr>
                <w:rFonts w:cs="SutonnyMJ" w:ascii="SutonnyMJ" w:hAnsi="SutonnyMJ"/>
                <w:sz w:val="3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17"/>
                <w:szCs w:val="19"/>
                <w:u w:val="single"/>
              </w:rPr>
              <w:t>cÖvwß¯’vb: msw</w:t>
            </w:r>
            <w:r>
              <w:rPr>
                <w:rFonts w:cs="SutonnyMJ" w:ascii="SutonnyMJ" w:hAnsi="SutonnyMJ"/>
                <w:sz w:val="17"/>
                <w:szCs w:val="19"/>
                <w:u w:val="single"/>
              </w:rPr>
              <w:t>k</w:t>
              <w:softHyphen/>
            </w:r>
            <w:r>
              <w:rPr>
                <w:rFonts w:cs="SutonnyMJ" w:ascii="SutonnyMJ" w:hAnsi="SutonnyMJ"/>
                <w:b/>
                <w:sz w:val="17"/>
                <w:szCs w:val="19"/>
                <w:u w:val="single"/>
              </w:rPr>
              <w:t>ó kvL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3"/>
                <w:szCs w:val="19"/>
                <w:u w:val="single"/>
              </w:rPr>
            </w:pPr>
            <w:r>
              <w:rPr>
                <w:rFonts w:cs="SutonnyMJ" w:ascii="SutonnyMJ" w:hAnsi="SutonnyMJ"/>
                <w:b/>
                <w:sz w:val="3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e‡klfv‡e D‡j</w:t>
              <w:softHyphen/>
              <w:t>L¨, FY Aby‡gv`b¶gZv cl©‡`i GLwZqvivaxb| F‡Yi me©wbæ mxgv: 50.00 j¶ UvK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1"/>
                <w:szCs w:val="19"/>
              </w:rPr>
            </w:pPr>
            <w:r>
              <w:rPr>
                <w:rFonts w:cs="SutonnyMJ" w:ascii="SutonnyMJ" w:hAnsi="SutonnyMJ"/>
                <w:sz w:val="11"/>
                <w:szCs w:val="19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7"/>
                <w:szCs w:val="19"/>
                <w:u w:val="single"/>
              </w:rPr>
            </w:pPr>
            <w:r>
              <w:rPr>
                <w:rFonts w:cs="SutonnyMJ" w:ascii="SutonnyMJ" w:hAnsi="SutonnyMJ"/>
                <w:sz w:val="17"/>
                <w:szCs w:val="19"/>
                <w:u w:val="single"/>
              </w:rPr>
              <w:t>wet`ªt-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†</w:t>
            </w:r>
            <w:r>
              <w:rPr>
                <w:rFonts w:cs="SutonnyMJ" w:ascii="SutonnyMJ" w:hAnsi="SutonnyMJ"/>
                <w:sz w:val="18"/>
                <w:szCs w:val="18"/>
              </w:rPr>
              <w:t>h †Kvb FY cÖ¯—ve cl©‡`i GLwZqvivaxb| me©wbæ FYmxgv: 50.00 j¶ UvKv|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1.PvR© dig-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C.F.1,6,11,12: </w:t>
            </w:r>
            <w:r>
              <w:rPr>
                <w:rFonts w:cs="SutonnyMJ" w:ascii="SutonnyMJ" w:hAnsi="SutonnyMJ"/>
                <w:sz w:val="18"/>
                <w:szCs w:val="22"/>
              </w:rPr>
              <w:t>950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UvKvi ÷¨v¤ú|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2.wmAvBwe- 345 UvKv (e¨w³i  †¶‡Î), 575 UvKv (†Kv¤úvwbi †¶‡Î)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"/>
              <w:jc w:val="both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3. K‡c©v‡iU M¨vivw›U, FY Pyw³ I A½xKvibvgv-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900 UvKvi ÷¨v¤ú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4.mÂqx wnmve i¶Yv‡e¶Y</w:t>
            </w:r>
          </w:p>
          <w:p>
            <w:pPr>
              <w:pStyle w:val="Normal"/>
              <w:ind w:hanging="90"/>
              <w:jc w:val="both"/>
              <w:rPr/>
            </w:pPr>
            <w:r>
              <w:rPr>
                <w:rFonts w:eastAsia="SutonnyMJ" w:cs="SutonnyMJ" w:ascii="SutonnyMJ" w:hAnsi="SutonnyMJ"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2"/>
              </w:rPr>
              <w:t>e¨q-230 UvKv/ 345 UvKv (cÖ‡hvR¨ †¶‡Î)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eastAsia="SutonnyMJ" w:cs="SutonnyMJ" w:ascii="SutonnyMJ" w:hAnsi="SutonnyMJ"/>
                <w:bCs/>
                <w:sz w:val="18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18"/>
                <w:szCs w:val="22"/>
                <w:u w:val="single"/>
              </w:rPr>
              <w:t>cwi‡kva c×wZ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FY Aby‡gv`bc‡Îi cwi‡kvam~Px Abyhvqx|</w:t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</w:r>
          </w:p>
          <w:p>
            <w:pPr>
              <w:pStyle w:val="Normal"/>
              <w:ind w:hanging="90"/>
              <w:jc w:val="both"/>
              <w:rPr>
                <w:rFonts w:ascii="SutonnyMJ" w:hAnsi="SutonnyMJ" w:cs="SutonnyMJ"/>
                <w:sz w:val="18"/>
                <w:szCs w:val="22"/>
                <w:u w:val="single"/>
              </w:rPr>
            </w:pPr>
            <w:r>
              <w:rPr>
                <w:rFonts w:cs="SutonnyMJ" w:ascii="SutonnyMJ" w:hAnsi="SutonnyMJ"/>
                <w:sz w:val="18"/>
                <w:szCs w:val="22"/>
                <w:u w:val="single"/>
              </w:rPr>
              <w:t>FY Aby‡gv`bc‡Îi cwi‡kvam~Px Abyhvqx|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ind w:left="-12" w:hanging="1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60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Avãyj evivKvZ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…wl, cj</w:t>
              <w:softHyphen/>
              <w:t>x FY I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vB‡µv†µwWU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56</w:t>
            </w:r>
          </w:p>
          <w:p>
            <w:pPr>
              <w:pStyle w:val="Normal"/>
              <w:ind w:hanging="18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6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rcd@rupalibank.org</w:t>
              </w:r>
            </w:hyperlink>
          </w:p>
        </w:tc>
      </w:tr>
      <w:tr>
        <w:trPr>
          <w:trHeight w:val="207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š—R©vwZK evwY‡R¨ A_©vq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hyperlink r:id="rId7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 xml:space="preserve">iƒcvjx e¨vsK Gi  </w:t>
              </w:r>
              <w:r>
                <w:rPr>
                  <w:rStyle w:val="InternetLink"/>
                  <w:sz w:val="18"/>
                  <w:szCs w:val="18"/>
                </w:rPr>
                <w:t>AD Branch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gva¨‡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Y MÖnxZvi Av‡e`b, mswk</w:t>
              <w:softHyphen/>
              <w:t xml:space="preserve">ó kvLv I wefvMxq Kvh©vj‡qi mycvwikmn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¯—ve I mycvwik, †µwWU KwgwUi mycvwik I h_vh_ KZ©„c‡¶i Aby‡gv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mKj GwW kvLv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‡¯—nv‡i ewY©Z my`nvi, Kwgkb I Ab¨vb¨ PvR©;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y‡gv`bc‡Îi cwi‡kvam~Px Abyhvq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†_‡K 2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sz w:val="15"/>
                <w:szCs w:val="15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72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international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M¨vivw›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Foreign</w:t>
            </w:r>
            <w:r>
              <w:rPr>
                <w:rFonts w:cs="SutonnyMJ" w:ascii="SutonnyMJ" w:hAnsi="SutonnyMJ"/>
                <w:sz w:val="18"/>
                <w:szCs w:val="20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c‡¶ wewfbœ cÖKvi e¨vsK M¨vivw›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K A_ev cÖwZôv‡b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GwW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3 †_‡K 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‡bvqviv cvifx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ˆe‡`wkK evwYR¨ FY I Avš—R©vwZK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223384140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  <w:t>B-†gBj:</w:t>
            </w:r>
            <w:r>
              <w:rPr>
                <w:sz w:val="16"/>
                <w:szCs w:val="16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 w:val="15"/>
                  <w:szCs w:val="15"/>
                  <w:u w:val="none"/>
                </w:rPr>
                <w:t>ho-international@rupalibank.org</w:t>
              </w:r>
            </w:hyperlink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¡w</w:t>
              <w:softHyphen/>
              <w:t>Ll  ®nu¡l</w:t>
              <w:softHyphen/>
              <w:t>q¡ô¡l J ®nu¡l pwœ²¡¿¹ abÉ¡¢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¢qc¡ ®j¡a¡</w:t>
              <w:softHyphen/>
              <w:t>hL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mLVÊ¢eL L¢f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q¡XÑL¢f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n‡Ki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 †Kv¤úvwb G¨v‡dqvm© I †kqvi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vr¢Z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mxg Kzgvi wkK`vi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7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>
          <w:trHeight w:val="12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gvwRK `vqe×Zv (</w:t>
            </w:r>
            <w:r>
              <w:rPr>
                <w:sz w:val="18"/>
                <w:szCs w:val="18"/>
              </w:rPr>
              <w:t>CSR</w:t>
            </w:r>
            <w:r>
              <w:rPr>
                <w:rFonts w:cs="SutonnyMJ" w:ascii="SutonnyMJ" w:hAnsi="SutonnyMJ"/>
                <w:sz w:val="22"/>
                <w:szCs w:val="22"/>
              </w:rPr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`¨gvb bxwZgvjvi Av‡jv‡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w³ ev cÖwZôvb KZ©„K e¨vsK eivei h_vh_ Av‡e`b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e`¨gvb bxwZgvjvi Av‡jv‡K cÖ‡hvR¨ cwigvY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c-AW©vi Bmy¨i gva¨‡g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7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249"/>
        <w:gridCol w:w="1262"/>
        <w:gridCol w:w="1080"/>
        <w:gridCol w:w="2879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v‡÷B‡bej dvBb¨v›m I MÖxb dvBb¨v›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25" w:right="-25"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avb Kvh©vjq/ wefvMxq Kvh©vjq/‡Rvbvj Awd‡mi Aby‡gv`bµ‡g kvLv ch©v‡q weZiY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FY MÖnxZvi Av‡e`b, mswk</w:t>
              <w:softHyphen/>
              <w:t>ó kvLvi cÖ¯—ve I mycvwik, †µwWU KwgwUi mycvwik I h_vh_ K‡Z©„c‡¶I Aby‡gv`b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rFonts w:ascii="Nikosh" w:hAnsi="Nikosh" w:cs="Nikosh"/>
                <w:sz w:val="18"/>
                <w:szCs w:val="18"/>
              </w:rPr>
            </w:pPr>
            <w:r>
              <w:rPr>
                <w:rFonts w:ascii="Nikosh" w:hAnsi="Nikosh" w:cs="Nikosh"/>
                <w:sz w:val="18"/>
                <w:sz w:val="18"/>
                <w:szCs w:val="18"/>
              </w:rPr>
              <w:t xml:space="preserve">চার্জ ডকুমেন্ট </w:t>
            </w:r>
            <w:r>
              <w:rPr>
                <w:rFonts w:cs="Nikosh" w:ascii="Nikosh" w:hAnsi="Nikosh"/>
                <w:sz w:val="18"/>
                <w:szCs w:val="18"/>
              </w:rPr>
              <w:t>(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রাজস্ব স্ট্যাম্প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)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নন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জুডিশিয়াল স্ট্যাম্পে পার্সোনাল গ্যারান্ট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ঋণের পরিমাণ অনুসারে মর্টগেজ ও পাওয়ার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অব</w:t>
            </w:r>
            <w:r>
              <w:rPr>
                <w:rFonts w:cs="Nikosh" w:ascii="Nikosh" w:hAnsi="Nikosh"/>
                <w:sz w:val="18"/>
                <w:szCs w:val="18"/>
              </w:rPr>
              <w:t>-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এটর্নি চার্জ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লিগ্যাল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সার্ভে ভ্যালুয়েশন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বিভিন্ন ধরণের এফিডেভিট ফি</w:t>
            </w:r>
            <w:r>
              <w:rPr>
                <w:rFonts w:cs="Nikosh" w:ascii="Nikosh" w:hAnsi="Nikosh"/>
                <w:sz w:val="18"/>
                <w:szCs w:val="18"/>
              </w:rPr>
              <w:t xml:space="preserve">, 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প্রসেসিং ফি ২০</w:t>
            </w:r>
            <w:r>
              <w:rPr>
                <w:rFonts w:cs="Nikosh" w:ascii="Nikosh" w:hAnsi="Nikosh"/>
                <w:sz w:val="18"/>
                <w:szCs w:val="18"/>
              </w:rPr>
              <w:t>,</w:t>
            </w:r>
            <w:r>
              <w:rPr>
                <w:rFonts w:ascii="Nikosh" w:hAnsi="Nikosh" w:cs="Nikosh"/>
                <w:sz w:val="18"/>
                <w:sz w:val="18"/>
                <w:szCs w:val="18"/>
              </w:rPr>
              <w:t>০০০ টাকা</w:t>
            </w:r>
            <w:r>
              <w:rPr>
                <w:rFonts w:cs="Nikosh" w:ascii="Nikosh" w:hAnsi="Nikosh"/>
                <w:sz w:val="18"/>
                <w:szCs w:val="18"/>
              </w:rPr>
              <w:t xml:space="preserve">; </w:t>
            </w:r>
          </w:p>
          <w:p>
            <w:pPr>
              <w:pStyle w:val="Normal"/>
              <w:ind w:hanging="90"/>
              <w:jc w:val="both"/>
              <w:rPr>
                <w:rFonts w:ascii="Nikosh" w:hAnsi="Nikosh" w:cs="Nikosh"/>
                <w:sz w:val="6"/>
                <w:szCs w:val="18"/>
              </w:rPr>
            </w:pPr>
            <w:r>
              <w:rPr>
                <w:rFonts w:cs="Nikosh" w:ascii="Nikosh" w:hAnsi="Nikosh"/>
                <w:sz w:val="6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Nikosh" w:ascii="SutonnyMJ" w:hAnsi="SutonnyMJ"/>
                <w:sz w:val="20"/>
                <w:szCs w:val="18"/>
              </w:rPr>
              <w:t>kvLvq iw¶Z</w:t>
            </w:r>
            <w:r>
              <w:rPr>
                <w:rFonts w:cs="SutonnyMJ" w:ascii="SutonnyMJ" w:hAnsi="SutonnyMJ"/>
                <w:sz w:val="20"/>
                <w:szCs w:val="18"/>
              </w:rPr>
              <w:t xml:space="preserve"> wnmv‡e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7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WweU</w:t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W© Bmy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6"/>
                <w:szCs w:val="16"/>
              </w:rPr>
              <w:t>Kv‡W©i gva¨‡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Q-Cash Consortiu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J </w:t>
            </w:r>
            <w:r>
              <w:rPr>
                <w:sz w:val="16"/>
                <w:szCs w:val="16"/>
              </w:rPr>
              <w:t>NPSB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-Hl  A¿¹i¤Ñš² hÉ¡w</w:t>
              <w:softHyphen/>
              <w:t>Ll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M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h¤b ®b</w:t>
              <w:softHyphen/>
              <w:t>L ¢cel¡a 24 O¾V¡ AbÑ E</w:t>
              <w:softHyphen/>
              <w:t>š¡me, ®j¡h¡C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eastAsia="AdarshaLipiNormal" w:cs="AdarshaLipiNormal" w:ascii="AdarshaLipiNormal" w:hAnsi="AdarshaLipiNormal"/>
                <w:sz w:val="16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>Vf-Bfpq</w:t>
            </w:r>
            <w:r>
              <w:rPr>
                <w:rFonts w:cs="AdarshaLipiExp" w:ascii="AdarshaLipiExp" w:hAnsi="AdarshaLipiExp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OS </w:t>
            </w:r>
            <w:r>
              <w:rPr>
                <w:rFonts w:cs="AdarshaLipiNormal" w:ascii="AdarshaLipiNormal" w:hAnsi="AdarshaLipiNormal"/>
                <w:sz w:val="18"/>
                <w:szCs w:val="16"/>
              </w:rPr>
              <w:t>Hl j¡dÉ</w:t>
              <w:softHyphen/>
              <w:t>j ®Le¡L¡V¡ p¤¢hd¡</w:t>
            </w:r>
            <w:r>
              <w:rPr>
                <w:rFonts w:cs="AdarshaLipiNormal" w:ascii="AdarshaLipiNormal" w:hAnsi="AdarshaLipiNormal"/>
                <w:sz w:val="16"/>
                <w:szCs w:val="16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‡K GKvD›U, Av‡e`bcÎ, </w:t>
            </w:r>
            <w:r>
              <w:rPr>
                <w:sz w:val="18"/>
                <w:szCs w:val="22"/>
              </w:rPr>
              <w:t>Va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evBj bs, RvZxq cwiPqcÎ/ cvm‡cvU©/Rb¥wbeÜb mb‡`i d‡Uv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vW© Bmy¨-300 UvKv, evrmwiK mvwf©m PvR© 200 UvKv, bZyb wcb Bmy¨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^qswµqfv‡e 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(c‡bi)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H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 xml:space="preserve">BACH 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†mevi gva¨‡g †`‡ki </w:t>
            </w:r>
          </w:p>
          <w:p>
            <w:pPr>
              <w:pStyle w:val="Normal"/>
              <w:ind w:hanging="90"/>
              <w:jc w:val="center"/>
              <w:rPr>
                <w:sz w:val="16"/>
                <w:szCs w:val="16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8"/>
                <w:szCs w:val="2"/>
              </w:rPr>
            </w:pPr>
            <w:r>
              <w:rPr>
                <w:rFonts w:cs="SutonnyMJ" w:ascii="SutonnyMJ" w:hAnsi="SutonnyMJ"/>
                <w:sz w:val="8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50000 ch©š— wd«, 50001 †_‡K 499999 ch©š—10 UvKv 500000 I Z`~aŸ© </w:t>
            </w: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High Valu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60 UvKv, 500000 I Z`~aŸ© </w:t>
            </w:r>
            <w:r>
              <w:rPr>
                <w:rFonts w:cs="SutonnyMJ" w:ascii="SutonnyMJ" w:hAnsi="SutonnyMJ"/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Regular Value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25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0"/>
                <w:szCs w:val="20"/>
              </w:rPr>
            </w:pPr>
            <w:r>
              <w:rPr>
                <w:rFonts w:cs="SutonnyMJ" w:ascii="SutonnyMJ" w:hAnsi="SutonnyMJ"/>
                <w:sz w:val="1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7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FTN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14"/>
                <w:szCs w:val="14"/>
              </w:rPr>
              <w:t>BEFTN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2"/>
                <w:szCs w:val="2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;Raavi"/>
                <w:sz w:val="2"/>
                <w:szCs w:val="2"/>
                <w:lang w:bidi="bn-IN"/>
              </w:rPr>
            </w:pPr>
            <w:r>
              <w:rPr>
                <w:rFonts w:cs="Vrinda;Raavi" w:ascii="SutonnyMJ" w:hAnsi="SutonnyMJ"/>
                <w:sz w:val="2"/>
                <w:szCs w:val="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;Raavi"/>
                <w:sz w:val="22"/>
                <w:szCs w:val="22"/>
                <w:lang w:bidi="bn-IN"/>
              </w:rPr>
            </w:pPr>
            <w:r>
              <w:rPr>
                <w:rFonts w:cs="Vrinda;Raavi" w:ascii="SutonnyMJ" w:hAnsi="SutonnyMJ"/>
                <w:sz w:val="22"/>
                <w:szCs w:val="22"/>
                <w:lang w:bidi="bn-IN"/>
              </w:rPr>
              <w:t>evwl©K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;Raavi"/>
                <w:sz w:val="16"/>
                <w:szCs w:val="22"/>
                <w:lang w:bidi="bn-IN"/>
              </w:rPr>
            </w:pPr>
            <w:r>
              <w:rPr>
                <w:rFonts w:cs="Vrinda;Raavi" w:ascii="SutonnyMJ" w:hAnsi="SutonnyMJ"/>
                <w:sz w:val="16"/>
                <w:szCs w:val="2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0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TGS </w:t>
            </w:r>
            <w:r>
              <w:rPr>
                <w:rFonts w:cs="SutonnyMJ" w:ascii="SutonnyMJ" w:hAnsi="SutonnyMJ"/>
                <w:sz w:val="20"/>
                <w:szCs w:val="20"/>
              </w:rPr>
              <w:t>†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sz w:val="16"/>
                <w:szCs w:val="14"/>
              </w:rPr>
              <w:t>RTGS</w:t>
            </w:r>
            <w:r>
              <w:rPr>
                <w:rFonts w:cs="SutonnyMJ" w:ascii="SutonnyMJ" w:hAnsi="SutonnyMJ"/>
                <w:sz w:val="18"/>
                <w:szCs w:val="16"/>
              </w:rPr>
              <w:t xml:space="preserve"> †mevi gva¨‡g †`‡ki </w:t>
            </w:r>
          </w:p>
          <w:p>
            <w:pPr>
              <w:pStyle w:val="Normal"/>
              <w:ind w:hanging="90"/>
              <w:jc w:val="center"/>
              <w:rPr>
                <w:sz w:val="2"/>
                <w:szCs w:val="2"/>
              </w:rPr>
            </w:pPr>
            <w:r>
              <w:rPr>
                <w:rFonts w:cs="SutonnyMJ" w:ascii="SutonnyMJ" w:hAnsi="SutonnyMJ"/>
                <w:sz w:val="18"/>
                <w:szCs w:val="16"/>
              </w:rPr>
              <w:t>Af¨š—‡i `ª“Z A_© ¯’vbvš—i I †ewbwdwmqvixi wnmv‡e RgvKiY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K wba©vwiZ dig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;Raavi"/>
                <w:sz w:val="2"/>
                <w:szCs w:val="2"/>
                <w:lang w:bidi="bn-IN"/>
              </w:rPr>
            </w:pPr>
            <w:r>
              <w:rPr>
                <w:rFonts w:cs="Vrinda;Raavi" w:ascii="SutonnyMJ" w:hAnsi="SutonnyMJ"/>
                <w:sz w:val="2"/>
                <w:szCs w:val="2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;Raavi"/>
                <w:sz w:val="20"/>
                <w:szCs w:val="20"/>
                <w:lang w:bidi="bn-IN"/>
              </w:rPr>
            </w:pPr>
            <w:r>
              <w:rPr>
                <w:rFonts w:cs="Vrinda;Raavi" w:ascii="SutonnyMJ" w:hAnsi="SutonnyMJ"/>
                <w:sz w:val="20"/>
                <w:szCs w:val="20"/>
                <w:lang w:bidi="bn-IN"/>
              </w:rPr>
              <w:t>evwl©K 1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;Raavi"/>
                <w:sz w:val="20"/>
                <w:szCs w:val="20"/>
                <w:lang w:bidi="bn-IN"/>
              </w:rPr>
            </w:pPr>
            <w:r>
              <w:rPr>
                <w:rFonts w:cs="Vrinda;Raavi" w:ascii="SutonnyMJ" w:hAnsi="SutonnyMJ"/>
                <w:sz w:val="20"/>
                <w:szCs w:val="20"/>
                <w:lang w:bidi="bn-IN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em¡C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m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AdarshaLipiExp"/>
                <w:sz w:val="20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mKj</w:t>
            </w:r>
            <w:r>
              <w:rPr>
                <w:sz w:val="20"/>
                <w:szCs w:val="18"/>
              </w:rPr>
              <w:t xml:space="preserve"> CBS</w:t>
            </w:r>
            <w:r>
              <w:rPr>
                <w:rFonts w:cs="AdarshaLipiExp" w:ascii="AdarshaLipiNormal" w:hAnsi="AdarshaLipiNormal"/>
                <w:sz w:val="20"/>
                <w:szCs w:val="18"/>
              </w:rPr>
              <w:t xml:space="preserve"> </w:t>
            </w:r>
            <w:r>
              <w:rPr>
                <w:rFonts w:cs="AdarshaLipiExp" w:ascii="SutonnyMJ" w:hAnsi="SutonnyMJ"/>
                <w:sz w:val="20"/>
                <w:szCs w:val="20"/>
              </w:rPr>
              <w:t xml:space="preserve">kvLvi gva¨‡g MÖvnK‡`i‡K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Aem¡Ce </w:t>
            </w:r>
            <w:r>
              <w:rPr>
                <w:rFonts w:cs="SutonnyMJ" w:ascii="SutonnyMJ" w:hAnsi="SutonnyMJ"/>
                <w:sz w:val="20"/>
                <w:szCs w:val="20"/>
              </w:rPr>
              <w:t>†jb‡`b †mev cÖ`vb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wba©vwiZ dig, †cÖiYKvixi </w:t>
            </w:r>
            <w:r>
              <w:rPr>
                <w:sz w:val="18"/>
                <w:szCs w:val="22"/>
              </w:rPr>
              <w:t>KY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g©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 kvL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Vrinda;Raavi" w:ascii="SutonnyMJ" w:hAnsi="SutonnyMJ"/>
                <w:sz w:val="20"/>
                <w:szCs w:val="20"/>
                <w:lang w:bidi="bn-IN"/>
              </w:rPr>
              <w:t>evwl©K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100.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Övn‡Ki 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9"/>
        <w:gridCol w:w="1261"/>
        <w:gridCol w:w="2249"/>
        <w:gridCol w:w="1263"/>
        <w:gridCol w:w="1080"/>
        <w:gridCol w:w="2879"/>
      </w:tblGrid>
      <w:tr>
        <w:trPr>
          <w:trHeight w:val="5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1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S Alert Serv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Lm dl</w:t>
              <w:softHyphen/>
              <w:t>Zl</w:t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action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Çfæ qJu¡l p¡</w:t>
              <w:softHyphen/>
              <w:t>b p¡</w:t>
              <w:softHyphen/>
              <w:t>b NË¡qL</w:t>
              <w:softHyphen/>
              <w:t xml:space="preserve">L </w:t>
            </w:r>
            <w:r>
              <w:rPr>
                <w:sz w:val="18"/>
                <w:szCs w:val="22"/>
              </w:rPr>
              <w:t>SMS</w:t>
            </w:r>
            <w:r>
              <w:rPr>
                <w:sz w:val="22"/>
                <w:szCs w:val="22"/>
              </w:rPr>
              <w:t>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Hl j¡dÉ</w:t>
              <w:softHyphen/>
              <w:t>j Ah¢qa Ll¡ qu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ƒcvjx e¨vs‡K GKvD›U, </w:t>
            </w:r>
            <w:r>
              <w:rPr>
                <w:sz w:val="18"/>
                <w:szCs w:val="22"/>
              </w:rPr>
              <w:t>Val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†gvevBj bs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pLm n¡M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Vrinda;Raavi" w:ascii="SutonnyMJ" w:hAnsi="SutonnyMJ"/>
                <w:sz w:val="20"/>
                <w:szCs w:val="20"/>
                <w:lang w:bidi="bn-IN"/>
              </w:rPr>
              <w:t>evwl©K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100.00 UvKv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yt kvnRvnvb kixd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wmwU Acv‡ikbm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9361</w:t>
            </w:r>
          </w:p>
          <w:p>
            <w:pPr>
              <w:pStyle w:val="Normal"/>
              <w:ind w:left="-108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ict.operations@rupalibank.org</w:t>
              </w:r>
            </w:hyperlink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/>
              <w:tab/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j¡h¡Cm ¢ge¡¢¾pu¡m p¡¢</w:t>
            </w:r>
            <w:r>
              <w:rPr>
                <w:rFonts w:cs="AdarshaLipiNormal" w:ascii="AdarshaLipiNormal" w:hAnsi="AdarshaLipiNormal"/>
                <w:sz w:val="20"/>
                <w:szCs w:val="20"/>
                <w:shd w:fill="FFFFFF" w:val="clear"/>
              </w:rPr>
              <w:t>iÑp "l©f¡m£ hÉ¡wL ¢nJlLÉ¡n'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hÉ¡w</w:t>
              <w:softHyphen/>
              <w:t xml:space="preserve">Ll 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mKj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n¡M¡ J H</w:t>
              <w:softHyphen/>
              <w:t>S¾V f</w:t>
              <w:softHyphen/>
              <w:t>u</w:t>
              <w:softHyphen/>
              <w:t>¾Vl j¡dÉ</w:t>
              <w:softHyphen/>
              <w:t>j V¡L¡ E</w:t>
              <w:softHyphen/>
              <w:t>š¡me, Sj¡ J ÙÛ¡e¡¿¹l, CE¢V¢m¢V ¢hm f¢l</w:t>
              <w:softHyphen/>
              <w:t>n¡d, C-¢V</w:t>
              <w:softHyphen/>
              <w:t>L¢Vw, ®j¡h¡Cm hÉ¡</w:t>
              <w:softHyphen/>
              <w:t>m¾p ¢lQ¡SÑ, Aem¡C</w:t>
              <w:softHyphen/>
              <w:t>e ®Le¡L¡V¡, ú¤m/L</w:t>
              <w:softHyphen/>
              <w:t>mS/¢hnÄ¢hcÉ¡m</w:t>
              <w:softHyphen/>
              <w:t>ul ¢VEne J i¢aÑ ¢g Sj¡, ¢p¢V L</w:t>
              <w:softHyphen/>
              <w:t>fÑ¡</w:t>
              <w:softHyphen/>
              <w:t>lne J  ®f±lpi¡l ¢h¢iæ ¢hm f¢l</w:t>
              <w:softHyphen/>
              <w:t xml:space="preserve">n¡d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Ë¡q</w:t>
              <w:softHyphen/>
              <w:t xml:space="preserve">Ll SeÉ ¢edÑ¡¢la </w:t>
            </w:r>
            <w:hyperlink r:id="rId84">
              <w:r>
                <w:rPr>
                  <w:rStyle w:val="InternetLink"/>
                  <w:sz w:val="18"/>
                  <w:szCs w:val="22"/>
                </w:rPr>
                <w:t>KYC Form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S¡a£u f¢lQuf</w:t>
              <w:softHyphen/>
              <w:t xml:space="preserve">œl L¢f,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1 (HL) L¢f f¡p</w:t>
              <w:softHyphen/>
              <w:t>f¡VÑ p¡C</w:t>
              <w:softHyphen/>
              <w:t>Sl R¢h;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¡¢çÙÛ¡e: hÉ¡w</w:t>
              <w:softHyphen/>
              <w:t>Ll ®k</w:t>
              <w:softHyphen/>
              <w:t>L¡</w:t>
              <w:softHyphen/>
              <w:t>e¡ n¡M¡ J H</w:t>
              <w:softHyphen/>
              <w:t>S¾V f</w:t>
              <w:softHyphen/>
              <w:t>u¾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C</w:t>
              <w:softHyphen/>
              <w:t>Ù¹q¡</w:t>
              <w:softHyphen/>
              <w:t xml:space="preserve">l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ewY©Z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¡¢iÑp Q¡SÑ Ae¤k¡u£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  <w:p>
            <w:pPr>
              <w:pStyle w:val="Normal"/>
              <w:ind w:left="-27" w:right="-13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kwWDj Ad Pv‡R©m Abyhvqx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;</w:t>
              </w:r>
            </w:hyperlink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12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j †m›Uv‡ii gva¨‡g MÖvnK †mev cÖ`v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hd w:fill="FFFFFF" w:val="clear"/>
              <w:snapToGrid w:val="false"/>
              <w:ind w:left="-72" w:right="-25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shd w:fill="FFFFFF" w:val="clear"/>
              <w:ind w:left="-72" w:right="-25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24 N›Uv MÖvnK †mev cÖ`v‡bi wbwgË †gvevBj e¨vswKs wefv‡Mi Aax‡b cwiPvwjZ Kj †m›Uv‡ii gva¨‡g MÖvn‡Ki †gvevBj e¨vswKs msµvš— mgm¨v mgvav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ivmwi 16495 G †dv‡bi gva¨‡g</w:t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†gvevBj e¨vswKs wefv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5" w:hanging="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wbi“j nK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®j¡h¡Cm hÉ¡w¢Lw ¢hi¡N </w:t>
            </w:r>
          </w:p>
          <w:p>
            <w:pPr>
              <w:pStyle w:val="Normal"/>
              <w:shd w:fill="FFFFFF" w:val="clear"/>
              <w:ind w:right="-25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8271</w:t>
            </w:r>
          </w:p>
          <w:p>
            <w:pPr>
              <w:pStyle w:val="Normal"/>
              <w:shd w:fill="FFFFFF" w:val="clear"/>
              <w:ind w:right="-25" w:hanging="0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18"/>
              </w:rPr>
              <w:t xml:space="preserve"> </w:t>
            </w:r>
            <w:hyperlink r:id="rId8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mbd@rupalibank.org</w:t>
              </w:r>
            </w:hyperlink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g„Z MÖvn‡Ki DËivwaKvix‡`i cvIbv cwi‡kva msµvš— hveZxq Kvh©µ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 n‡Z †cÖwiZ Z‡_¨i wfwË‡Z hveZxq Kvh©µg m¤úbœ K‡i Aby‡gv`bcÎ Bmy¨ Kiv nq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 xml:space="preserve">ó kvLv KZ©„K †cÖwiZ GKvD‡›Ui Z_¨, DËivwaKvi mb‡`i mZ¨vwqZ d‡UvKwc, Bb‡WgwbwU eÛ, A½xKvibvgv, </w:t>
            </w:r>
            <w:r>
              <w:rPr>
                <w:sz w:val="18"/>
                <w:szCs w:val="22"/>
              </w:rPr>
              <w:t>N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mZ¨vwqZ d‡UvKwc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5 (c‡bi)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Times New Roman" w:ascii="Times New Roman" w:hAnsi="Times New Roman"/>
              </w:rPr>
              <w:t>A-Chall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9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AbjvBb Av‡e`b dig c~iYc~e©K A_© Rgv`v‡bi ci wba©vwiZ †W¯‹ Kg©KZ©v Pvjvb m¤úbœ Ki‡eb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https://ibas.finance.gov.bd/acs</w:t>
              </w:r>
            </w:hyperlink>
          </w:p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Rvgvj †nv‡mb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bqi wcÖw›mcvj Awdmvi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bxq Kvh©vjq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719-956074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acs@rupalibank.org</w:t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ty Bill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‡ji Kwcmn wba©vwiZ †W‡¯‹ A_© Rgv`v‡bi gva¨‡g wej cÖ`vb m¤úbœ n‡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Nikosh"/>
                <w:sz w:val="22"/>
                <w:szCs w:val="22"/>
                <w:lang w:bidi="bn-BD"/>
              </w:rPr>
            </w:pPr>
            <w:r>
              <w:rPr>
                <w:rFonts w:cs="Nikosh" w:ascii="SutonnyMJ" w:hAnsi="SutonnyMJ"/>
                <w:sz w:val="22"/>
                <w:szCs w:val="22"/>
                <w:lang w:bidi="bn-BD"/>
              </w:rPr>
              <w:t>we‡ji Kwc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Nikosh"/>
                <w:sz w:val="22"/>
                <w:szCs w:val="22"/>
                <w:lang w:bidi="bn-BD"/>
              </w:rPr>
            </w:pPr>
            <w:r>
              <w:rPr>
                <w:rFonts w:cs="Nikosh" w:ascii="SutonnyMJ" w:hAnsi="SutonnyMJ"/>
                <w:sz w:val="2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vL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eastAsia="Nikosh" w:cs="Nikosh" w:ascii="SutonnyMJ" w:hAnsi="SutonnyMJ"/>
                <w:lang w:bidi="bn-BD"/>
              </w:rPr>
              <w:t>wbqš¿YKvix KZ©…c‡¶i wb‡`©kbv I e¨vs‡Ki mvK©yjvi Abyhvqx †mevg~j¨ MªnY Kiv n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en-GB" w:eastAsia="en-GB"/>
              </w:rPr>
              <w:t>Zvr¶wYK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0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</w:tbl>
    <w:p>
      <w:pPr>
        <w:pStyle w:val="Normal"/>
        <w:rPr>
          <w:rFonts w:ascii="SutonnyMJ" w:hAnsi="SutonnyMJ" w:cs="SutonnyMJ"/>
          <w:sz w:val="10"/>
          <w:szCs w:val="28"/>
        </w:rPr>
      </w:pPr>
      <w:r>
        <w:rPr>
          <w:rFonts w:cs="SutonnyMJ" w:ascii="SutonnyMJ" w:hAnsi="SutonnyMJ"/>
          <w:sz w:val="10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2 cÖvwZôvwbK †mev</w:t>
      </w:r>
    </w:p>
    <w:p>
      <w:pPr>
        <w:pStyle w:val="Normal"/>
        <w:rPr>
          <w:rFonts w:ascii="SutonnyMJ" w:hAnsi="SutonnyMJ" w:cs="SutonnyMJ"/>
          <w:b/>
          <w:b/>
          <w:sz w:val="4"/>
          <w:szCs w:val="4"/>
        </w:rPr>
      </w:pPr>
      <w:r>
        <w:rPr>
          <w:rFonts w:cs="SutonnyMJ" w:ascii="SutonnyMJ" w:hAnsi="SutonnyMJ"/>
          <w:b/>
          <w:sz w:val="4"/>
          <w:szCs w:val="4"/>
        </w:rPr>
      </w:r>
    </w:p>
    <w:p>
      <w:pPr>
        <w:pStyle w:val="Normal"/>
        <w:ind w:hanging="90"/>
        <w:rPr>
          <w:rFonts w:ascii="SutonnyMJ" w:hAnsi="SutonnyMJ" w:cs="SutonnyMJ"/>
          <w:b/>
          <w:b/>
          <w:sz w:val="2"/>
          <w:szCs w:val="22"/>
        </w:rPr>
      </w:pPr>
      <w:r>
        <w:rPr>
          <w:rFonts w:cs="SutonnyMJ" w:ascii="SutonnyMJ" w:hAnsi="SutonnyMJ"/>
          <w:b/>
          <w:sz w:val="2"/>
          <w:szCs w:val="22"/>
        </w:rPr>
      </w:r>
    </w:p>
    <w:p>
      <w:pPr>
        <w:pStyle w:val="Normal"/>
        <w:ind w:hanging="90"/>
        <w:rPr>
          <w:rFonts w:ascii="SutonnyMJ" w:hAnsi="SutonnyMJ" w:cs="SutonnyMJ"/>
          <w:sz w:val="2"/>
          <w:szCs w:val="22"/>
        </w:rPr>
      </w:pPr>
      <w:r>
        <w:rPr>
          <w:rFonts w:cs="SutonnyMJ" w:ascii="SutonnyMJ" w:hAnsi="SutonnyMJ"/>
          <w:sz w:val="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wewfbœ 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Avav-miKvw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¯^¦vqËkvwmZ cÖwZôvb I evsjv‡`k †mbvevwnbx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Kg©KZ©v/Kg©Pvix‡`i †eZb-fvZv I †cbkb m¤úwK©Z wK¬qv‡i›m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`©kbv †gvZv‡e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 KZ©„K †cÖwiZ cÖ‡qvRbx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9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¨vU, Dr‡m Ki,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eMvwi ïé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†U«Rvix Pvjv‡bi gva¨‡g Rgv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gvY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/Awdm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ieZx©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mi 15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`ybx©wZ `gb Kwgkb, GbweAvi KZ©„K PvwnZ wewfbœ e¨w³i wnmve msµvš— Z_¨ mieivn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Z_¨ msMÖ‡ni gva¨‡g mswk</w:t>
              <w:softHyphen/>
              <w:t>ó cÖwZôv‡bi Pvwn`v †gvZv‡eK †cÖi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12"/>
              </w:rPr>
            </w:pPr>
            <w:r>
              <w:rPr>
                <w:rFonts w:cs="SutonnyMJ" w:ascii="SutonnyMJ" w:hAnsi="SutonnyMJ"/>
                <w:sz w:val="2"/>
                <w:szCs w:val="1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mvaviY e¨vswKs wefv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1"/>
                <w:szCs w:val="21"/>
              </w:rPr>
            </w:pPr>
            <w:r>
              <w:rPr>
                <w:rFonts w:cs="SutonnyMJ" w:ascii="SutonnyMJ" w:hAnsi="SutonnyMJ"/>
                <w:bCs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10 eQi ev Z`~aŸ© mg‡qi AwaK `vex`vinxb e¨vs‡Ki jKv‡i iw¶Z g~j¨evb mvgMÖx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h_vh_ cÖwµqv AbymiYc~e©K cl©‡`I Aby‡gv`bµ‡g †cÖiY Kiv nq</w:t>
            </w:r>
          </w:p>
          <w:p>
            <w:pPr>
              <w:pStyle w:val="Normal"/>
              <w:ind w:hanging="90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GKRb cÖ_g †kªYxi g¨vwR‡÷«‡Ui Dcw¯’wZ‡Z kvLv KZ©„K cÖ¯—yZK…Z `vex`vinxb jKv‡i iw¶Z mvgMÖxi Rã ZvwjKv Abyhvqx;</w:t>
            </w:r>
          </w:p>
          <w:p>
            <w:pPr>
              <w:pStyle w:val="Normal"/>
              <w:ind w:left="-72" w:right="-72"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18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30 (wÎk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10 eQi ev Z`~aŸ© mg‡qi AwaK A`vexK…Z wnmvemg~‡ni A_© 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msMÖ‡ni ci cl©‡`i Aby‡gv`bµ‡g †P‡Ki gva¨‡g evsjv‡`k e¨vs‡K †cÖi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vLv n‡Z †cÖwiZ weeiYxmn GWfvBm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vaviY e¨vswKs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43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7"/>
                <w:szCs w:val="17"/>
              </w:rPr>
              <w:t>cÖ‡Z¨K cwÄKv eQi †kl nIqvi cieZ©x 30 w`‡bi g‡a¨ wba©vwiZ di‡g weeiYx Ges cÖwZ cwÄKv eQ‡ii GwcÖj gv‡m A`vexK…Z wnmvemg~‡ni A_© evsjv‡`k e¨vs‡K †cÖiY Kiv n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B›Uvb©kx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cÖavb Kvh©vj‡qi Aby‡gv`b mv‡c‡¶ wewfbœ kvL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ZôvwbK Aby‡gv`b,  Av‡e`bKvixi ev‡qvWvUv, Qw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5"/>
                <w:szCs w:val="21"/>
              </w:rPr>
            </w:pPr>
            <w:r>
              <w:rPr>
                <w:rFonts w:cs="SutonnyMJ" w:ascii="SutonnyMJ" w:hAnsi="SutonnyMJ"/>
                <w:sz w:val="5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3 gv‡m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›Uvb©kx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jUvwi wU‡KU weµ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†cÖwiZ jUvwi wU‡KU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‡bi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a©vwiZ Kwgk‡b;</w:t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14"/>
                <w:szCs w:val="20"/>
              </w:rPr>
            </w:pPr>
            <w:r>
              <w:rPr>
                <w:rFonts w:cs="SutonnyMJ" w:ascii="SutonnyMJ" w:hAnsi="SutonnyMJ"/>
                <w:sz w:val="14"/>
                <w:szCs w:val="20"/>
              </w:rPr>
            </w:r>
          </w:p>
          <w:p>
            <w:pPr>
              <w:pStyle w:val="Normal"/>
              <w:ind w:right="-108"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nmve †WweU K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wZôvb KZ©„K †NvwlZ jUvwi wU‡KU weµ‡qi mgqKv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B-n¾ wm‡÷g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 xml:space="preserve">ev¯—evq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86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86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86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‡`©kbv †gvZv‡eK     B-n¾ wm‡÷‡gi AvIZvq n¾ c¨v‡K‡Ri wd</w:t>
            </w:r>
            <w:r>
              <w:rPr>
                <w:sz w:val="20"/>
                <w:szCs w:val="20"/>
              </w:rPr>
              <w:t>’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MÖnY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¾ cÖvK-wbeÜb I wbeÜb fvDPvi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9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5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8"/>
              </w:rPr>
            </w:pPr>
            <w:r>
              <w:rPr>
                <w:rFonts w:cs="SutonnyMJ" w:ascii="SutonnyMJ" w:hAnsi="SutonnyMJ"/>
                <w:bCs/>
                <w:sz w:val="2"/>
                <w:szCs w:val="18"/>
              </w:rPr>
            </w:r>
          </w:p>
          <w:p>
            <w:pPr>
              <w:pStyle w:val="Normal"/>
              <w:ind w:left="-18" w:right="-18" w:hanging="72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</w:rPr>
              <w:t>wewfbœ  BDwUwjwU cÖwZôvb (wcwWwe, AviBwe, †Wm‡Kv, I †RvcvwW‡Kv, wWwcwWwm, wZZvm, wewUwmGj,      wmwU K‡c©v‡ikb) Gi wej/U¨v·) MÖ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wZôvbmg~‡ni wej/U¨v· MÖnY K‡i  Zv mswk</w:t>
              <w:softHyphen/>
              <w:t>ó cÖwZôv‡bi e¨vsK wnmv‡e ¯’vbvš—i I weeiYx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‡bi mv‡_ wej/U¨v· MÖn‡Yi Rb¨ m¤úvw`Z Pyw³i Kwc I mswk</w:t>
              <w:softHyphen/>
              <w:t>ó cÖwZôv‡bi bv‡g e¨vsK wnmv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7 Kg©w`em †_‡K 30 Kg©w`em</w:t>
            </w:r>
          </w:p>
          <w:p>
            <w:pPr>
              <w:pStyle w:val="Normal"/>
              <w:ind w:right="-29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Pyw³c‡Îi kZ© Abyhvqx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8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ListParagraph"/>
              <w:tabs>
                <w:tab w:val="clear" w:pos="720"/>
                <w:tab w:val="left" w:pos="132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miKvwi wk¶v cÖwZôv‡bi (¯‹zj, K‡jR, gv`ªvmv, ¯^Zš¿ Ge‡Z`vqx gv`ªvmv, KvwiMwi, ms¯‹„Z, cvwj I †Uvj) wk¶K‡`i</w:t>
            </w:r>
          </w:p>
          <w:p>
            <w:pPr>
              <w:pStyle w:val="ListParagraph"/>
              <w:tabs>
                <w:tab w:val="clear" w:pos="720"/>
                <w:tab w:val="left" w:pos="132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eZb fvZvw`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swk</w:t>
              <w:softHyphen/>
              <w:t>ó cÖwZô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wb‡`©kbv †gvZv‡e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wZôv‡bi GgwcI kxU, ¯‹yj/K‡jR KwgwUi ¯^v¶wiZ †eZb-fvZv wej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7"/>
                <w:szCs w:val="21"/>
              </w:rPr>
            </w:pPr>
            <w:r>
              <w:rPr>
                <w:rFonts w:cs="SutonnyMJ" w:ascii="SutonnyMJ" w:hAnsi="SutonnyMJ"/>
                <w:sz w:val="17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mswk</w:t>
              <w:softHyphen/>
              <w:t>ó kvL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99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cv©‡iU U¨v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 cÖavb Kvh©vjq KZ©„K cwi‡kva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hyperlink r:id="rId100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Pvjv‡bi Kwc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Z ˆÎgvwm‡Ki 15 Zvw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/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†gvt gvmy`yj nvm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0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Kg©KZ©v/Kg©Pvix‡`i</w:t>
            </w:r>
          </w:p>
          <w:p>
            <w:pPr>
              <w:pStyle w:val="Normal"/>
              <w:ind w:left="-108" w:right="-18" w:firstLine="18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eZb n‡Z AvqKi KZ©bc~e©K miKvwi †KvlvMv‡i Rgv K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jv‡bi gva¨‡g cÖavb Kvh©vjq KZ©„K cwi‡kva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/Awd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Z©„K KZ©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gvYcÎ;      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wZ gv‡mi 10 Zvwi‡L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wRZ Kzgvi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0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cad@rupalibank.org</w:t>
              </w:r>
            </w:hyperlink>
          </w:p>
        </w:tc>
      </w:tr>
      <w:tr>
        <w:trPr>
          <w:trHeight w:val="13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0"/>
              </w:rPr>
            </w:pPr>
            <w:r>
              <w:rPr>
                <w:rFonts w:cs="SutonnyMJ" w:ascii="SutonnyMJ" w:hAnsi="SutonnyMJ"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Tend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>e¨vs‡Ki I‡qemvB‡Ui mswk−ó wjs‡K hy³ n‡q †fÛi cÖwZôvb weW Kiv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  <w:lang w:val="en-GB" w:eastAsia="en-GB"/>
              </w:rPr>
            </w:pP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e¨vs‡Ki I‡qemvB‡U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  <w:lang w:val="en-GB" w:eastAsia="en-GB"/>
              </w:rPr>
              <w:t xml:space="preserve">tender </w:t>
            </w:r>
            <w:r>
              <w:rPr>
                <w:rFonts w:cs="SutonnyMJ" w:ascii="SutonnyMJ" w:hAnsi="SutonnyMJ"/>
                <w:sz w:val="21"/>
                <w:szCs w:val="21"/>
                <w:lang w:val="en-GB" w:eastAsia="en-GB"/>
              </w:rPr>
              <w:t xml:space="preserve"> wjs‡K hy³ n‡q Z_¨ cÖ`v‡b;</w:t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4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4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Nikosh" w:hAnsi="Nikosh" w:cs="Nikosh"/>
                <w:sz w:val="22"/>
                <w:szCs w:val="22"/>
              </w:rPr>
            </w:pPr>
            <w:r>
              <w:rPr>
                <w:sz w:val="18"/>
                <w:szCs w:val="22"/>
              </w:rPr>
              <w:t>PP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Nikosh" w:ascii="SutonnyMJ" w:hAnsi="SutonnyMJ"/>
                <w:sz w:val="22"/>
                <w:szCs w:val="22"/>
              </w:rPr>
              <w:t>wewa †gvZv‡eK wba©vwiZ mg‡q (m‡e©v”P 15 Kg©w`e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ZvRDwÏb gvngy`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Dc-gnve¨e¯’vcK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KDi‡g›U wefvM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0 1712-597255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</w:t>
            </w:r>
            <w:r>
              <w:rPr>
                <w:rFonts w:cs="SutonnyMJ" w:ascii="SutonnyMJ" w:hAnsi="SutonnyMJ"/>
                <w:sz w:val="20"/>
                <w:szCs w:val="20"/>
              </w:rPr>
              <w:t>BwmwU mswk</w:t>
              <w:softHyphen/>
              <w:t>ó cY¨, wmwfj, B‡jKwU«K I †gKvwbK¨vj Ges wmwKDwiwU AvB‡Ug mieiv‡ni Rb¨ wVKv`vi ZvwjKvfyw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wÎKvq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vcb I e¨vs‡Ki I‡qemvB‡U we</w:t>
            </w:r>
            <w:r>
              <w:rPr>
                <w:rFonts w:cs="AdarshaLipiNormal" w:ascii="AdarshaLipiNormal" w:hAnsi="AdarshaLipiNormal"/>
              </w:rPr>
              <w:t>‘</w:t>
            </w:r>
            <w:r>
              <w:rPr>
                <w:rFonts w:cs="SutonnyMJ" w:ascii="SutonnyMJ" w:hAnsi="SutonnyMJ"/>
              </w:rPr>
              <w:t>wß cÖ`v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®VÊX m¡C</w:t>
              <w:softHyphen/>
              <w:t>p¾p, iÉ¡V ®l¢S</w:t>
              <w:softHyphen/>
              <w:t>ØVÌne p¡¢VÑ¢g</w:t>
              <w:softHyphen/>
              <w:t>LV,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-¢Ve p¡¢VÑ¢g</w:t>
              <w:softHyphen/>
              <w:t xml:space="preserve">LV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Ð¡¢çÙÛ¡e: 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kwWDj wd 2000 UvKv, ZvwjKvfyw³ wd evev` 5000 UvKv (A‡diZ‡hvM¨)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c-AW©v‡i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4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ZvRDwÏb gvngy`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gnve¨e¯’vcK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KDi‡g›U wefvM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0 1712-597255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by‡gvw`Z 2.00 (`yB) †KvwU I Z`~aŸ© UvKvi (bZyb/ewa©Z)  F‡Yi QvocÎ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 xml:space="preserve">FY Aby‡gv`bKvix wefvM </w:t>
            </w:r>
            <w:r>
              <w:rPr>
                <w:rFonts w:cs="SutonnyMJ" w:ascii="SutonnyMJ" w:hAnsi="SutonnyMJ"/>
                <w:sz w:val="15"/>
                <w:szCs w:val="19"/>
              </w:rPr>
              <w:t>(</w:t>
            </w:r>
            <w:r>
              <w:rPr>
                <w:rFonts w:cs="SutonnyMJ"/>
                <w:sz w:val="15"/>
                <w:szCs w:val="19"/>
              </w:rPr>
              <w:t>ICD, SME, RC, ID</w:t>
            </w:r>
            <w:r>
              <w:rPr>
                <w:rFonts w:cs="SutonnyMJ" w:ascii="SutonnyMJ" w:hAnsi="SutonnyMJ"/>
                <w:sz w:val="15"/>
                <w:szCs w:val="19"/>
              </w:rPr>
              <w:t>)</w:t>
            </w:r>
            <w:r>
              <w:rPr>
                <w:rFonts w:cs="SutonnyMJ" w:ascii="SutonnyMJ" w:hAnsi="SutonnyMJ"/>
                <w:sz w:val="19"/>
                <w:szCs w:val="19"/>
              </w:rPr>
              <w:t xml:space="preserve"> KZ©„K Aby‡gvw`Z 2.00 (`yB) †KvwU UvKvi D‡aŸ© mKj bZyb FY/ewa©Zmn bevqbK…Z F‡Yi `wjjvq‡bi wel‡q QvocÎ Bmy¨Ki‡Yi Rb¨ Aby‡gv`bc‡Îi kZ©vbyhvqx mswk</w:t>
              <w:softHyphen/>
              <w:t>ó kvLv KZ©„K mKj WKz‡g‡›Ukb m¤ú‡bœi ci D×©Zb KZ©„c‡¶i Aby‡gv`bmn QvocÎ Bmy¨K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µwWU g¨vby‡qj Gi cwiwkó 8G Ges FY gÄyixc‡Î ewY©Z mKj kZ© h_vh_fv‡e cwicvj‡bi j‡¶¨ WKz‡g‡›Ukb, mswk</w:t>
              <w:softHyphen/>
              <w:t xml:space="preserve">ó kvLvi KvMRcÎvw`/cÖZ¨vqbcÎ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03 (wZb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†gvt dLi“j nvmvb 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Y cÖkvmb wefvM</w:t>
            </w:r>
          </w:p>
          <w:p>
            <w:pPr>
              <w:pStyle w:val="Normal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0</w:t>
            </w:r>
          </w:p>
          <w:p>
            <w:pPr>
              <w:pStyle w:val="Normal"/>
              <w:ind w:right="-108" w:hanging="18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hyperlink r:id="rId10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creditadmin@rupalibank.org</w:t>
              </w:r>
            </w:hyperlink>
          </w:p>
        </w:tc>
      </w:tr>
      <w:tr>
        <w:trPr>
          <w:trHeight w:val="1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>wewfbœ Pyw³wfwËK wb‡q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›U wgwWqv I G e¨vs‡Ki wbwR¯^ I‡qemvB‡U we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‘</w:t>
            </w:r>
            <w:r>
              <w:rPr>
                <w:rFonts w:cs="SutonnyMJ" w:ascii="SutonnyMJ" w:hAnsi="SutonnyMJ"/>
                <w:sz w:val="22"/>
                <w:szCs w:val="22"/>
              </w:rPr>
              <w:t>wß cÖKvk Ges cÖv_©x wbe©vPb m¤úbœKiYc~e©K wb‡qvM Av‡`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"/>
                <w:szCs w:val="2"/>
              </w:rPr>
            </w:pPr>
            <w:r>
              <w:rPr>
                <w:rFonts w:eastAsia="Calibri"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KvwkZ we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‘</w:t>
            </w:r>
            <w:r>
              <w:rPr>
                <w:rFonts w:cs="SutonnyMJ" w:ascii="SutonnyMJ" w:hAnsi="SutonnyMJ"/>
                <w:sz w:val="21"/>
                <w:szCs w:val="21"/>
              </w:rPr>
              <w:t>wß †gvZv‡eK Av‡e`bKvixi Rxeb e„Ëvš—, wk¶vMZ †hvM¨Zv Ges Awf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‘</w:t>
            </w:r>
            <w:r>
              <w:rPr>
                <w:rFonts w:cs="SutonnyMJ" w:ascii="SutonnyMJ" w:hAnsi="SutonnyMJ"/>
                <w:sz w:val="21"/>
                <w:szCs w:val="21"/>
              </w:rPr>
              <w:t>Zvi mb`cÎmn Ab¨vb¨ cÖ‡qvRbxq</w:t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KvMRc‡Îi mZ¨vwqZ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7"/>
                <w:szCs w:val="21"/>
              </w:rPr>
            </w:pPr>
            <w:r>
              <w:rPr>
                <w:rFonts w:cs="SutonnyMJ" w:ascii="SutonnyMJ" w:hAnsi="SutonnyMJ"/>
                <w:sz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fÐn¡pe J j¡eh pÇfc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  <w:t xml:space="preserve">weÁwß Abyhvq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ewfbœ cÖwZôv‡bi bv‡g Aby‡gvw`Z we‡ji A_© cÖ`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cÖwZôv‡bi Av‡e`‡bi †cÖw¶‡Z h_vh_ KZ©„c¶ KZ©„K Aby‡gvw`Z wej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wZôv‡bi Av‡e`bcÎ I cÖ‡qvRbxq KvMRcÎ</w:t>
            </w:r>
          </w:p>
          <w:p>
            <w:pPr>
              <w:pStyle w:val="Normal"/>
              <w:ind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AW©vi Bmy¨i gva¨‡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wRZ Kzgvi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0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Vrinda;Raavi"/>
                <w:bCs/>
                <w:sz w:val="2"/>
                <w:szCs w:val="22"/>
                <w:lang w:bidi="bn-BD"/>
              </w:rPr>
            </w:pPr>
            <w:r>
              <w:rPr>
                <w:rFonts w:cs="Vrinda;Raavi" w:ascii="SutonnyMJ" w:hAnsi="SutonnyMJ"/>
                <w:bCs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Vrinda;Raavi" w:ascii="SutonnyMJ" w:hAnsi="SutonnyMJ"/>
                <w:sz w:val="22"/>
                <w:szCs w:val="22"/>
                <w:lang w:bidi="bn-BD"/>
              </w:rPr>
              <w:t>cÖvBReÛ 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Vrinda;Raavi"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gvZv‡eK kvLvmg~‡ni K¨vk KvD›Uv‡ii gva¨‡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vLvmg~‡ni K¨vk KvD›Uv‡ii gva¨‡g </w:t>
            </w:r>
            <w:r>
              <w:rPr>
                <w:rFonts w:cs="Vrinda;Raavi" w:ascii="SutonnyMJ" w:hAnsi="SutonnyMJ"/>
                <w:sz w:val="22"/>
                <w:szCs w:val="22"/>
                <w:lang w:bidi="bn-BD"/>
              </w:rPr>
              <w:t>weµq Kiv n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16"/>
                <w:szCs w:val="22"/>
                <w:lang w:bidi="bn-BD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mKj kvL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ÂqcÎ </w:t>
            </w:r>
            <w:r>
              <w:rPr>
                <w:rFonts w:cs="Vrinda;Raavi" w:ascii="SutonnyMJ" w:hAnsi="SutonnyMJ"/>
                <w:sz w:val="22"/>
                <w:szCs w:val="22"/>
                <w:lang w:bidi="bn-BD"/>
              </w:rPr>
              <w:t>weµq I bM`vq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vsjv‡`k e¨vsK KZ©„K cÖ`Ë wb‡`©kb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gvZv‡eK kvLvmg~‡ni K¨vk KvD›U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mÂqcÎ  †Lvjvi dig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Qwe, RvZxq, cwiPqcÎ Gi d‡UvKwc;</w:t>
            </w:r>
          </w:p>
          <w:p>
            <w:pPr>
              <w:pStyle w:val="Normal"/>
              <w:ind w:left="-108" w:right="-108" w:hanging="90"/>
              <w:jc w:val="center"/>
              <w:rPr/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cÖvwß¯’vb: mÂqcÎ †Lvjvi †mev cÖ`vbKvix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‰mq` †gvt gÄyi †gv‡k©` Avjx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U«Rvix Acv‡ik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0825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6"/>
                <w:szCs w:val="20"/>
              </w:rPr>
              <w:t>backoffice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1"/>
              </w:rPr>
            </w:pPr>
            <w:r>
              <w:rPr>
                <w:rFonts w:cs="SutonnyMJ" w:ascii="SutonnyMJ" w:hAnsi="SutonnyMJ"/>
                <w:bCs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†kqvi †nvÛvi‡`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1"/>
                <w:szCs w:val="21"/>
              </w:rPr>
              <w:t>wnmv‡e cÖvß †evbvm †kqvi I wWwf‡WÛ Rgv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left="-108" w:right="-108" w:firstLine="18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AbjvB‡b †evbvm/ wWwf‡WÛ Rgv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†nvì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wnmv‡e RgvK…Z †kqvi msL¨v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mxg Kzgvi wkK`vi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0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left="-18"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kqvi wWg¨v‡UwiqvjvB‡Rkb </w:t>
            </w:r>
          </w:p>
          <w:p>
            <w:pPr>
              <w:pStyle w:val="Normal"/>
              <w:ind w:left="-18" w:hanging="25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sz w:val="16"/>
                <w:szCs w:val="16"/>
              </w:rPr>
              <w:t>(Share Dematerializ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mwWweGj-Gi gva¨‡g †kqvi †nvÛvi‡`i </w:t>
            </w:r>
            <w:r>
              <w:rPr>
                <w:sz w:val="18"/>
                <w:szCs w:val="20"/>
              </w:rPr>
              <w:t>BO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nmv‡e  AbjvBb e¨e¯’v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>kqvi †nvìvi‡`i wjwLZ Av‡e`b,  mvwU©wd‡K‡Ui Kwc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0"/>
              </w:rPr>
            </w:pPr>
            <w:r>
              <w:rPr>
                <w:rFonts w:cs="SutonnyMJ" w:ascii="SutonnyMJ" w:hAnsi="SutonnyMJ"/>
                <w:sz w:val="16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®L¡Çf¡¢e HÉ¡</w:t>
              <w:softHyphen/>
              <w:t>gu¡pÑ J ®nu¡l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jc w:val="both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mxg Kzgvi wkK`vi</w:t>
            </w:r>
          </w:p>
          <w:p>
            <w:pPr>
              <w:pStyle w:val="Normal"/>
              <w:ind w:left="-108" w:firstLine="10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v¤úvwb G¨v‡dqvm© I †kqvi wefvM †dvb: +88-02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223389505</w:t>
            </w:r>
          </w:p>
          <w:p>
            <w:pPr>
              <w:pStyle w:val="Normal"/>
              <w:ind w:left="-108" w:firstLine="108"/>
              <w:jc w:val="both"/>
              <w:rPr>
                <w:sz w:val="18"/>
                <w:szCs w:val="1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0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share@rupalibank.org</w:t>
              </w:r>
            </w:hyperlink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jvg/†UÛvi/ †bvwUk/mgb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‡qvM weÁvc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ÎKv/g¨vMvwR‡b weÁwß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bqgvbyhvqx</w:t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Rbms‡hv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ba©vwiZ nv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2" w:hanging="2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(GK)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snapToGrid w:val="false"/>
              <w:ind w:left="-54" w:firstLine="36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AvwbQyi ingvb</w:t>
            </w:r>
          </w:p>
          <w:p>
            <w:pPr>
              <w:pStyle w:val="Normal"/>
              <w:ind w:left="-54" w:right="-115" w:firstLine="36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ms‡hvM wefvM</w:t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1716-544886</w:t>
            </w:r>
          </w:p>
          <w:p>
            <w:pPr>
              <w:pStyle w:val="Normal"/>
              <w:ind w:left="-54" w:firstLine="36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 xml:space="preserve">B-†gBj: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ho-prd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 n‡Z †cÖwiZ MÖvn‡Ki my` gIKzd, Ae‡jvcb cÖ¯—ve Aby‡gv`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cÖwµqv AbymiY K‡i we`¨gvb bxwZgvjvi Av‡jv‡K Aby‡gv`bcÎ Bmy¨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bcÎ I cÖ‡qvRbxq KvMR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vBAviwm KwgwUi mycvwik cÖvwßi ci me©v”P 7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l©‡`i Aby‡gv`‡bi ci 1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4" w:type="dxa"/>
              <w:right w:w="115" w:type="dxa"/>
            </w:tcMar>
          </w:tcPr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Gm Gg †gvi‡k` Avjx</w:t>
            </w:r>
          </w:p>
          <w:p>
            <w:pPr>
              <w:pStyle w:val="Normal"/>
              <w:ind w:hanging="5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596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firstLine="18"/>
              <w:jc w:val="center"/>
              <w:rPr>
                <w:rFonts w:ascii="SutonnyMJ" w:hAnsi="SutonnyMJ" w:cs="SutonnyMJ"/>
                <w:bCs/>
                <w:sz w:val="4"/>
                <w:szCs w:val="4"/>
              </w:rPr>
            </w:pPr>
            <w:r>
              <w:rPr>
                <w:rFonts w:cs="SutonnyMJ" w:ascii="SutonnyMJ" w:hAnsi="SutonnyMJ"/>
                <w:bCs/>
                <w:sz w:val="4"/>
                <w:szCs w:val="4"/>
              </w:rPr>
            </w:r>
          </w:p>
          <w:p>
            <w:pPr>
              <w:pStyle w:val="Normal"/>
              <w:ind w:left="-108" w:righ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y` gIKzd I Ae‡jvcb msµvš— Z_¨vejx evsjv‡`k e¨vsK, gš¿Yvjq I Pvwn`v †gvZv‡eK wewfbœ cÖwZôv‡b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cÖwZôv‡b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mswk</w:t>
              <w:softHyphen/>
              <w:t>ó cÖwZôvb KZ©„K †cÖwiZ cÖ‡qvRbxq KvMR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9"/>
                <w:szCs w:val="21"/>
              </w:rPr>
            </w:pPr>
            <w:r>
              <w:rPr>
                <w:rFonts w:cs="SutonnyMJ" w:ascii="SutonnyMJ" w:hAnsi="SutonnyMJ"/>
                <w:sz w:val="1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Av`vq wefvM- 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Gm Gg †gvi‡k` Avjx</w:t>
            </w:r>
          </w:p>
          <w:p>
            <w:pPr>
              <w:pStyle w:val="Normal"/>
              <w:ind w:hanging="5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`vq wefvM- 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+88-02-223359602</w:t>
            </w:r>
          </w:p>
          <w:p>
            <w:pPr>
              <w:pStyle w:val="Normal"/>
              <w:ind w:hanging="54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18"/>
                <w:szCs w:val="22"/>
              </w:rPr>
              <w:t xml:space="preserve"> </w:t>
            </w:r>
            <w:r>
              <w:rPr>
                <w:sz w:val="17"/>
                <w:szCs w:val="17"/>
              </w:rPr>
              <w:t>ho-recovery@rupalibank.org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19"/>
              </w:rPr>
            </w:pPr>
            <w:r>
              <w:rPr>
                <w:rFonts w:cs="SutonnyMJ" w:ascii="SutonnyMJ" w:hAnsi="SutonnyMJ"/>
                <w:bCs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b jÛvwis cÖwZ‡iv‡a</w:t>
            </w:r>
            <w:r>
              <w:rPr>
                <w:rFonts w:cs="SutonnyMJ" w:ascii="SutonnyMJ" w:hAnsi="SutonnyMJ"/>
                <w:sz w:val="21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 xml:space="preserve">CTR  STR </w:t>
            </w:r>
            <w:r>
              <w:rPr>
                <w:rFonts w:cs="SutonnyMJ" w:ascii="SutonnyMJ" w:hAnsi="SutonnyMJ"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 xml:space="preserve">  SAR</w:t>
            </w:r>
            <w:r>
              <w:rPr>
                <w:rFonts w:cs="SutonnyMJ" w:ascii="SutonnyMJ" w:hAnsi="SutonnyMJ"/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Self Assessment Report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19"/>
              </w:rPr>
              <w:t>evsjv‡`k e¨vs‡K †cÖ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eastAsia="SutonnyMJ" w:cs="SutonnyMJ" w:ascii="SutonnyMJ" w:hAnsi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wba©vwiZ di‡g kvLv n‡Z Z_¨ msMÖn K‡i evsjv‡`k e¨vs‡K  †cÖi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GdAvBBD KZ©„K wba©vwiZ bgybv </w:t>
            </w:r>
            <w:hyperlink r:id="rId107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dig Abyhvqx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Kj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GdAvBBD KZ©„K wba©vwiZ mg‡qi g‡a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36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vmy`v Av³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19562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0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620"/>
        <w:gridCol w:w="1710"/>
        <w:gridCol w:w="1170"/>
        <w:gridCol w:w="126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bCs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S¡a£u pwpc, pwpc£u ÙÛ¡u£ L¢j¢V, AbÑ j¿»Z¡mu, h¡wm¡</w:t>
              <w:softHyphen/>
              <w:t>cn hÉ¡wL J AeÉ¡eÉ plL¡¢l/ü¡ušn¡¢pa fÐ¢aù¡</w:t>
              <w:softHyphen/>
              <w:t>e j¡¢pL/°œj¡¢pL/ o¡¾j¡¢pL/h¡¢oÑL J a¡vr¢ZL Q¡¢qc¡l ¢i¢š</w:t>
              <w:softHyphen/>
              <w:t>a ¢h¢iæ ¢hhlZ£/fÐ¢a</w:t>
              <w:softHyphen/>
              <w:t>hce/ abÉ¡¢c ®fÐlZ Ll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"/>
              </w:rPr>
            </w:pPr>
            <w:r>
              <w:rPr>
                <w:rFonts w:cs="AdarshaLipiNormal" w:ascii="AdarshaLipiNormal" w:hAnsi="AdarshaLipiNorm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/®S¡e¡m A¢gp/ ÙÛ¡e£u L¡kÑ¡mu/ ¢hi¡N£u L¡kÑ¡mu J fÐd¡e L¡kÑ¡m</w:t>
              <w:softHyphen/>
              <w:t>ul ¢h¢iæ ¢hi¡N q</w:t>
              <w:softHyphen/>
              <w:t>a pwNªq£a abÉ k¡Q¡C-h¡R¡C J HL£i§a L</w:t>
              <w:softHyphen/>
              <w:t>l Q§s¡¿¹ fÐ¢a</w:t>
              <w:softHyphen/>
              <w:t>hce/¢hhlZ£/ abÉ¡¢c fÐÙ¹¤af§hÑL ®fÐl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LaªÑfr/ fÐ¢aù¡e LaªÑL ®fÐ¢la fœ J ¢edÑ¡¢la RL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16"/>
              </w:rPr>
            </w:pPr>
            <w:r>
              <w:rPr>
                <w:rFonts w:cs="SutonnyMJ" w:ascii="SutonnyMJ" w:hAnsi="SutonnyMJ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hÉhÙÛ¡fe¡ J abÉ ¢hi¡N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ingZyj</w:t>
              <w:softHyphen/>
              <w:t>vn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>
          <w:trHeight w:val="1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Kg©iZ A_ev AemicÖvß Kg©KZ©v-Kg©Pvix mswk</w:t>
              <w:softHyphen/>
              <w:t>ó `y`K/ A_© gš¿Yvjq/ evsjv‡`k e¨vsK KZ©„K PvwnZ Z_¨ mieivnK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h_vh_ KZ©„c‡¶i Aby‡gv`bµ‡g Z_¨ mieivn Kiv n‡q _v‡K|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`y`K/ A_© gš¿Yvjq/ evsjv‡`k e¨vsKmn mswk</w:t>
              <w:softHyphen/>
              <w:t>ó cÖwZôv‡bi cÎ;</w:t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12"/>
                <w:szCs w:val="18"/>
              </w:rPr>
            </w:pPr>
            <w:r>
              <w:rPr>
                <w:rFonts w:cs="SutonnyMJ" w:ascii="SutonnyMJ" w:hAnsi="SutonnyMJ"/>
                <w:bCs/>
                <w:sz w:val="12"/>
                <w:szCs w:val="18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18"/>
              </w:rPr>
            </w:pPr>
            <w:r>
              <w:rPr>
                <w:rFonts w:cs="SutonnyMJ" w:ascii="SutonnyMJ" w:hAnsi="SutonnyMJ"/>
                <w:bCs/>
                <w:sz w:val="20"/>
                <w:szCs w:val="18"/>
              </w:rPr>
              <w:t>webvg~‡j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pw¢nÔø LaªÑfr/ fÐ¢aù¡e LaªÑL ¢edÑ¡¢la pjup£j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n¡pe J j¡eh pÇfc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ho-hr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  <w:r>
        <w:br w:type="page"/>
      </w:r>
    </w:p>
    <w:p>
      <w:pPr>
        <w:pStyle w:val="Normal"/>
        <w:rPr>
          <w:rFonts w:ascii="SutonnyMJ" w:hAnsi="SutonnyMJ" w:cs="SutonnyMJ"/>
          <w:b/>
          <w:b/>
          <w:sz w:val="12"/>
        </w:rPr>
      </w:pPr>
      <w:r>
        <w:rPr>
          <w:rFonts w:cs="SutonnyMJ" w:ascii="SutonnyMJ" w:hAnsi="SutonnyMJ"/>
          <w:b/>
          <w:sz w:val="1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28"/>
          <w:szCs w:val="28"/>
        </w:rPr>
        <w:t>2.3</w:t>
      </w:r>
      <w:r>
        <w:rPr>
          <w:rFonts w:cs="SutonnyMJ" w:ascii="SutonnyMJ" w:hAnsi="SutonnyMJ"/>
          <w:b/>
          <w:i/>
          <w:sz w:val="28"/>
          <w:szCs w:val="28"/>
        </w:rPr>
        <w:t xml:space="preserve">  </w:t>
      </w:r>
      <w:r>
        <w:rPr>
          <w:rFonts w:cs="SutonnyMJ" w:ascii="SutonnyMJ" w:hAnsi="SutonnyMJ"/>
          <w:b/>
          <w:sz w:val="28"/>
          <w:szCs w:val="28"/>
        </w:rPr>
        <w:t>Af¨š—ixY †mev</w:t>
      </w:r>
    </w:p>
    <w:p>
      <w:pPr>
        <w:pStyle w:val="Normal"/>
        <w:rPr>
          <w:rFonts w:ascii="SutonnyMJ" w:hAnsi="SutonnyMJ" w:cs="SutonnyMJ"/>
          <w:b/>
          <w:b/>
          <w:sz w:val="4"/>
          <w:szCs w:val="28"/>
        </w:rPr>
      </w:pPr>
      <w:r>
        <w:rPr>
          <w:rFonts w:cs="SutonnyMJ" w:ascii="SutonnyMJ" w:hAnsi="SutonnyMJ"/>
          <w:b/>
          <w:sz w:val="4"/>
          <w:szCs w:val="28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7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72" w:right="-72" w:hanging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vs‡Ki bZzb kvLv/DckvLv/Kv‡jKkb ey_ †Lvjv I  </w:t>
            </w:r>
            <w:r>
              <w:rPr>
                <w:sz w:val="18"/>
                <w:szCs w:val="22"/>
              </w:rPr>
              <w:t>AT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ey_ 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_© gš¿Yvj‡qi e¨vsK I Aw_©K cÖwZôvb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19"/>
              </w:rPr>
            </w:pPr>
            <w:r>
              <w:rPr>
                <w:rFonts w:cs="SutonnyMJ" w:ascii="SutonnyMJ" w:hAnsi="SutonnyMJ"/>
                <w:sz w:val="2"/>
                <w:szCs w:val="19"/>
              </w:rPr>
            </w:r>
          </w:p>
          <w:p>
            <w:pPr>
              <w:pStyle w:val="Normal"/>
              <w:ind w:hanging="90"/>
              <w:jc w:val="center"/>
              <w:rPr/>
            </w:pPr>
            <w:hyperlink r:id="rId109">
              <w:r>
                <w:rPr>
                  <w:rStyle w:val="InternetLink"/>
                  <w:rFonts w:cs="SutonnyMJ" w:ascii="SutonnyMJ" w:hAnsi="SutonnyMJ"/>
                  <w:sz w:val="19"/>
                  <w:szCs w:val="19"/>
                </w:rPr>
                <w:t>e¨vsK KZ©„K wbav©wiZ di‡g</w:t>
              </w:r>
            </w:hyperlink>
            <w:r>
              <w:rPr>
                <w:rFonts w:cs="SutonnyMJ" w:ascii="SutonnyMJ" w:hAnsi="SutonnyMJ"/>
                <w:sz w:val="19"/>
                <w:szCs w:val="19"/>
              </w:rPr>
              <w:t xml:space="preserve"> bZzb kvLv/DckvLv/ey_ †Lvjvi Rixc cÖwZ‡e`b, feb fvov cÖ¯—ve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feb gvwj‡Ki Av‡e`b/fvov cÖ¯—ve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5"/>
                <w:szCs w:val="19"/>
              </w:rPr>
            </w:pPr>
            <w:r>
              <w:rPr>
                <w:rFonts w:cs="SutonnyMJ" w:ascii="SutonnyMJ" w:hAnsi="SutonnyMJ"/>
                <w:sz w:val="15"/>
                <w:szCs w:val="19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0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7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e¨vsK kvLv/DckvLv ¯’vbvš—i/</w:t>
            </w:r>
            <w:r>
              <w:rPr>
                <w:sz w:val="18"/>
                <w:szCs w:val="22"/>
              </w:rPr>
              <w:t>AT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ey‡_i fvovPyw³ bevqb Aby‡gv`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hvR¨ †¶‡Î A_©gš¿Yvj‡qi e¨vsK I Avw_©K wefv‡Mi AbvcwË Ges evsjv‡`k e¨vsK I G e¨vs‡Ki Aby‡gv`‡b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hyperlink r:id="rId111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e¨vsK KZ©„K wbav©wiZ di‡g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 xml:space="preserve"> feb fvov/¯’vbvš—i cÖ¯—ve I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eb gvwj‡Ki Av‡e`b/ fvov cÖ¯—ve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vL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darshaLipiNormal" w:hAnsi="AdarshaLipiNormal" w:cs="AdarshaLipiNormal"/>
                <w:sz w:val="4"/>
                <w:szCs w:val="4"/>
              </w:rPr>
            </w:pPr>
            <w:r>
              <w:rPr>
                <w:rFonts w:cs="AdarshaLipiNormal" w:ascii="AdarshaLipiNormal" w:hAnsi="AdarshaLipiNormal"/>
                <w:sz w:val="4"/>
                <w:szCs w:val="4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d‡ivRv myjZvb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wiKíbv I M‡elYv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3367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2">
              <w:r>
                <w:rPr>
                  <w:rStyle w:val="InternetLink"/>
                  <w:color w:val="000000"/>
                  <w:sz w:val="16"/>
                  <w:szCs w:val="22"/>
                  <w:u w:val="none"/>
                </w:rPr>
                <w:t>ho-planning@rupalibank.org</w:t>
              </w:r>
            </w:hyperlink>
          </w:p>
        </w:tc>
      </w:tr>
      <w:tr>
        <w:trPr>
          <w:trHeight w:val="1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eZb wba©viY,  kvw¯— I cieZx© †eZb wba©v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>wjwLZ Av‡e`b, wbqš¿YKvix KZ©„c‡¶i mycvwik/P~ovš— wm×vš—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c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®ú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I D”PZi †MÖW cÖ`vb, gnvN©fvZv, †eZb-ˆelg¨ wbi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dm Av‡`k Rvix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Z©„c‡¶i Aby‡gv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g©Pvix‡`i 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>f¤¢mn ®i¢l¢g</w:t>
              <w:softHyphen/>
              <w:t xml:space="preserve">Lne 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VR</w:t>
            </w:r>
            <w:r>
              <w:rPr>
                <w:rFonts w:cs="SutonnyMJ" w:ascii="AdarshaLipiNormal" w:hAnsi="AdarshaLipiNormal"/>
                <w:sz w:val="18"/>
                <w:szCs w:val="18"/>
              </w:rPr>
              <w:t>)</w:t>
            </w:r>
            <w:r>
              <w:rPr>
                <w:rFonts w:cs="SutonnyMJ" w:ascii="AdarshaLipiNormal" w:hAnsi="AdarshaLipiNormal"/>
                <w:sz w:val="22"/>
                <w:szCs w:val="22"/>
              </w:rPr>
              <w:t xml:space="preserve"> pÇfæLl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2"/>
              </w:rPr>
            </w:pPr>
            <w:r>
              <w:rPr>
                <w:rFonts w:cs="SutonnyMJ" w:ascii="AdarshaLipiNormal" w:hAnsi="AdarshaLipiNormal"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p</w:t>
              <w:softHyphen/>
              <w:t>¿¹¡oSeL f¤¢mn fÐ¢a</w:t>
              <w:softHyphen/>
              <w:t>hce p¡¢iÑp g¡C</w:t>
              <w:softHyphen/>
              <w:t>m pwlr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arshaLipiNormal" w:hAnsi="AdarshaLipiNormal" w:cs="SutonnyMJ"/>
                <w:sz w:val="2"/>
                <w:szCs w:val="20"/>
              </w:rPr>
            </w:pPr>
            <w:r>
              <w:rPr>
                <w:rFonts w:cs="SutonnyMJ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b/>
                <w:b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SutonnyMJ" w:ascii="AdarshaLipiNormal" w:hAnsi="AdarshaLipiNormal"/>
                  <w:sz w:val="20"/>
                  <w:szCs w:val="20"/>
                </w:rPr>
                <w:t>¢e¢cÑø f¤¢mn ®i¢l¢g</w:t>
                <w:softHyphen/>
                <w:t xml:space="preserve">Lne </w:t>
              </w:r>
              <w:r>
                <w:rPr>
                  <w:rStyle w:val="InternetLink"/>
                  <w:rFonts w:cs="SutonnyMJ" w:ascii="SutonnyMJ" w:hAnsi="SutonnyMJ"/>
                  <w:sz w:val="20"/>
                  <w:szCs w:val="20"/>
                </w:rPr>
                <w:t>di‡g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0"/>
                <w:szCs w:val="20"/>
              </w:rPr>
            </w:pPr>
            <w:r>
              <w:rPr>
                <w:rFonts w:cs="SutonnyMJ" w:ascii="AdarshaLipiNormal" w:hAnsi="AdarshaLipiNormal"/>
                <w:sz w:val="20"/>
                <w:szCs w:val="20"/>
              </w:rPr>
              <w:t>fÐ¡bÑ£ LaÑªL A¡</w:t>
              <w:softHyphen/>
              <w:t>hce J A¡e¤o¢‰L L¡NSfœ fÐc¡e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darshaLipiNormal" w:hAnsi="AdarshaLipiNormal" w:cs="AdarshaLipiNormal"/>
                <w:szCs w:val="24"/>
              </w:rPr>
            </w:pPr>
            <w:r>
              <w:rPr>
                <w:rFonts w:cs="SutonnyMJ" w:ascii="SutonnyMJ" w:hAnsi="SutonnyMJ"/>
                <w:szCs w:val="24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1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8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 M„nwbg©vY F‡Yi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e¨vs‡Ki wba©vwiZ mdUIq¨v‡i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6"/>
                <w:szCs w:val="20"/>
              </w:rPr>
            </w:pPr>
            <w:r>
              <w:rPr>
                <w:rFonts w:cs="SutonnyMJ" w:ascii="SutonnyMJ" w:hAnsi="SutonnyMJ"/>
                <w:sz w:val="6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ba©vwiZ my`nvi (e¨vsK †iU) Abymv‡i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wnmve †WweU K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PvKzwiiZ A_ev wcAviGj †fvMiZ Ae¯’vq g„Zy¨eiYKvix A_ev kvixwiKfv‡e A¶g Kg©KZ©v/Kg©PvixM‡Yi M„nwbg©vY F‡Yi  my` gIK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„nwbg©vY F‡Yi  my` gIKzd Aby‡gv`b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h_vh_ KZ©„c‡¶i gva¨‡g 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2"/>
                <w:szCs w:val="20"/>
              </w:rPr>
            </w:pPr>
            <w:r>
              <w:rPr>
                <w:rFonts w:cs="SutonnyMJ" w:ascii="SutonnyMJ" w:hAnsi="SutonnyMJ"/>
                <w:sz w:val="1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Ökvmb I gvbem¤ú`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dRjyj n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kvmb I gvbe m¤ú` wefvM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5712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hr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emi MÖnYKvix wbe©vnx/Kg©KZ©v/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wcGd-Gi A_© cÖ`v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wefv‡Mi Pvwn`v †gvZv‡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wf©m dvBj, me©‡kl kvLv/Kvh©vjq KZ©„K †cÖwiZ LvjvmcÎ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ªvwš— we‡bv`b QywU I fvZv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h_vh_ KZ©„c‡¶i gva¨‡g  cÖ‡qvRbxq Av‡e`b, weMZ QywUi weeiYx;</w:t>
            </w:r>
          </w:p>
          <w:p>
            <w:pPr>
              <w:pStyle w:val="Normal"/>
              <w:ind w:right="-115" w:hanging="90"/>
              <w:jc w:val="center"/>
              <w:rPr>
                <w:rFonts w:ascii="SutonnyMJ" w:hAnsi="SutonnyMJ" w:cs="SutonnyMJ"/>
                <w:sz w:val="2"/>
                <w:szCs w:val="21"/>
              </w:rPr>
            </w:pPr>
            <w:r>
              <w:rPr>
                <w:rFonts w:cs="SutonnyMJ" w:ascii="SutonnyMJ" w:hAnsi="SutonnyMJ"/>
                <w:sz w:val="2"/>
                <w:szCs w:val="21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2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wR©Z QywU (ewnt evsjv‡`k QywU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R©Z QywU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(ewnt evsjv‡`k)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hyperlink r:id="rId114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wjwLZ 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cvm‡cvU© I </w:t>
            </w:r>
            <w:r>
              <w:rPr>
                <w:rFonts w:cs="SutonnyMJ"/>
                <w:sz w:val="18"/>
                <w:szCs w:val="18"/>
              </w:rPr>
              <w:t>NID</w:t>
            </w:r>
            <w:r>
              <w:rPr>
                <w:rFonts w:cs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>Gi d‡UvKwc, QywUi weeiYx, weMZ 3 eQ‡ii we‡`k åg‡Yi Z_¨</w:t>
            </w:r>
            <w:r>
              <w:rPr>
                <w:rFonts w:cs="SutonnyMJ" w:ascii="SutonnyMJ" w:hAnsi="SutonnyMJ"/>
                <w:sz w:val="22"/>
                <w:szCs w:val="22"/>
              </w:rPr>
              <w:t>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Z„Z¡Kvjxb QywU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nvmcvZv‡j fwZ© I wiwjR AW©vimn h_vh_ KZ©„c‡¶i gva¨‡g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m‡cvU© msµvš— </w:t>
            </w:r>
            <w:r>
              <w:rPr>
                <w:rFonts w:cs="SutonnyMJ"/>
                <w:sz w:val="18"/>
                <w:szCs w:val="22"/>
              </w:rPr>
              <w:t>NOC</w:t>
            </w:r>
            <w:r>
              <w:rPr>
                <w:rFonts w:cs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Aby‡gv`bc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r>
              <w:rPr>
                <w:rFonts w:cs="SutonnyMJ" w:ascii="SutonnyMJ" w:hAnsi="SutonnyMJ"/>
                <w:sz w:val="22"/>
                <w:szCs w:val="22"/>
              </w:rPr>
              <w:t>wjwLZ Av‡e`b,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cvm‡cvU© I </w:t>
            </w:r>
            <w:r>
              <w:rPr>
                <w:rFonts w:cs="SutonnyMJ"/>
                <w:sz w:val="18"/>
                <w:szCs w:val="18"/>
              </w:rPr>
              <w:t>NID</w:t>
            </w:r>
            <w:r>
              <w:rPr>
                <w:rFonts w:cs="SutonnyMJ"/>
                <w:sz w:val="21"/>
                <w:szCs w:val="21"/>
              </w:rPr>
              <w:t xml:space="preserve"> 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Gi d‡UvKwc, </w:t>
            </w:r>
            <w:r>
              <w:rPr>
                <w:rFonts w:cs="SutonnyMJ" w:ascii="SutonnyMJ" w:hAnsi="SutonnyMJ"/>
                <w:sz w:val="22"/>
                <w:szCs w:val="22"/>
              </w:rPr>
              <w:t>Kg©¯’‡j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Cs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>e R¤¢V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he¡ ®ha</w:t>
              <w:softHyphen/>
              <w:t xml:space="preserve">e </w:t>
            </w:r>
            <w:r>
              <w:rPr>
                <w:rFonts w:cs="SutonnyMJ" w:ascii="SutonnyMJ" w:hAnsi="SutonnyMJ"/>
                <w:sz w:val="22"/>
                <w:szCs w:val="22"/>
              </w:rPr>
              <w:t>QywU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</w:t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 xml:space="preserve">h_vh_ KZ©„c‡¶i gva¨‡g </w:t>
            </w:r>
            <w:r>
              <w:rPr>
                <w:rFonts w:cs="SutonnyMJ" w:ascii="SutonnyMJ" w:hAnsi="SutonnyMJ"/>
                <w:sz w:val="22"/>
                <w:szCs w:val="22"/>
              </w:rPr>
              <w:t>wjwLZ Av‡e`b, QywUi weeiYx, Kg©¯’‡ji mycvwik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9"/>
                <w:szCs w:val="21"/>
              </w:rPr>
            </w:pPr>
            <w:r>
              <w:rPr>
                <w:rFonts w:cs="SutonnyMJ" w:ascii="SutonnyMJ" w:hAnsi="SutonnyMJ"/>
                <w:sz w:val="9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¢nr¡ Ae¤</w:t>
              <w:softHyphen/>
              <w:t>j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EµQal ®L¡</w:t>
              <w:softHyphen/>
              <w:t>pÑ i¢aÑ/fl£r¡   ®cu¡/pec NËq</w:t>
              <w:softHyphen/>
              <w:t xml:space="preserve">Zl </w:t>
            </w: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gva¨‡g wjwLZ Av‡e`b, me©‡kl wk¶vMZ †hvM¨Zvi mb`, Kg©¯’‡ji mycvwik;</w:t>
            </w:r>
          </w:p>
          <w:p>
            <w:pPr>
              <w:pStyle w:val="Normal"/>
              <w:autoSpaceDE w:val="false"/>
              <w:ind w:left="-86" w:right="-86" w:hanging="0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darshaLipiNormal" w:hAnsi="AdarshaLipiNormal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0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wcAviGj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AviGj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ind w:hanging="90"/>
              <w:jc w:val="center"/>
              <w:rPr/>
            </w:pPr>
            <w:hyperlink r:id="rId115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QywUi weeiYx, me©‡kl †eZ‡bi Z_¨, `vq-†`bvi Z_¨mn h_vh_ KZ©„c‡¶i gva¨‡g 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10"/>
              </w:rPr>
            </w:pPr>
            <w:r>
              <w:rPr>
                <w:rFonts w:cs="SutonnyMJ" w:ascii="SutonnyMJ" w:hAnsi="SutonnyMJ"/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¢fA¡lHmfÐ¡ç LjÑLaÑ¡/LjÑQ¡l£</w:t>
              <w:softHyphen/>
              <w:t>cl R¤¢V eNc¡ue j”¤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AdarshaLipiNormal" w:hAnsi="AdarshaLipiNormal"/>
                <w:sz w:val="22"/>
                <w:szCs w:val="22"/>
              </w:rPr>
              <w:t>R¤¢V eNc¡ue j”¤l£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hyperlink r:id="rId116">
              <w:r>
                <w:rPr>
                  <w:rStyle w:val="InternetLink"/>
                  <w:rFonts w:cs="SutonnyMJ" w:ascii="SutonnyMJ" w:hAnsi="SutonnyMJ"/>
                  <w:sz w:val="22"/>
                  <w:szCs w:val="22"/>
                </w:rPr>
                <w:t>Av‡e`b</w:t>
              </w:r>
            </w:hyperlink>
            <w:r>
              <w:rPr>
                <w:rFonts w:cs="SutonnyMJ" w:ascii="SutonnyMJ" w:hAnsi="SutonnyMJ"/>
                <w:sz w:val="22"/>
                <w:szCs w:val="22"/>
              </w:rPr>
              <w:t>, QywUi weeiYx, me©‡kl †eZ‡bi Z_¨, `vq-‡`bvi Z_¨mn h_vh_ KZ©„c‡¶i gva¨‡g  Av‡e`b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4"/>
                <w:szCs w:val="20"/>
              </w:rPr>
            </w:pPr>
            <w:r>
              <w:rPr>
                <w:rFonts w:cs="SutonnyMJ" w:ascii="SutonnyMJ" w:hAnsi="SutonnyMJ"/>
                <w:sz w:val="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10"/>
              </w:rPr>
            </w:pPr>
            <w:r>
              <w:rPr>
                <w:rFonts w:cs="SutonnyMJ" w:ascii="SutonnyMJ" w:hAnsi="SutonnyMJ"/>
                <w:sz w:val="6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440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0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Kg©Pvix‡`i Aem‡ivËi cvIbvw` (MÖvPyBwU) I †cbkb gÄ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ÖvPyBwU/†cbkb 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jwLZ Av‡e`b, bgxwbi 1Kwc cvm‡cvU© mvB‡Ri Qwe, LvjvkcÎ, QywUi weeiYx, me©‡kl †eZ‡bi Z_¨, `vq-†`bvi Z_¨mn h_vh_ KZ©„c‡¶i gva¨‡g 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8"/>
                <w:szCs w:val="22"/>
              </w:rPr>
            </w:pPr>
            <w:r>
              <w:rPr>
                <w:rFonts w:cs="SutonnyMJ" w:ascii="SutonnyMJ" w:hAnsi="SutonnyMJ"/>
                <w:sz w:val="8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~Y© Aemi cieZx© 15 eQi c~wZ©‡Z †cbkb cyb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¯’vc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Äyixc‡Î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jwLZ Av‡e`b, wcAviGj gÄyixcÎ, bwgbxi 1 Kwc cvm©‡cvU mvB‡Ri Qwe I </w:t>
            </w:r>
            <w:r>
              <w:rPr>
                <w:sz w:val="18"/>
                <w:szCs w:val="22"/>
              </w:rPr>
              <w:t>N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Gi d‡UvKwc, h_vh_ KZ©„c‡¶i Av‡`k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22"/>
              </w:rPr>
            </w:pPr>
            <w:r>
              <w:rPr>
                <w:rFonts w:cs="SutonnyMJ" w:ascii="SutonnyMJ" w:hAnsi="SutonnyMJ"/>
                <w:sz w:val="14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2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wk¶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Kg©KZ©v/Kg©Pvix‡`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†</w:t>
            </w:r>
            <w:r>
              <w:rPr>
                <w:rFonts w:cs="SutonnyMJ" w:ascii="SutonnyMJ" w:hAnsi="SutonnyMJ"/>
                <w:sz w:val="19"/>
                <w:szCs w:val="19"/>
              </w:rPr>
              <w:t>hvM¨Zv/cÖ‡qvRb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byhvqx welqwfwËK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</w:rPr>
            </w:pPr>
            <w:r>
              <w:rPr>
                <w:rFonts w:cs="SutonnyMJ" w:ascii="SutonnyMJ" w:hAnsi="SutonnyMJ"/>
                <w:sz w:val="19"/>
                <w:szCs w:val="19"/>
              </w:rPr>
              <w:t>Af¨š—ixY I AbjvBb cÖwk¶Y, Kg©kvjv, AvDUwiP cÖwk¶Y, e¨envwiK cÖwk¶Y I wk¶v m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wk¶Y  †Kv‡m©i mgq Abyhvqx </w:t>
            </w:r>
          </w:p>
          <w:p>
            <w:pPr>
              <w:pStyle w:val="Normal"/>
              <w:ind w:right="-18"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n‡Z 30 Kg©w`e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vdv‡qZ †nv‡m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cÖw›mcvj I  wRGg</w:t>
            </w:r>
          </w:p>
          <w:p>
            <w:pPr>
              <w:pStyle w:val="Normal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l©f¡m£ hÉ¡wL ®VÊ¢ew </w:t>
            </w:r>
            <w:r>
              <w:rPr>
                <w:rFonts w:cs="SutonnyMJ" w:ascii="SutonnyMJ" w:hAnsi="SutonnyMJ"/>
                <w:sz w:val="22"/>
                <w:szCs w:val="22"/>
              </w:rPr>
              <w:t>GKv‡Ww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47114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7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rbta@rupalibank.org</w:t>
              </w:r>
            </w:hyperlink>
          </w:p>
          <w:p>
            <w:pPr>
              <w:pStyle w:val="Normal"/>
              <w:ind w:hanging="90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Kg©KZ©v/Kg©Pvix‡`i Ki cwi‡kv‡ai cÖZ¨vqbcÎ cÖ`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wd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qKi cwiMYbv cÖZ¨v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</w:rPr>
              <w:t xml:space="preserve">Se¡h </w:t>
            </w:r>
            <w:r>
              <w:rPr>
                <w:rFonts w:cs="SutonnyMJ" w:ascii="SutonnyMJ" w:hAnsi="SutonnyMJ"/>
                <w:sz w:val="22"/>
                <w:szCs w:val="22"/>
              </w:rPr>
              <w:t>AwRZ Kzgvi miKv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_© cÖkvmb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8856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18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cad@rupalibank.org</w:t>
              </w:r>
            </w:hyperlink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 ˆe‡`wkK I Af¨š—ixY ågY msµvš— wUG/wW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j `vwLj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‡c‡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ycvwikmn wbw`©ó di‡gU G Av‡e`b;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left="-115" w:right="-115" w:hanging="90"/>
              <w:jc w:val="center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  <w:r>
              <w:rPr>
                <w:rFonts w:cs="SutonnyMJ" w:ascii="SutonnyMJ" w:hAnsi="SutonnyMJ"/>
                <w:sz w:val="22"/>
                <w:szCs w:val="22"/>
              </w:rPr>
              <w:t>Af¨š—ixY ågY 1 Kg©w`em,</w:t>
            </w:r>
          </w:p>
          <w:p>
            <w:pPr>
              <w:pStyle w:val="Normal"/>
              <w:ind w:left="-115" w:right="-115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ˆe‡`wkK ågY 3 Kg©w`em</w:t>
            </w:r>
          </w:p>
          <w:p>
            <w:pPr>
              <w:pStyle w:val="Normal"/>
              <w:ind w:left="-115" w:right="-115" w:hanging="90"/>
              <w:jc w:val="center"/>
              <w:rPr>
                <w:rFonts w:ascii="SutonnyMJ" w:hAnsi="SutonnyMJ" w:cs="SutonnyMJ"/>
                <w:sz w:val="22"/>
                <w:szCs w:val="22"/>
                <w:highlight w:val="lightGray"/>
              </w:rPr>
            </w:pPr>
            <w:r>
              <w:rPr>
                <w:rFonts w:cs="SutonnyMJ" w:ascii="SutonnyMJ" w:hAnsi="SutonnyMJ"/>
                <w:sz w:val="22"/>
                <w:szCs w:val="22"/>
                <w:highlight w:val="lightGra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fÐc¡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Q¡l£</w:t>
              <w:softHyphen/>
              <w:t>cl ¢h</w:t>
              <w:softHyphen/>
              <w:t>no B¢bÑL pq¡ua¡ B</w:t>
              <w:softHyphen/>
              <w:t>hc</w:t>
              <w:softHyphen/>
              <w:t>el ®fÐ¢r</w:t>
              <w:softHyphen/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h_vh_ KZ©„c‡¶i mycvwikmn Av‡e`b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4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Q¢Lvp¡ ®ph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115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yRb Wv³vi KZ©„K ch©vqµ‡g cÖ‡qvR‡bi wfwË‡Z Kg©KZ©v/Kg©Pvix‡`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l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wPwKrmv †mev cÖ`v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fÐ</w:t>
              <w:softHyphen/>
              <w:t>u¡S</w:t>
              <w:softHyphen/>
              <w:t>el ®fÐ¢r</w:t>
              <w:softHyphen/>
              <w:t>a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b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1441"/>
        <w:gridCol w:w="1710"/>
        <w:gridCol w:w="1170"/>
        <w:gridCol w:w="1080"/>
        <w:gridCol w:w="2879"/>
      </w:tblGrid>
      <w:tr>
        <w:trPr>
          <w:trHeight w:val="7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right="-1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>
          <w:trHeight w:val="142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k¡a¡u¡</w:t>
              <w:softHyphen/>
              <w:t>al SeÉ  f¢lhqe hÉhÙÛ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ØV¡g h¡p, j¡C</w:t>
              <w:softHyphen/>
              <w:t>œ²¡h¡p, S£f J L¡l Hl j¡dÉ</w:t>
              <w:softHyphen/>
              <w:t xml:space="preserve">j 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>LjÑLaÑ¡/LjÑQ¡l£</w:t>
              <w:softHyphen/>
              <w:t>cl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k¡a¡u¡a hÉhÙÛ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LjÑQ¡l£</w:t>
              <w:softHyphen/>
              <w:t>cl B</w:t>
              <w:softHyphen/>
              <w:t>hcefœ, 1L¢f f¡p</w:t>
              <w:softHyphen/>
              <w:t>f¡VÑ p¡C</w:t>
              <w:softHyphen/>
              <w:t>Sl R¢h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2"/>
                <w:szCs w:val="22"/>
              </w:rPr>
            </w:pPr>
            <w:r>
              <w:rPr>
                <w:rFonts w:cs="SutonnyMJ" w:ascii="SutonnyMJ" w:hAnsi="SutonnyMJ"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ms¯’vcb I Kj¨vY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wmK 100 UvKv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eZb n‡Z KZ©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>
          <w:trHeight w:val="10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Bph¡hfœ plhl¡q, ®jl¡ja Hhw pwlr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wn`vc‡Îi wfwË‡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i¡N£u Q¡¢qc¡fœ Ae¤k¡u£ fÐ</w:t>
              <w:softHyphen/>
              <w:t>k¡SÉ ®r</w:t>
              <w:softHyphen/>
              <w:t>œ ®Vä¡l Bqh¡e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6"/>
                <w:szCs w:val="22"/>
              </w:rPr>
            </w:pPr>
            <w:r>
              <w:rPr>
                <w:rFonts w:cs="AdarshaLipiNormal" w:ascii="AdarshaLipiNormal" w:hAnsi="AdarshaLipiNormal"/>
                <w:sz w:val="16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Ê¢LEl</w:t>
              <w:softHyphen/>
              <w:t>j¾V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Cs w:val="28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</w:t>
              <w:softHyphen/>
              <w:t>k¡SÉ q¡</w:t>
              <w:softHyphen/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9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snapToGrid w:val="false"/>
              <w:ind w:left="-90" w:firstLine="72"/>
              <w:rPr>
                <w:rFonts w:ascii="AdarshaLipiNormal" w:hAnsi="AdarshaLipiNormal" w:cs="AdarshaLipiNormal"/>
                <w:sz w:val="2"/>
                <w:szCs w:val="22"/>
              </w:rPr>
            </w:pPr>
            <w:r>
              <w:rPr>
                <w:rFonts w:cs="AdarshaLipiNormal" w:ascii="AdarshaLipiNormal" w:hAnsi="AdarshaLipiNormal"/>
                <w:sz w:val="2"/>
                <w:szCs w:val="22"/>
              </w:rPr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Rbve †gvt ZvRDwÏb gvngy`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Dc-gnve¨e¯’vcK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wKDi‡g›U wefvM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0 1712-597255</w:t>
            </w:r>
          </w:p>
          <w:p>
            <w:pPr>
              <w:pStyle w:val="NoSpacing"/>
              <w:ind w:left="-90" w:right="-18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o-procure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ï w`evhZœ †K›`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left="-72" w:right="-72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‡e`‡bi †cÖw¶‡Z Kg©KZ©v/Kg©Pvix‡`i wkï‡`i Rb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KZ©v/Kg©Pvix‡`i Av‡e`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8"/>
                <w:szCs w:val="22"/>
              </w:rPr>
            </w:pPr>
            <w:r>
              <w:rPr>
                <w:rFonts w:cs="SutonnyMJ" w:ascii="SutonnyMJ" w:hAnsi="SutonnyMJ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wkí FY wefvM (GmGdBD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mGmAvi Lv‡Zi AvIZv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gy¯—vwdRyi ingvb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í FY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1573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22"/>
                <w:szCs w:val="22"/>
              </w:rPr>
              <w:t xml:space="preserve"> </w:t>
            </w:r>
            <w:hyperlink r:id="rId1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icd@rupalibank.org</w:t>
              </w:r>
            </w:hyperlink>
          </w:p>
        </w:tc>
      </w:tr>
      <w:tr>
        <w:trPr>
          <w:trHeight w:val="12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_©  †kªYxi Kg©Pvix‡`i MÖxl¥ I kxZKvjxb †cvlvK mieiv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wk</w:t>
              <w:softHyphen/>
              <w:t>ó Kg©Pvixi Av‡e`b I wefvMxq mycvwi‡ki †cÖw¶‡Z cÖ`vb Kiv nq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fvMxq mycvwikmn Av‡e`b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l©` Aby‡gv`‡bi ci 2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¡Ce</w:t>
              <w:softHyphen/>
              <w:t>h¡X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15" w:right="-25" w:firstLine="9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fÐd¡e L¡kÑ¡mu/A¡l¢h¢VH Hl Q¡¢qc¡l ¢i¢š</w:t>
              <w:softHyphen/>
              <w:t xml:space="preserve">a plhl¡q Ll¡ q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¢mL¡i¤š² fÐ¢aù¡</w:t>
              <w:softHyphen/>
              <w:t>el j¡dÉ</w:t>
              <w:softHyphen/>
              <w:t>j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pwÙÛ¡fe  J LmÉ¡Z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29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¡C¢X L¡XÑ/¢i¢S¢Vw L¡XÑ/A¡C¢hHp Hhw HHp L¡X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LjÑLaÑ¡/ LjÑQ¡l£</w:t>
              <w:softHyphen/>
              <w:t>cl A¡</w:t>
              <w:softHyphen/>
              <w:t>hcef</w:t>
              <w:softHyphen/>
              <w:t>œl ®fÐ¢r</w:t>
              <w:softHyphen/>
              <w:t>a fÐc¡e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R¢h, </w:t>
            </w:r>
            <w:hyperlink r:id="rId120">
              <w:r>
                <w:rPr>
                  <w:rStyle w:val="InternetLink"/>
                  <w:rFonts w:cs="AdarshaLipiNormal" w:ascii="AdarshaLipiNormal" w:hAnsi="AdarshaLipiNormal"/>
                  <w:sz w:val="22"/>
                  <w:szCs w:val="22"/>
                </w:rPr>
                <w:t>A¡</w:t>
                <w:softHyphen/>
                <w:t>hce gjÑ</w:t>
              </w:r>
            </w:hyperlink>
            <w:r>
              <w:rPr>
                <w:rFonts w:cs="AdarshaLipiNormal" w:ascii="AdarshaLipiNormal" w:hAnsi="AdarshaLipiNormal"/>
                <w:sz w:val="22"/>
                <w:szCs w:val="22"/>
              </w:rPr>
              <w:t>;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Spacing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cÖvwß¯’vb: mswk</w:t>
              <w:softHyphen/>
              <w:t>ó Kg©KZ©v/Kg©Pvix I cÖwKDi‡g›U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kvwn`yi ingvb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 </w:t>
            </w:r>
          </w:p>
          <w:p>
            <w:pPr>
              <w:pStyle w:val="Normal"/>
              <w:ind w:hanging="18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¯’vcb I Kj¨vY wefvM</w:t>
            </w:r>
          </w:p>
          <w:p>
            <w:pPr>
              <w:pStyle w:val="Normal"/>
              <w:ind w:hanging="1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02-223358341</w:t>
            </w:r>
            <w:r>
              <w:rPr>
                <w:rFonts w:cs="AdarshaLipiExp" w:ascii="AdarshaLipiExp" w:hAnsi="AdarshaLipiExp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18"/>
              <w:rPr>
                <w:rFonts w:ascii="SutonnyMJ" w:hAnsi="SutonnyMJ" w:cs="SutonnyMJ"/>
                <w:sz w:val="20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sz w:val="15"/>
                <w:szCs w:val="15"/>
              </w:rPr>
              <w:t>ho-establishment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š—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>kvLv †jb‡`b mgš^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dUIq¨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kvLv I cÖavb Kvh©vj‡qi mswk</w:t>
              <w:softHyphen/>
              <w:t>ó wefvM</w:t>
            </w:r>
          </w:p>
          <w:p>
            <w:pPr>
              <w:pStyle w:val="NoSpacing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x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†KZve Avjx gÛj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gš^q mvab wefvM</w:t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1321</w:t>
            </w:r>
          </w:p>
          <w:p>
            <w:pPr>
              <w:pStyle w:val="Normal"/>
              <w:ind w:left="-90" w:righ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2"/>
              </w:rPr>
              <w:t xml:space="preserve"> </w:t>
            </w:r>
            <w:hyperlink r:id="rId121">
              <w:r>
                <w:rPr>
                  <w:rStyle w:val="InternetLink"/>
                  <w:color w:val="000000"/>
                  <w:sz w:val="14"/>
                  <w:szCs w:val="14"/>
                  <w:u w:val="none"/>
                </w:rPr>
                <w:t>ho-reconciliation@rupalibank.org</w:t>
              </w:r>
            </w:hyperlink>
          </w:p>
        </w:tc>
      </w:tr>
      <w:tr>
        <w:trPr>
          <w:trHeight w:val="15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g©KZ©v/ Kg©Pvix‡`i wei“‡× DÌvwcZ Awf‡hvM wb®úwËKi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vß Awf‡hvM Abyhvqx AÎ e¨vs‡Ki gvbem¤ú` bxwZgvjv- 2011 †gvZv‡eK e¨e¯’v MÖ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L¨v Zje/ PvR©kxU Ges Awf‡hvM mswk</w:t>
              <w:softHyphen/>
              <w:t>ó AvjvgZ/ cÖgvYKmg~n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24" w:hanging="2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2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w¯—cÖvß KgKZ©v/</w:t>
            </w:r>
          </w:p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g©Pvix‡`i Avcxj wb®úw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‡bi †cÖw¶‡Z wewa Abyhvqx h_vh_ KZ©„c‡¶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cxj Av‡e`b, †KBm dvBj, nvjbv` Z_¨;</w:t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k„•Ljv I Avcxj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24" w:hanging="26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8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 KvwbR dv‡Zgv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„•Ljv I Avcxj wefvM</w:t>
            </w:r>
          </w:p>
          <w:p>
            <w:pPr>
              <w:pStyle w:val="Normal"/>
              <w:ind w:left="-90" w:firstLine="72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89527</w:t>
            </w:r>
          </w:p>
          <w:p>
            <w:pPr>
              <w:pStyle w:val="Normal"/>
              <w:ind w:left="-90" w:right="-108" w:firstLine="72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18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2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discipline@rupalibank.org</w:t>
              </w:r>
            </w:hyperlink>
          </w:p>
        </w:tc>
      </w:tr>
      <w:tr>
        <w:trPr>
          <w:trHeight w:val="14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AbÑ GZ Bc¡ma BCe 2003 Hl 33 (5) J 33 (7) d¡l¡u fÐ¡ç pÇf¢š ac¡l¢L J ®Vä¡</w:t>
              <w:softHyphen/>
              <w:t>ll j¡dÉ</w:t>
              <w:softHyphen/>
              <w:t>j ¢hœ²</w:t>
              <w:softHyphen/>
              <w:t>ul hÉhÙÛ¡ NËq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¢he¡j§</w:t>
              <w:softHyphen/>
              <w:t>m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ind w:right="-115" w:hanging="115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†gvt Kvgvj DwÏb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01"/>
        <w:gridCol w:w="1441"/>
        <w:gridCol w:w="1710"/>
        <w:gridCol w:w="1170"/>
        <w:gridCol w:w="1080"/>
        <w:gridCol w:w="2879"/>
      </w:tblGrid>
      <w:tr>
        <w:trPr>
          <w:trHeight w:val="79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ind w:right="-18" w:hanging="0"/>
              <w:jc w:val="both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eastAsia="AdarshaLipiNormal"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fÐd¡e L¡kÑ¡m</w:t>
              <w:softHyphen/>
              <w:t>ul SeÉ fÐ</w:t>
              <w:softHyphen/>
              <w:t>k¡SÉ ®r</w:t>
              <w:softHyphen/>
              <w:t>œ ihe i¡s¡ NËqZ, hÉ¡w</w:t>
              <w:softHyphen/>
              <w:t>Ll pÇf¢š ab¡ i¨¢j J ihe¡¢c pwœ²¡¿¹ i¡s¡ Bc¡u, fÐd¡e L¡kÑ¡mu J AeÉ¡eÉ ¢eSü ih</w:t>
              <w:softHyphen/>
              <w:t>el ®Øfp hl¡ŸLlZ, e£¢aj¡m¡ Ae¤k¡u£ ®lØV q¡ES/ Xl</w:t>
              <w:softHyphen/>
              <w:t>jV¢l hÉhÙÛ¡fe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B-†gBj/cÎ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ind w:left="-25" w:right="-25" w:hanging="25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ÙÛ¡hl pÇf¢š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ebvgy‡j¨/ wba©vwiZ nvi Abyhvqx 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6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Rbve †gvt Kvgvj DwÏb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Ef-jq¡hÉhÙÛ¡fL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ÙÛ¡hl pØf¢š ¢hi¡N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82743</w:t>
            </w:r>
          </w:p>
          <w:p>
            <w:pPr>
              <w:pStyle w:val="NoSpacing"/>
              <w:ind w:left="-90" w:firstLine="7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u w:val="none"/>
                </w:rPr>
                <w:t>ho-estate@rupalibank.org</w:t>
              </w:r>
            </w:hyperlink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  <w:sz w:val="18"/>
              </w:rPr>
            </w:pPr>
            <w:r>
              <w:rPr>
                <w:rFonts w:cs="AdarshaLipiNormal" w:ascii="AdarshaLipiNormal" w:hAnsi="AdarshaLipiNormal"/>
                <w:sz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n¡M¡l AiÉ¿¹l£Z ®X</w:t>
              <w:softHyphen/>
              <w:t>L¡</w:t>
              <w:softHyphen/>
              <w:t>l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>r fÐ</w:t>
              <w:softHyphen/>
              <w:t>u¡Se£u L¡kÑ¡¢c pÇfæ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 fÐ¡¢ç p¡</w:t>
              <w:softHyphen/>
              <w:t>f</w:t>
              <w:softHyphen/>
              <w:t xml:space="preserve">r; </w:t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gv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2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</w:t>
            </w:r>
            <w:r>
              <w:rPr>
                <w:rFonts w:cs="AdarshaLipiNormal" w:ascii="AdarshaLipiNormal" w:hAnsi="AdarshaLipiNormal"/>
              </w:rPr>
              <w:t>®V¢m</w:t>
              <w:softHyphen/>
              <w:t>g¡e pw</w:t>
              <w:softHyphen/>
              <w:t>k¡N J ®V¢m</w:t>
              <w:softHyphen/>
              <w:t>g¡e ¢hm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kb¡kb LaÑªf</w:t>
              <w:softHyphen/>
              <w:t>rl Ae¤</w:t>
              <w:softHyphen/>
              <w:t>j¡ce Hhw ®V¢m</w:t>
              <w:softHyphen/>
              <w:t>g¡e A¢g</w:t>
              <w:softHyphen/>
              <w:t>pl Ae¤</w:t>
              <w:softHyphen/>
              <w:t>j¡ce p¡</w:t>
              <w:softHyphen/>
              <w:t>f</w:t>
              <w:softHyphen/>
              <w:t>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¡</w:t>
              <w:softHyphen/>
              <w:t>SVfÐ¡¢ç p¡</w:t>
              <w:softHyphen/>
              <w:t>f</w:t>
              <w:softHyphen/>
              <w:t xml:space="preserve">r; </w:t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</w:r>
          </w:p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3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2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86" w:type="dxa"/>
              <w:right w:w="86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C</w:t>
              <w:softHyphen/>
              <w:t>mL¢VÊL J ®jL¡¢eLÉ¡m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(H/¢p, ®e¡V L¡E¢¾Vw ®j¢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J ®gL ®e¡V ¢X</w:t>
              <w:softHyphen/>
              <w:t>VL¢Vw ®j¢ne, °hc¤É¢aL pl”¡j plhl¡q J ®jl¡ja, p¡h</w:t>
              <w:softHyphen/>
              <w:t>ØVne ®jl¡ja) Hhw ¢p¢LE¢l¢V BC</w:t>
              <w:softHyphen/>
              <w:t>Vj (¢p¢p¢V¢i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Bule ®pCg, mL¡l, Q¡f</w:t>
              <w:softHyphen/>
              <w:t>X¡l, NË£m ®NCV, Lm¡¢fphm ®NCV CaÉ¡¢c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  <w:szCs w:val="20"/>
              </w:rPr>
            </w:pPr>
            <w:r>
              <w:rPr>
                <w:rFonts w:cs="AdarshaLipiNormal" w:ascii="AdarshaLipiNormal" w:hAnsi="AdarshaLipiNormal"/>
                <w:szCs w:val="20"/>
              </w:rPr>
              <w:t>kb¡kb LaÑªf</w:t>
              <w:softHyphen/>
              <w:t>rl Ae¤</w:t>
              <w:softHyphen/>
              <w:t>j¡ce p¡</w:t>
              <w:softHyphen/>
              <w:t>f</w:t>
              <w:softHyphen/>
              <w:t xml:space="preserve">r </w:t>
              <w:softHyphen/>
              <w:t>Vä¡l fÐ¢œ²u¡ pÇfæ Ll¡l j¡dÉ</w:t>
              <w:softHyphen/>
              <w:t>j Q¡¢qc¡ ®j¡a¡</w:t>
              <w:softHyphen/>
              <w:t>hL plhl¡q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29" w:type="dxa"/>
              <w:right w:w="29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AdarshaLipiNormal" w:ascii="AdarshaLipiNormal" w:hAnsi="AdarshaLipiNormal"/>
              </w:rPr>
              <w:t>n¡M¡/L¡kÑ¡m</w:t>
              <w:softHyphen/>
              <w:t>ul Q¡¢qc¡fœ/C-®jCm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 xml:space="preserve">cÖvwß¯’vb: </w:t>
            </w:r>
            <w:r>
              <w:rPr>
                <w:rFonts w:cs="AdarshaLipiNormal" w:ascii="AdarshaLipiNormal" w:hAnsi="AdarshaLipiNormal"/>
              </w:rPr>
              <w:t>fÐ</w:t>
              <w:softHyphen/>
              <w:t>L±nm ¢hi¡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h¡</w:t>
              <w:softHyphen/>
              <w:t>SVfÐ¡¢ç p¡</w:t>
              <w:softHyphen/>
              <w:t>f</w:t>
              <w:softHyphen/>
              <w:t>r;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f¢l</w:t>
              <w:softHyphen/>
              <w:t>n¡d fÜ¢a:</w:t>
            </w:r>
          </w:p>
          <w:p>
            <w:pPr>
              <w:pStyle w:val="NoSpacing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AdarshaLipiNormal" w:ascii="AdarshaLipiNormal" w:hAnsi="AdarshaLipiNormal"/>
              </w:rPr>
              <w:t>®f-AXÑ¡l/ i¡EQ¡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-108" w:hanging="108"/>
              <w:jc w:val="center"/>
              <w:rPr>
                <w:rFonts w:ascii="AdarshaLipiNormal" w:hAnsi="AdarshaLipiNormal" w:cs="AdarshaLipiNormal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UÛvi cÖwµqv AbymiYc~e©K 90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ind w:left="-90" w:firstLine="90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90"/>
              <w:rPr/>
            </w:pPr>
            <w:r>
              <w:rPr>
                <w:rFonts w:cs="SutonnyMJ" w:ascii="SutonnyMJ" w:hAnsi="SutonnyMJ"/>
              </w:rPr>
              <w:t>Rbve †gv</w:t>
            </w:r>
            <w:r>
              <w:rPr>
                <w:rFonts w:cs="AdarshaLipiNormal" w:ascii="AdarshaLipiNormal" w:hAnsi="AdarshaLipiNormal"/>
              </w:rPr>
              <w:t>x</w:t>
            </w:r>
            <w:r>
              <w:rPr>
                <w:rFonts w:cs="SutonnyMJ" w:ascii="SutonnyMJ" w:hAnsi="SutonnyMJ"/>
              </w:rPr>
              <w:t xml:space="preserve"> Avãyj nvwjg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‡KŠkj wefvM</w:t>
            </w:r>
          </w:p>
          <w:p>
            <w:pPr>
              <w:pStyle w:val="NoSpacing"/>
              <w:ind w:left="-90" w:firstLine="90"/>
              <w:jc w:val="both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+88-</w:t>
            </w:r>
            <w:r>
              <w:rPr>
                <w:rFonts w:cs="AdarshaLipiNormal" w:ascii="AdarshaLipiNormal" w:hAnsi="AdarshaLipiNormal"/>
              </w:rPr>
              <w:t>02-223385999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sz w:val="18"/>
                <w:szCs w:val="18"/>
              </w:rPr>
              <w:t>B-†gBj</w:t>
            </w:r>
            <w:r>
              <w:rPr>
                <w:rFonts w:cs="SutonnyMJ" w:ascii="SutonnyMJ" w:hAnsi="SutonnyMJ"/>
                <w:sz w:val="16"/>
                <w:szCs w:val="18"/>
              </w:rPr>
              <w:t xml:space="preserve">: </w:t>
            </w:r>
            <w:hyperlink r:id="rId12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ho-engineering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GZ NËq</w:t>
              <w:softHyphen/>
              <w:t>Z CµR¤L NË¡q</w:t>
              <w:softHyphen/>
              <w:t>Ll ¢pA¡C¢h Ce</w:t>
              <w:softHyphen/>
              <w:t>L¡u¡¢l ¢l</w:t>
              <w:softHyphen/>
              <w:t>f¡VÑ plhl¡q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18"/>
              </w:rPr>
            </w:pPr>
            <w:r>
              <w:rPr>
                <w:rFonts w:cs="AdarshaLipiNormal" w:ascii="AdarshaLipiNormal" w:hAnsi="AdarshaLipiNormal"/>
                <w:sz w:val="20"/>
                <w:szCs w:val="18"/>
              </w:rPr>
              <w:t>n¡M¡pj§q q</w:t>
              <w:softHyphen/>
              <w:t>a fÐ¡ç (f¤lZLªa ¢edÑ¡¢la glj) A¡</w:t>
              <w:softHyphen/>
              <w:t>hc</w:t>
              <w:softHyphen/>
              <w:t>el ®fÐ¢r</w:t>
              <w:softHyphen/>
              <w:t>a ¢pA¡C¢h Ce</w:t>
              <w:softHyphen/>
              <w:t>L¡u¡¢l ¢l</w:t>
              <w:softHyphen/>
              <w:t>f¡VÑ, pw¢nÔø n¡M¡u X¡L</w:t>
              <w:softHyphen/>
              <w:t>k¡</w:t>
              <w:softHyphen/>
              <w:t>N/L¤¢lu¡l p¡¢iÑ</w:t>
              <w:softHyphen/>
              <w:t>pl j¡dÉ</w:t>
              <w:softHyphen/>
              <w:t>j (¢h</w:t>
              <w:softHyphen/>
              <w:t>no ®r</w:t>
              <w:softHyphen/>
              <w:t>œ C-®jC</w:t>
              <w:softHyphen/>
              <w:t>ml j¡dÉ</w:t>
              <w:softHyphen/>
              <w:t xml:space="preserve">j) ®fÐlZ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 xml:space="preserve">f§lZLªa ü¡rlk¤š² ¢edÑ¡¢la </w:t>
            </w:r>
            <w:r>
              <w:rPr>
                <w:sz w:val="14"/>
                <w:szCs w:val="18"/>
              </w:rPr>
              <w:t xml:space="preserve">Inquiry Form,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A‰£L¡le¡j¡-L, S¡a£u f¢lQufœ,</w:t>
            </w:r>
            <w:r>
              <w:rPr>
                <w:rFonts w:cs="AdarshaLipiNormal" w:ascii="AdarshaLipiNormal" w:hAnsi="AdarshaLipiNormal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TIN 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p¡¢VÑ¢g</w:t>
              <w:softHyphen/>
              <w:t xml:space="preserve">LV </w:t>
            </w:r>
            <w:r>
              <w:rPr>
                <w:rFonts w:cs="SutonnyMJ" w:ascii="SutonnyMJ" w:hAnsi="SutonnyMJ"/>
                <w:sz w:val="21"/>
                <w:szCs w:val="21"/>
              </w:rPr>
              <w:t>Gi d‡UvKwc</w:t>
            </w:r>
            <w:r>
              <w:rPr>
                <w:rFonts w:cs="AdarshaLipiNormal" w:ascii="AdarshaLipiNormal" w:hAnsi="AdarshaLipiNormal"/>
                <w:sz w:val="18"/>
                <w:szCs w:val="18"/>
              </w:rPr>
              <w:t>; Q¡SÑ f¢l</w:t>
              <w:softHyphen/>
              <w:t>n¡</w:t>
              <w:softHyphen/>
              <w:t>dl i¡EQ¡</w:t>
              <w:softHyphen/>
              <w:t>ll paÉ¡¢ua L¢f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fÐ¡¢çÙÛ¡e: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18"/>
                <w:szCs w:val="18"/>
              </w:rPr>
            </w:pPr>
            <w:r>
              <w:rPr>
                <w:rFonts w:cs="AdarshaLipiNormal" w:ascii="AdarshaLipiNormal" w:hAnsi="AdarshaLipiNormal"/>
                <w:sz w:val="18"/>
                <w:szCs w:val="18"/>
              </w:rPr>
              <w:t>n¡M¡pj§q Hhw hÉ¡w</w:t>
              <w:softHyphen/>
              <w:t>Ll J</w:t>
              <w:softHyphen/>
              <w:t xml:space="preserve">uhp¡CV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KK e¨w³i †¶‡Î 300 UvKv, GK gvwjKvaxb cÖwZôv‡bi †¶‡Î 500 UvKv;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22"/>
              </w:rPr>
            </w:pPr>
            <w:r>
              <w:rPr>
                <w:rFonts w:cs="SutonnyMJ" w:ascii="SutonnyMJ" w:hAnsi="SutonnyMJ"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Lv-‡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8"/>
              <w:rPr>
                <w:rFonts w:ascii="SutonnyMJ" w:hAnsi="SutonnyMJ" w:cs="SutonnyMJ"/>
                <w:sz w:val="2"/>
                <w:szCs w:val="4"/>
              </w:rPr>
            </w:pPr>
            <w:r>
              <w:rPr>
                <w:rFonts w:cs="SutonnyMJ" w:ascii="SutonnyMJ" w:hAnsi="SutonnyMJ"/>
                <w:sz w:val="2"/>
                <w:szCs w:val="4"/>
              </w:rPr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t ingZyj</w:t>
              <w:softHyphen/>
              <w:t>vn miKvi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hÉhÙÛ¡fe¡ J abÉ ¢hi¡N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2165</w:t>
            </w:r>
          </w:p>
          <w:p>
            <w:pPr>
              <w:pStyle w:val="Normal"/>
              <w:ind w:hanging="1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18"/>
              </w:rPr>
              <w:t>ho-mis@rupalibank.org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3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fHg, Ahp</w:t>
              <w:softHyphen/>
              <w:t>l¡šl R¤¢V eNc¡ue J A¡e¤</w:t>
              <w:softHyphen/>
              <w:t>a¡¢oL pwœ²¡¿¹ e¢b           ¢fÐ-A¢XVLlZ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18"/>
              </w:rPr>
            </w:pPr>
            <w:r>
              <w:rPr>
                <w:rFonts w:cs="AdarshaLipiNormal" w:ascii="AdarshaLipiNormal" w:hAnsi="AdarshaLipiNormal"/>
                <w:sz w:val="22"/>
                <w:szCs w:val="18"/>
              </w:rPr>
              <w:t>fÐn¡pe J j¡eh pÇfc ¢hi¡</w:t>
              <w:softHyphen/>
              <w:t>Nl Q¡¢qc¡ ®j¡a¡</w:t>
              <w:softHyphen/>
              <w:t>h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fÐn¡pe J j¡eh pÇfc ¢hi¡</w:t>
              <w:softHyphen/>
              <w:t>Nl ®fÐ¢la p¡¢iÑp g¡Cm J phÑ</w:t>
              <w:softHyphen/>
              <w:t>no n¡M¡/¢hi¡N LaÑªL ®fÊ¢la M¡m¡pfœ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29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AhplfÐ¡ç LjÑLaÑ¡/LjÑQ¡l£</w:t>
              <w:softHyphen/>
              <w:t>cl ¢LÓu¡</w:t>
              <w:softHyphen/>
              <w:t>l¾p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0"/>
              </w:rPr>
            </w:pPr>
            <w:r>
              <w:rPr>
                <w:rFonts w:cs="AdarshaLipiNormal" w:ascii="AdarshaLipiNormal" w:hAnsi="AdarshaLipiNormal"/>
                <w:sz w:val="22"/>
                <w:szCs w:val="20"/>
              </w:rPr>
              <w:t>fÐn¡pe J j¡eh pÇfc ¢hi¡</w:t>
              <w:softHyphen/>
              <w:t>Nl Q¡¢qc¡ ®j¡a¡</w:t>
              <w:softHyphen/>
              <w:t>hL Ae¤</w:t>
              <w:softHyphen/>
              <w:t>j¡cefœ j¡l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fÐ¢a</w:t>
              <w:softHyphen/>
              <w:t>hc</w:t>
              <w:softHyphen/>
              <w:t>el ¢i¢š</w:t>
              <w:softHyphen/>
              <w:t>a;</w:t>
            </w:r>
          </w:p>
          <w:p>
            <w:pPr>
              <w:pStyle w:val="Normal"/>
              <w:ind w:left="-90" w:firstLine="9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30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"/>
        <w:gridCol w:w="1801"/>
        <w:gridCol w:w="1441"/>
        <w:gridCol w:w="1710"/>
        <w:gridCol w:w="1170"/>
        <w:gridCol w:w="1080"/>
        <w:gridCol w:w="2880"/>
      </w:tblGrid>
      <w:tr>
        <w:trPr>
          <w:trHeight w:val="79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‡kl Z`š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/Pvwn`v †gvZv‡eK Z`š— `j †cÖi‡Y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¯’vcbv KZ©„c¶/ mswk</w:t>
              <w:softHyphen/>
              <w:t>ó wefvM KZ©„K Pvwn`vi †cÖw¶‡Z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‡e©v”P 15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31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h¢iæ ¢hi¡N/ ¢hi¡N£u L¡kÑ¡mu/ ®S¡e¡m A¢gp/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n¡M¡u 50 q¡S¡l V¡L¡l F</w:t>
              <w:softHyphen/>
              <w:t>dÄÑ hÉ¢ua Ml</w:t>
              <w:softHyphen/>
              <w:t>Ql ¢hm ¢fÐ-A¢X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LjÑLaÑ¡</w:t>
              <w:softHyphen/>
              <w:t>cl A¢fÑa rja¡ ag¢pm-2012 Ae¤k¡u£ hÉhÙÛ¡fe¡ f¢lQ¡mL j</w:t>
              <w:softHyphen/>
              <w:t>q¡c</w:t>
              <w:softHyphen/>
              <w:t>ul A¡¢bÑL rja¡u Ae¤</w:t>
              <w:softHyphen/>
              <w:t>j¡ce J foÑ</w:t>
              <w:softHyphen/>
              <w:t>cl ¢pÜ¡¿¹ ®j¡a¡</w:t>
              <w:softHyphen/>
              <w:t>hL Hhw pw¢nÔø ¢hi¡</w:t>
              <w:softHyphen/>
              <w:t>Nl L¡kÑœ²</w:t>
              <w:softHyphen/>
              <w:t>jl naÑ¡hm£l A¡</w:t>
              <w:softHyphen/>
              <w:t>m¡</w:t>
              <w:softHyphen/>
              <w:t>L Ae¤</w:t>
              <w:softHyphen/>
              <w:t>j¡cef</w:t>
              <w:softHyphen/>
              <w:t>œl j¡dÉ</w:t>
              <w:softHyphen/>
              <w:t>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pw¢nÔø ¢hi¡N LaÑªL A¡</w:t>
            </w:r>
            <w:r>
              <w:rPr>
                <w:rFonts w:cs="SutonnyMJ" w:ascii="SutonnyMJ" w:hAnsi="SutonnyMJ"/>
                <w:sz w:val="22"/>
                <w:szCs w:val="22"/>
              </w:rPr>
              <w:t>nŸ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¡eLªa ®Vä¡l fÐ¢œ²u¡u fÐ¡ç pLm clc¡a¡l Sj¡L«a L¡NSfœ, L¡kÑ¡</w:t>
              <w:softHyphen/>
              <w:t>cn, Q¡m¡e J ¢h</w:t>
              <w:softHyphen/>
              <w:t>ml L¢f;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  <w:p>
            <w:pPr>
              <w:pStyle w:val="Normal"/>
              <w:ind w:left="-90" w:firstLine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‡e©v”P 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72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 †K Gg RvwKi †nv‡mb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Ef-jq¡hÉhÙÛ¡fL</w:t>
            </w:r>
          </w:p>
          <w:p>
            <w:pPr>
              <w:pStyle w:val="Normal"/>
              <w:ind w:left="-90" w:firstLine="72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1</w:t>
            </w:r>
          </w:p>
          <w:p>
            <w:pPr>
              <w:pStyle w:val="Normal"/>
              <w:ind w:left="-90" w:firstLine="72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 5716433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hyperlink r:id="rId132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udit@rupalibank.org</w:t>
              </w:r>
            </w:hyperlink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Ahpl/fcaÉ¡N/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>hlM¡Ù¹/Q¡L¥¢lQ¤Éa q</w:t>
              <w:softHyphen/>
              <w:t>u</w:t>
              <w:softHyphen/>
              <w:t>Re/AhÉ¡q¢a ®cJu¡ q</w:t>
              <w:softHyphen/>
              <w:t>u</w:t>
              <w:softHyphen/>
              <w:t>R, a¡</w:t>
              <w:softHyphen/>
              <w:t>cl fÐd¡e L¡kÑ¡m</w:t>
              <w:softHyphen/>
              <w:t>ul ¢hi¡Npj§</w:t>
              <w:softHyphen/>
              <w:t>q Q¡L¥l£la b¡L¡L¡m£e pj</w:t>
              <w:softHyphen/>
              <w:t>ul A¢XV A¡f¢š/nªwMm¡S¢ea ¢ho</w:t>
              <w:softHyphen/>
              <w:t>u R¡sfœ fÐc¡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¢el£r¡ J f¢lcnÑe fÐ¢a</w:t>
              <w:softHyphen/>
              <w:t>hc</w:t>
              <w:softHyphen/>
              <w:t>el ¢i¢š</w:t>
              <w:softHyphen/>
              <w:t>a Ae¤</w:t>
              <w:softHyphen/>
              <w:t>j¡cefœ Cp¤É Ll¡ q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hanging="0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dÑ¡¢la fÐ¢a</w:t>
              <w:softHyphen/>
              <w:t>hce glj;</w:t>
            </w:r>
          </w:p>
          <w:p>
            <w:pPr>
              <w:pStyle w:val="Normal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Övwß¯’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90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90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Rey myjZvbv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Ef-jq¡hÉhÙÛ¡fL </w:t>
            </w:r>
          </w:p>
          <w:p>
            <w:pPr>
              <w:pStyle w:val="Normal"/>
              <w:ind w:left="-90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AdarshaLipiNormal" w:ascii="AdarshaLipiNormal" w:hAnsi="AdarshaLipiNormal"/>
                <w:sz w:val="22"/>
                <w:szCs w:val="22"/>
              </w:rPr>
              <w:t>¢el£r¡ J f¢lcnÑe ¢hi¡N-2</w:t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>+88-02-223352922</w:t>
            </w:r>
          </w:p>
          <w:p>
            <w:pPr>
              <w:pStyle w:val="Normal"/>
              <w:ind w:left="-90" w:right="-115" w:firstLine="90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sz w:val="18"/>
                <w:szCs w:val="20"/>
              </w:rPr>
              <w:t>ho-audit-2@rupalibank.org</w:t>
            </w:r>
          </w:p>
        </w:tc>
      </w:tr>
      <w:tr>
        <w:trPr>
          <w:trHeight w:val="130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Meeting Platform (Zoom App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bjvB‡b G¨vcm/ mdUIq¨vi e¨env‡i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lang w:val="en-GB" w:eastAsia="en-GB"/>
              </w:rPr>
              <w:t>wba©vwiZ wgwUs AvBwW/wjsK;</w:t>
            </w:r>
          </w:p>
          <w:p>
            <w:pPr>
              <w:pStyle w:val="Normal"/>
              <w:autoSpaceDE w:val="false"/>
              <w:ind w:hanging="90"/>
              <w:jc w:val="center"/>
              <w:rPr>
                <w:rFonts w:ascii="SutonnyMJ" w:hAnsi="SutonnyMJ" w:cs="SutonnyMJ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P Telephony Syst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0"/>
                <w:lang w:val="en-GB" w:eastAsia="en-GB"/>
              </w:rPr>
              <w:t>WvUv Kv‡bw±wfwU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3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Î hvPvBKiY</w:t>
            </w:r>
            <w:r>
              <w:rPr>
                <w:sz w:val="22"/>
                <w:szCs w:val="22"/>
                <w:lang w:val="en-GB" w:eastAsia="en-GB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e©vPb Kwgk‡bi 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RvZxq cwiPqc‡Îi Kwc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e¨vs‡Ki mKj kvLv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SutonnyMJ" w:hAnsi="SutonnyMJ" w:cs="SutonnyMJ"/>
                <w:sz w:val="2"/>
                <w:szCs w:val="2"/>
                <w:lang w:val="en-GB" w:eastAsia="en-GB"/>
              </w:rPr>
            </w:pPr>
            <w:r>
              <w:rPr>
                <w:rFonts w:cs="SutonnyMJ" w:ascii="SutonnyMJ" w:hAnsi="SutonnyMJ"/>
                <w:sz w:val="2"/>
                <w:szCs w:val="2"/>
                <w:lang w:val="en-GB" w:eastAsia="en-GB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 xml:space="preserve">wewa †gvZv‡eK wba©vwiZ nvi Abyhvqx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kvLv-†WweU fvDPv‡i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/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B-†gBj †me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ba©vwiZ wjs‡Ki gva¨‡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cs="SutonnyMJ"/>
                <w:sz w:val="12"/>
                <w:szCs w:val="14"/>
                <w:lang w:val="en-GB" w:eastAsia="en-GB"/>
              </w:rPr>
            </w:pPr>
            <w:hyperlink r:id="rId133">
              <w:r>
                <w:rPr>
                  <w:rStyle w:val="InternetLink"/>
                  <w:color w:val="000000"/>
                  <w:sz w:val="18"/>
                  <w:szCs w:val="22"/>
                </w:rPr>
                <w:t>https://www.rupalibank.com.bd</w:t>
              </w:r>
            </w:hyperlink>
            <w:r>
              <w:rPr>
                <w:sz w:val="18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wmwU wm‡÷gm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4"/>
                <w:szCs w:val="14"/>
                <w:lang w:val="en-GB" w:eastAsia="en-GB"/>
              </w:rPr>
            </w:pPr>
            <w:r>
              <w:rPr>
                <w:rFonts w:cs="SutonnyMJ" w:ascii="SutonnyMJ" w:hAnsi="SutonnyMJ"/>
                <w:sz w:val="14"/>
                <w:szCs w:val="14"/>
                <w:lang w:val="en-GB" w:eastAsia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Zvr¶wY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SutonnyMJ" w:hAnsi="SutonnyMJ" w:cs="SutonnyMJ"/>
                <w:sz w:val="2"/>
                <w:szCs w:val="2"/>
              </w:rPr>
            </w:pPr>
            <w:r>
              <w:rPr>
                <w:rFonts w:cs="SutonnyMJ" w:ascii="SutonnyMJ" w:hAnsi="SutonnyMJ"/>
                <w:sz w:val="2"/>
                <w:szCs w:val="2"/>
              </w:rPr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AdarshaLipiNormal" w:ascii="AdarshaLipiNormal" w:hAnsi="AdarshaLipiNormal"/>
              </w:rPr>
              <w:t>Se¡h</w:t>
            </w:r>
            <w:r>
              <w:rPr>
                <w:rFonts w:cs="SutonnyMJ" w:ascii="SutonnyMJ" w:hAnsi="SutonnyMJ"/>
              </w:rPr>
              <w:t xml:space="preserve"> †gvnv¤§` KvDmvi †gv¯—vwdR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wmwU wm‡÷gm wefvM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951494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</w:t>
            </w:r>
            <w:r>
              <w:rPr>
                <w:rFonts w:cs="SutonnyMJ" w:ascii="SutonnyMJ" w:hAnsi="SutonnyMJ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GB" w:eastAsia="en-GB"/>
              </w:rPr>
              <w:t>ho-it@rupalibank.org</w:t>
            </w:r>
          </w:p>
        </w:tc>
      </w:tr>
      <w:tr>
        <w:trPr>
          <w:trHeight w:val="147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AvBbMZ gZvgZ cÖ`vb I †fwUs Ki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19"/>
                <w:szCs w:val="19"/>
                <w:lang w:val="en-GB" w:eastAsia="en-GB"/>
              </w:rPr>
            </w:pPr>
            <w:r>
              <w:rPr>
                <w:rFonts w:cs="SutonnyMJ" w:ascii="SutonnyMJ" w:hAnsi="SutonnyMJ"/>
                <w:sz w:val="19"/>
                <w:szCs w:val="19"/>
                <w:lang w:val="en-GB" w:eastAsia="en-GB"/>
              </w:rPr>
              <w:t>AvBb wefv‡Mi AvBb Dc‡`óv I G e¨vs‡Ki c¨v‡bjfy³ AvBbRxexi wbKU n‡Z gZvgZ msMÖn I †fwUs m¤úbœ K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/kvLv/Kvh©vjq n‡Z †cÖwiZ KvMRcÎvw`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58" w:type="dxa"/>
              <w:right w:w="58" w:type="dxa"/>
            </w:tcMar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18"/>
                <w:szCs w:val="18"/>
                <w:lang w:val="en-GB" w:eastAsia="en-GB"/>
              </w:rPr>
              <w:t>e¨vs‡Ki wba©vwiZ nvi I wbqgvbyhvqx KZ©„c‡¶i Aby‡gv`b mv‡c‡¶;        †c-AW©vi Bmy¨i gva¨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 Kg©w`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Rbve </w:t>
            </w:r>
            <w:r>
              <w:rPr>
                <w:rFonts w:cs="SutonnyMJ" w:ascii="SutonnyMJ" w:hAnsi="SutonnyMJ"/>
                <w:sz w:val="22"/>
                <w:szCs w:val="22"/>
              </w:rPr>
              <w:t>†gvt ûgvqyb Avn‡g`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223359357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01"/>
        <w:gridCol w:w="1441"/>
        <w:gridCol w:w="1801"/>
        <w:gridCol w:w="1171"/>
        <w:gridCol w:w="1081"/>
        <w:gridCol w:w="2790"/>
      </w:tblGrid>
      <w:tr>
        <w:trPr>
          <w:trHeight w:val="7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bv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 cÖ`vb c×w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‡qvRbxq KvMRcÎ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vwß¯’v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i g~j¨ 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wi‡kva c×wZ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ev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cÖ`v‡bi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mgqmxg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8" w:firstLine="18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`vwqZ¡cÖvß Kg©KZ©v (bvg, c`ex, wefvM, †dvb b¤^i I B-‡gBj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4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gvgjv msµvš— Z_¨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0"/>
                <w:szCs w:val="20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20"/>
                <w:lang w:val="en-GB" w:eastAsia="en-GB"/>
              </w:rPr>
              <w:t>AbjvBb c×wZ‡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KBm g¨v‡bR‡g›U mdUIq¨vi;</w:t>
            </w:r>
          </w:p>
          <w:p>
            <w:pPr>
              <w:pStyle w:val="Normal"/>
              <w:autoSpaceDE w:val="false"/>
              <w:ind w:left="-90" w:hanging="0"/>
              <w:jc w:val="center"/>
              <w:rPr>
                <w:rFonts w:ascii="SutonnyMJ" w:hAnsi="SutonnyMJ" w:cs="SutonnyMJ"/>
                <w:sz w:val="16"/>
                <w:szCs w:val="22"/>
              </w:rPr>
            </w:pPr>
            <w:r>
              <w:rPr>
                <w:rFonts w:cs="SutonnyMJ" w:ascii="SutonnyMJ" w:hAnsi="SutonnyMJ"/>
                <w:sz w:val="16"/>
                <w:szCs w:val="22"/>
              </w:rPr>
            </w:r>
          </w:p>
          <w:p>
            <w:pPr>
              <w:pStyle w:val="Normal"/>
              <w:autoSpaceDE w:val="false"/>
              <w:ind w:left="-90" w:hanging="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cÖvwß¯’vb: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 AvBb wefvM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 xml:space="preserve">Rbve </w:t>
            </w:r>
            <w:r>
              <w:rPr>
                <w:rFonts w:cs="SutonnyMJ" w:ascii="SutonnyMJ" w:hAnsi="SutonnyMJ"/>
                <w:sz w:val="22"/>
                <w:szCs w:val="22"/>
              </w:rPr>
              <w:t>†gvt ûgvqyb Avn‡g`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c-gnve¨e¯’vcK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AvBb wefvM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dvb: +88-02-223359357</w:t>
            </w:r>
          </w:p>
          <w:p>
            <w:pPr>
              <w:pStyle w:val="Normal"/>
              <w:autoSpaceDE w:val="false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  <w:lang w:val="en-GB" w:eastAsia="en-GB"/>
              </w:rPr>
              <w:t>ho-law@rupalibank.org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18"/>
                <w:szCs w:val="18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 xml:space="preserve">-Gi gva¨‡g </w:t>
            </w:r>
            <w:r>
              <w:rPr>
                <w:bCs/>
                <w:sz w:val="18"/>
                <w:szCs w:val="18"/>
              </w:rPr>
              <w:t xml:space="preserve">On Demand Screening </w:t>
            </w:r>
            <w:r>
              <w:rPr>
                <w:rFonts w:cs="SutonnyMJ" w:ascii="SutonnyMJ" w:hAnsi="SutonnyMJ"/>
                <w:bCs/>
                <w:sz w:val="20"/>
                <w:szCs w:val="18"/>
              </w:rPr>
              <w:t>cÖwµq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right="-115" w:hanging="90"/>
              <w:jc w:val="center"/>
              <w:rPr>
                <w:rFonts w:ascii="AdarshaLipiNormal" w:hAnsi="AdarshaLipiNormal" w:cs="SutonnyMJ"/>
                <w:sz w:val="20"/>
                <w:szCs w:val="16"/>
                <w:lang w:val="en-GB" w:eastAsia="en-GB"/>
              </w:rPr>
            </w:pP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>†</w:t>
            </w:r>
            <w:r>
              <w:rPr>
                <w:rFonts w:cs="SutonnyMJ" w:ascii="SutonnyMJ" w:hAnsi="SutonnyMJ"/>
                <w:sz w:val="20"/>
                <w:szCs w:val="16"/>
                <w:lang w:val="en-GB" w:eastAsia="en-GB"/>
              </w:rPr>
              <w:t xml:space="preserve">h‡Kv‡bv bZyb wnmve †Lvjvi c~‡e©  </w:t>
            </w:r>
            <w:r>
              <w:rPr>
                <w:bCs/>
                <w:sz w:val="17"/>
                <w:szCs w:val="17"/>
              </w:rPr>
              <w:t>Velocity AML Screening software</w:t>
            </w:r>
            <w:r>
              <w:rPr>
                <w:rFonts w:cs="SutonnyMJ" w:ascii="SutonnyMJ" w:hAnsi="SutonnyMJ"/>
                <w:bCs/>
                <w:sz w:val="17"/>
                <w:szCs w:val="17"/>
              </w:rPr>
              <w:t xml:space="preserve">-Gi gva¨‡g </w:t>
            </w:r>
            <w:r>
              <w:rPr>
                <w:bCs/>
                <w:sz w:val="17"/>
                <w:szCs w:val="17"/>
              </w:rPr>
              <w:t>On Demand Screening</w:t>
            </w:r>
            <w:r>
              <w:rPr>
                <w:bCs/>
                <w:sz w:val="20"/>
                <w:szCs w:val="16"/>
              </w:rPr>
              <w:t xml:space="preserve"> </w:t>
            </w:r>
            <w:r>
              <w:rPr>
                <w:rFonts w:cs="AdarshaLipiNormal" w:ascii="AdarshaLipiNormal" w:hAnsi="AdarshaLipiNormal"/>
                <w:bCs/>
                <w:sz w:val="20"/>
                <w:szCs w:val="16"/>
              </w:rPr>
              <w:t xml:space="preserve"> </w:t>
            </w:r>
            <w:r>
              <w:rPr>
                <w:rFonts w:cs="SutonnyMJ" w:ascii="SutonnyMJ" w:hAnsi="SutonnyMJ"/>
                <w:bCs/>
                <w:sz w:val="20"/>
                <w:szCs w:val="16"/>
              </w:rPr>
              <w:t>m¤úbœ K‡i wnmve †Lvj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ba©vwiZ I‡qe wjs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  <w:lang w:val="en-GB" w:eastAsia="en-GB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  <w:lang w:val="en-GB" w:eastAsia="en-GB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vr¶wY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left="-90" w:firstLine="6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gvmy`v Av³vi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ind w:right="-115" w:hanging="0"/>
              <w:jc w:val="both"/>
              <w:rPr>
                <w:rFonts w:ascii="SutonnyMJ" w:hAnsi="SutonnyMJ" w:cs="SutonnyMJ"/>
                <w:sz w:val="18"/>
                <w:szCs w:val="18"/>
              </w:rPr>
            </w:pPr>
            <w:r>
              <w:rPr>
                <w:rFonts w:cs="SutonnyMJ" w:ascii="SutonnyMJ" w:hAnsi="SutonnyMJ"/>
                <w:bCs/>
                <w:sz w:val="18"/>
                <w:szCs w:val="18"/>
              </w:rPr>
              <w:t>gvwb jÛvwis I mš¿v‡m A_©vqb cÖwZ‡iva wefvM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1810-027683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hyperlink r:id="rId134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o-aml@rupalibank.org</w:t>
              </w:r>
            </w:hyperlink>
          </w:p>
        </w:tc>
      </w:tr>
      <w:tr>
        <w:trPr>
          <w:trHeight w:val="15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"/>
              </w:rPr>
            </w:pPr>
            <w:r>
              <w:rPr>
                <w:rFonts w:cs="SutonnyMJ" w:ascii="SutonnyMJ" w:hAnsi="SutonnyMJ"/>
                <w:bCs/>
                <w:sz w:val="2"/>
                <w:szCs w:val="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1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AdarshaLipiNormal"/>
                <w:bCs/>
                <w:sz w:val="3"/>
                <w:szCs w:val="4"/>
              </w:rPr>
            </w:pPr>
            <w:r>
              <w:rPr>
                <w:rFonts w:cs="AdarshaLipiNormal" w:ascii="SutonnyMJ" w:hAnsi="SutonnyMJ"/>
                <w:bCs/>
                <w:sz w:val="3"/>
                <w:szCs w:val="4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Exp" w:hAnsi="AdarshaLipiExp" w:cs="AdarshaLipiExp"/>
                <w:sz w:val="19"/>
                <w:szCs w:val="19"/>
              </w:rPr>
            </w:pPr>
            <w:r>
              <w:rPr>
                <w:rFonts w:cs="Times New Roman"/>
                <w:sz w:val="17"/>
                <w:szCs w:val="19"/>
              </w:rPr>
              <w:t xml:space="preserve"> </w:t>
            </w:r>
            <w:r>
              <w:rPr>
                <w:rFonts w:cs="AdarshaLipiNormal"/>
                <w:sz w:val="17"/>
                <w:szCs w:val="19"/>
              </w:rPr>
              <w:t>LSD</w:t>
            </w:r>
            <w:r>
              <w:rPr>
                <w:rFonts w:cs="AdarshaLipiNormal"/>
                <w:sz w:val="19"/>
                <w:szCs w:val="19"/>
              </w:rPr>
              <w:t xml:space="preserve"> </w:t>
            </w:r>
            <w:r>
              <w:rPr>
                <w:rFonts w:cs="AdarshaLipiNormal" w:ascii="SutonnyMJ" w:hAnsi="SutonnyMJ"/>
                <w:sz w:val="21"/>
                <w:szCs w:val="19"/>
              </w:rPr>
              <w:t>msµvš— hveZxq KvR h_v: e¨vs‡Ki ¸i“Z¡c~Y© Bb÷«y‡g›U †hgb wWwW/wUwU/ GgwU/ †c‡g›U AW©vi/wmwWAvi BZ¨vw`i nviv‡bv weÁwß cÖKvk I Wywc</w:t>
              <w:softHyphen/>
              <w:t>‡KU Bmy¨i Aby‡gv`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"/>
                <w:szCs w:val="20"/>
              </w:rPr>
            </w:pPr>
            <w:r>
              <w:rPr>
                <w:rFonts w:cs="SutonnyMJ" w:ascii="SutonnyMJ" w:hAnsi="SutonnyMJ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e¨vs‡Ki wbqg Abyhvqx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  <w:t>mvK©yjvi cÖYqb, weZiY I I‡qe mvB‡U cÖKvk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Exp" w:hAnsi="AdarshaLipiExp" w:cs="AdarshaLipiExp"/>
                <w:sz w:val="22"/>
                <w:szCs w:val="20"/>
              </w:rPr>
            </w:pPr>
            <w:r>
              <w:rPr>
                <w:rFonts w:cs="AdarshaLipiExp" w:ascii="AdarshaLipiExp" w:hAnsi="AdarshaLipiExp"/>
                <w:sz w:val="22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0"/>
              </w:rPr>
            </w:pPr>
            <w:r>
              <w:rPr>
                <w:rFonts w:cs="AdarshaLipiNormal" w:ascii="AdarshaLipiNormal" w:hAnsi="AdarshaLipiNormal"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¡M¡l B</w:t>
              <w:softHyphen/>
              <w:t>hce,</w:t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0"/>
                <w:szCs w:val="20"/>
              </w:rPr>
              <w:t>NË¡q</w:t>
              <w:softHyphen/>
              <w:t>Ll B</w:t>
              <w:softHyphen/>
              <w:t xml:space="preserve">hce, ¢S¢X, ¢pHg 15 (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), n¡M¡l </w:t>
            </w:r>
            <w:r>
              <w:rPr>
                <w:rFonts w:cs="SutonnyMJ" w:ascii="SutonnyMJ" w:hAnsi="SutonnyMJ"/>
                <w:sz w:val="20"/>
                <w:szCs w:val="20"/>
              </w:rPr>
              <w:t>cÖZ¨qbcÎ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0"/>
              </w:rPr>
            </w:pPr>
            <w:r>
              <w:rPr>
                <w:rFonts w:cs="SutonnyMJ" w:ascii="SutonnyMJ" w:hAnsi="SutonnyMJ"/>
                <w:sz w:val="22"/>
                <w:szCs w:val="20"/>
              </w:rPr>
            </w:r>
          </w:p>
          <w:p>
            <w:pPr>
              <w:pStyle w:val="Normal"/>
              <w:ind w:hanging="90"/>
              <w:jc w:val="center"/>
              <w:rPr>
                <w:rFonts w:ascii="AdarshaLipiNormal" w:hAnsi="AdarshaLipiNormal" w:cs="AdarshaLipiNormal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vwß¯’vb: mswk</w:t>
              <w:softHyphen/>
              <w:t>ó kvL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AdarshaLipiNormal" w:hAnsi="AdarshaLipiNormal" w:cs="AdarshaLipiNormal"/>
                <w:sz w:val="2"/>
                <w:szCs w:val="21"/>
              </w:rPr>
            </w:pPr>
            <w:r>
              <w:rPr>
                <w:rFonts w:cs="AdarshaLipiNormal" w:ascii="AdarshaLipiNormal" w:hAnsi="AdarshaLipiNormal"/>
                <w:sz w:val="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darshaLipiNormal" w:ascii="AdarshaLipiNormal" w:hAnsi="AdarshaLipiNormal"/>
                <w:sz w:val="21"/>
                <w:szCs w:val="21"/>
              </w:rPr>
              <w:t xml:space="preserve">300 V¡L¡l </w:t>
            </w:r>
            <w:r>
              <w:rPr>
                <w:sz w:val="16"/>
                <w:szCs w:val="20"/>
              </w:rPr>
              <w:t>Adhesive stamp</w:t>
            </w:r>
            <w:r>
              <w:rPr>
                <w:rFonts w:cs="AdarshaLipiNormal" w:ascii="AdarshaLipiNormal" w:hAnsi="AdarshaLipiNormal"/>
                <w:sz w:val="21"/>
                <w:szCs w:val="21"/>
              </w:rPr>
              <w:t>;</w:t>
            </w:r>
            <w:r>
              <w:rPr>
                <w:rFonts w:cs="SutonnyMJ" w:ascii="SutonnyMJ" w:hAnsi="SutonnyMJ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‡¯—nv‡i ewY©Z  Kwgkb nvi Abyhvqx;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10"/>
                <w:szCs w:val="10"/>
              </w:rPr>
            </w:pPr>
            <w:r>
              <w:rPr>
                <w:rFonts w:cs="SutonnyMJ" w:ascii="SutonnyMJ" w:hAnsi="SutonnyMJ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darshaLipiNormal" w:hAnsi="AdarshaLipiNormal" w:cs="AdarshaLipiNormal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bM`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15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Ave`yi ie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Dc-gnve¨e¯’vcK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 e¨vswKs wefvM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vb: +88-02-951482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hyperlink r:id="rId13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o-gbd@rupalibank.org</w:t>
              </w:r>
            </w:hyperlink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¯^”Qvq Aemi, †¯^”Qvq c`Z¨v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 Aby‡gv`bcÎ Bmy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jwLZ Av‡e`b, mvwf©m dvBj, me©‡kl kvLv/Kvh©vjq KZ©„K †cÖwiZ Lvjvm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hanging="90"/>
              <w:jc w:val="center"/>
              <w:rPr>
                <w:rFonts w:ascii="SutonnyMJ" w:hAnsi="SutonnyMJ" w:cs="SutonnyMJ"/>
                <w:bCs/>
                <w:sz w:val="2"/>
                <w:szCs w:val="22"/>
              </w:rPr>
            </w:pPr>
            <w:r>
              <w:rPr>
                <w:rFonts w:cs="SutonnyMJ" w:ascii="SutonnyMJ" w:hAnsi="SutonnyMJ"/>
                <w:bCs/>
                <w:sz w:val="2"/>
                <w:szCs w:val="22"/>
              </w:rPr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PvKzix‡Z wbe©vnx/Kg©KZ©v/ Kg©Pvix‡`i †Rbv‡ij cÖwf‡W›U dv‡Ûi wecix‡Z AwMÖg A_© cÖ`v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wk</w:t>
              <w:softHyphen/>
              <w:t>ó e¨w³i Pvwn`v †gvZv‡eK Aby‡gv`bcÎ Bmy¨i gva¨‡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jwLZ Av‡e`b, Kg©¯’‡ji mycvwikmn cÖ‡qvRbxq KvMRcÎ;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6"/>
                <w:szCs w:val="22"/>
              </w:rPr>
            </w:pPr>
            <w:r>
              <w:rPr>
                <w:rFonts w:cs="SutonnyMJ" w:ascii="SutonnyMJ" w:hAnsi="SutonnyMJ"/>
                <w:sz w:val="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vwß¯’vb: cv‡m©v‡bj g¨v‡bR‡g›U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ebvg~‡j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ind w:left="-108" w:firstLine="90"/>
              <w:rPr>
                <w:rFonts w:ascii="SutonnyMJ" w:hAnsi="SutonnyMJ" w:cs="SutonnyMJ"/>
                <w:sz w:val="2"/>
                <w:szCs w:val="22"/>
              </w:rPr>
            </w:pPr>
            <w:r>
              <w:rPr>
                <w:rFonts w:cs="SutonnyMJ" w:ascii="SutonnyMJ" w:hAnsi="SutonnyMJ"/>
                <w:sz w:val="2"/>
                <w:szCs w:val="22"/>
              </w:rPr>
            </w:r>
          </w:p>
          <w:p>
            <w:pPr>
              <w:pStyle w:val="Normal"/>
              <w:ind w:left="-108" w:firstLine="9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Rbve †gvkviid †nv‡mb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cv‡m©v‡bj g¨v‡bR‡g›U wefvM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</w:t>
            </w:r>
            <w:r>
              <w:rPr>
                <w:rFonts w:cs="SutonnyMJ" w:ascii="SutonnyMJ" w:hAnsi="SutonnyMJ"/>
                <w:sz w:val="16"/>
                <w:szCs w:val="16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+88-02-223384734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B-†gBj:</w:t>
            </w:r>
            <w:r>
              <w:rPr>
                <w:rFonts w:cs="AdarshaLipiNormal" w:ascii="AdarshaLipiNormal" w:hAnsi="AdarshaLipiNorm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ho-pmd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AwMœ wbe©vcK hš¿, dvqvi Gjvg© Ges A‡Uv dvqvi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 mieivn Ki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Kvh©vj‡qi Pvwn`v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i wnmve †WweU K‡i cwi‡kva Kiv n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  <w:tr>
        <w:trPr>
          <w:trHeight w:val="11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Cs/>
                <w:sz w:val="22"/>
                <w:szCs w:val="22"/>
              </w:rPr>
              <w:t>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e¨vs‡Ki cÖavb Kvh©vjq, wefvMxq Kvh©vjq Ges wewfbœ kvLv I ¯’vcbvi wbivcËvq wmwmwUwf wm‡÷g mieivn I ¯’vc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_vh_ KZ©„c‡¶i Aby‡gv`b mv‡c‡¶ mieivn Kiv nq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rFonts w:cs="SutonnyMJ" w:ascii="SutonnyMJ" w:hAnsi="SutonnyMJ"/>
              </w:rPr>
              <w:t>Kvh©vj‡qi Pvwn`vcÎ/ B-†gBj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6"/>
              </w:rPr>
            </w:pPr>
            <w:r>
              <w:rPr>
                <w:rFonts w:cs="SutonnyMJ" w:ascii="SutonnyMJ" w:hAnsi="SutonnyMJ"/>
                <w:sz w:val="16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vwß¯’vb: wbivcËv wefv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`icÎ Abyhvqx;</w:t>
            </w:r>
          </w:p>
          <w:p>
            <w:pPr>
              <w:pStyle w:val="NoSpacing"/>
              <w:jc w:val="center"/>
              <w:rPr>
                <w:rFonts w:ascii="SutonnyMJ" w:hAnsi="SutonnyMJ" w:cs="SutonnyMJ"/>
                <w:sz w:val="10"/>
              </w:rPr>
            </w:pPr>
            <w:r>
              <w:rPr>
                <w:rFonts w:cs="SutonnyMJ" w:ascii="SutonnyMJ" w:hAnsi="SutonnyMJ"/>
                <w:sz w:val="10"/>
              </w:rPr>
            </w:r>
          </w:p>
          <w:p>
            <w:pPr>
              <w:pStyle w:val="NoSpacing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vLvi wnmve †WweU K‡i cwi‡kva Kiv nq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0 Kg©w`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" w:type="dxa"/>
              <w:left w:w="115" w:type="dxa"/>
              <w:right w:w="115" w:type="dxa"/>
            </w:tcMar>
          </w:tcPr>
          <w:p>
            <w:pPr>
              <w:pStyle w:val="NoSpacing"/>
              <w:rPr>
                <w:rFonts w:ascii="SutonnyMJ" w:hAnsi="SutonnyMJ" w:cs="SutonnyMJ"/>
                <w:sz w:val="21"/>
                <w:szCs w:val="21"/>
              </w:rPr>
            </w:pPr>
            <w:r>
              <w:rPr>
                <w:rFonts w:cs="SutonnyMJ" w:ascii="SutonnyMJ" w:hAnsi="SutonnyMJ"/>
                <w:sz w:val="21"/>
                <w:szCs w:val="21"/>
              </w:rPr>
              <w:t>†</w:t>
            </w:r>
            <w:r>
              <w:rPr>
                <w:rFonts w:cs="SutonnyMJ" w:ascii="SutonnyMJ" w:hAnsi="SutonnyMJ"/>
                <w:sz w:val="21"/>
                <w:szCs w:val="21"/>
              </w:rPr>
              <w:t>gRi miKvi Zv‡iK Avn‡g` (Aet)</w:t>
            </w:r>
          </w:p>
          <w:p>
            <w:pPr>
              <w:pStyle w:val="NoSpacing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Öavb wbivcËv Kg©KZ©v</w:t>
            </w:r>
          </w:p>
          <w:p>
            <w:pPr>
              <w:pStyle w:val="NoSpacing"/>
              <w:ind w:left="-90" w:firstLine="72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bivcËv wefvM</w:t>
            </w:r>
          </w:p>
          <w:p>
            <w:pPr>
              <w:pStyle w:val="NoSpacing"/>
              <w:ind w:left="-90" w:firstLine="72"/>
              <w:rPr/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>dvb: +88-</w:t>
            </w:r>
            <w:r>
              <w:rPr>
                <w:rFonts w:cs="AdarshaLipiNormal" w:ascii="AdarshaLipiNormal" w:hAnsi="AdarshaLipiNormal"/>
              </w:rPr>
              <w:t>02-223359573</w:t>
            </w:r>
          </w:p>
          <w:p>
            <w:pPr>
              <w:pStyle w:val="NoSpacing"/>
              <w:ind w:left="-90" w:firstLine="72"/>
              <w:rPr>
                <w:rFonts w:ascii="AdarshaLipiNormal" w:hAnsi="AdarshaLipiNormal" w:cs="AdarshaLipiNormal"/>
              </w:rPr>
            </w:pPr>
            <w:r>
              <w:rPr>
                <w:rFonts w:eastAsia="AdarshaLipiNormal" w:cs="AdarshaLipiNormal" w:ascii="AdarshaLipiNormal" w:hAnsi="AdarshaLipiNormal"/>
              </w:rPr>
              <w:t xml:space="preserve">        </w:t>
            </w:r>
            <w:r>
              <w:rPr>
                <w:rFonts w:cs="AdarshaLipiNormal" w:ascii="AdarshaLipiNormal" w:hAnsi="AdarshaLipiNormal"/>
              </w:rPr>
              <w:t>+ 88-01766-675377</w:t>
            </w:r>
          </w:p>
          <w:p>
            <w:pPr>
              <w:pStyle w:val="NoSpacing"/>
              <w:ind w:left="-90" w:right="-108" w:firstLine="72"/>
              <w:rPr>
                <w:rFonts w:ascii="Times New Roman" w:hAnsi="Times New Roman" w:cs="Times New Roman"/>
              </w:rPr>
            </w:pPr>
            <w:r>
              <w:rPr>
                <w:rFonts w:cs="SutonnyMJ" w:ascii="SutonnyMJ" w:hAnsi="SutonnyMJ"/>
                <w:sz w:val="20"/>
              </w:rPr>
              <w:t>B-†gBj:</w:t>
            </w:r>
            <w:r>
              <w:rPr>
                <w:rFonts w:cs="AdarshaLipiNormal" w:ascii="AdarshaLipiNormal" w:hAnsi="AdarshaLipiNorm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ho-security@rupalibank.org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20"/>
          <w:szCs w:val="32"/>
          <w:u w:val="single"/>
        </w:rPr>
      </w:pPr>
      <w:r>
        <w:rPr>
          <w:rFonts w:cs="SutonnyMJ" w:ascii="SutonnyMJ" w:hAnsi="SutonnyMJ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 xml:space="preserve">2.5 AvIZvfy³ </w:t>
      </w:r>
      <w:r>
        <w:rPr>
          <w:rFonts w:cs="SutonnyMJ" w:ascii="SutonnyMJ" w:hAnsi="SutonnyMJ"/>
          <w:b/>
          <w:bCs/>
          <w:sz w:val="32"/>
          <w:szCs w:val="32"/>
        </w:rPr>
        <w:t>wefvMxq Kvh©vjq</w:t>
      </w:r>
      <w:r>
        <w:rPr>
          <w:rFonts w:cs="SutonnyMJ" w:ascii="SutonnyMJ" w:hAnsi="SutonnyMJ"/>
          <w:b/>
          <w:sz w:val="32"/>
          <w:szCs w:val="32"/>
        </w:rPr>
        <w:t>/†Rvbvj Awdm/kvLv/mvewmwWqvwi †Kv¤úvwbmg~n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26"/>
          <w:u w:val="single"/>
        </w:rPr>
      </w:pPr>
      <w:r>
        <w:rPr>
          <w:rFonts w:cs="SutonnyMJ" w:ascii="SutonnyMJ" w:hAnsi="SutonnyMJ"/>
          <w:b/>
          <w:bCs/>
          <w:sz w:val="10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10wU wefvMxq Kvh©vjq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4"/>
          <w:szCs w:val="26"/>
          <w:u w:val="single"/>
        </w:rPr>
      </w:pPr>
      <w:r>
        <w:rPr>
          <w:rFonts w:cs="SutonnyMJ" w:ascii="SutonnyMJ" w:hAnsi="SutonnyMJ"/>
          <w:b/>
          <w:bCs/>
          <w:sz w:val="4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14" w:type="dxa"/>
          <w:left w:w="108" w:type="dxa"/>
          <w:bottom w:w="0" w:type="dxa"/>
          <w:right w:w="108" w:type="dxa"/>
        </w:tblCellMar>
      </w:tblPr>
      <w:tblGrid>
        <w:gridCol w:w="655"/>
        <w:gridCol w:w="4655"/>
        <w:gridCol w:w="810"/>
        <w:gridCol w:w="4320"/>
      </w:tblGrid>
      <w:tr>
        <w:trPr>
          <w:trHeight w:val="28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‡qi bvg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ewikvj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Lyjbv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PÆMÖv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gqgbwmsn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Kzwgj</w:t>
              <w:softHyphen/>
              <w:t xml:space="preserve">v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ivRkvnx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XvKv DË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iscyi 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efvMxq Kvh©vjq, XvKv `w¶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 xml:space="preserve">wefvMxq Kvh©vjq, wm‡jU </w:t>
            </w:r>
          </w:p>
        </w:tc>
      </w:tr>
      <w:tr>
        <w:trPr>
          <w:trHeight w:val="51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wefvMxq Kvh©vjqmg~‡ni wVKvbv iƒcvjx e¨vsK wjwg‡U‡Wi I‡qemvB‡U †`qv Av‡Q</w:t>
            </w:r>
          </w:p>
          <w:p>
            <w:pPr>
              <w:pStyle w:val="Normal"/>
              <w:ind w:hanging="90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mvB‡U wjsK </w:t>
            </w:r>
            <w:hyperlink r:id="rId136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6"/>
          <w:szCs w:val="16"/>
          <w:u w:val="single"/>
        </w:rPr>
      </w:pPr>
      <w:r>
        <w:rPr>
          <w:rFonts w:cs="SutonnyMJ" w:ascii="SutonnyMJ" w:hAnsi="SutonnyMJ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</w:rPr>
      </w:pPr>
      <w:r>
        <w:rPr>
          <w:rFonts w:cs="SutonnyMJ" w:ascii="SutonnyMJ" w:hAnsi="SutonnyMJ"/>
          <w:b/>
          <w:bCs/>
          <w:sz w:val="28"/>
          <w:szCs w:val="28"/>
          <w:u w:val="single"/>
        </w:rPr>
        <w:t>35wU †Rvbvj Awdm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10"/>
          <w:szCs w:val="10"/>
          <w:u w:val="single"/>
        </w:rPr>
      </w:pPr>
      <w:r>
        <w:rPr>
          <w:rFonts w:cs="SutonnyMJ" w:ascii="SutonnyMJ" w:hAnsi="SutonnyMJ"/>
          <w:b/>
          <w:bCs/>
          <w:sz w:val="10"/>
          <w:szCs w:val="10"/>
          <w:u w:val="single"/>
        </w:rPr>
      </w:r>
    </w:p>
    <w:tbl>
      <w:tblPr>
        <w:tblW w:w="10447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1897"/>
        <w:gridCol w:w="540"/>
        <w:gridCol w:w="2437"/>
        <w:gridCol w:w="2077"/>
        <w:gridCol w:w="616"/>
        <w:gridCol w:w="2880"/>
      </w:tblGrid>
      <w:tr>
        <w:trPr>
          <w:trHeight w:val="2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fvMxq Kvh©vjq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Aaxb †Rvbvj Awdm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ewikv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Lyj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cUz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v‡M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c‡ivR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h‡k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fvjv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zwóq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‚e©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gqgbwms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gqgbwmsn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ÆMÖvg cwðg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Uv½vBj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·evRv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Rvgvj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Kzwgj</w:t>
              <w:softHyphen/>
              <w:t>v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vRkvnx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Puv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e¸o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bvqvLvj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cveb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dbx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bIMuv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DËi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is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 xml:space="preserve">XvKv DËi-cwðg 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jvjgwbinv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dwi`cyi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bCs/>
              </w:rPr>
              <w:t>w`bvRcy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Mvcvj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  <w:r>
              <w:rPr>
                <w:rFonts w:cs="SutonnyMJ" w:ascii="SutonnyMJ" w:hAnsi="SutonnyMJ"/>
                <w:bCs/>
              </w:rPr>
              <w:t xml:space="preserve">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m‡jU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bvivqbMÄ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†</w:t>
            </w:r>
            <w:r>
              <w:rPr>
                <w:rFonts w:cs="SutonnyMJ" w:ascii="SutonnyMJ" w:hAnsi="SutonnyMJ"/>
                <w:bCs/>
              </w:rPr>
              <w:t>gŠjfxevRvi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`w¶Y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cs="SutonnyMJ" w:ascii="SutonnyMJ" w:hAnsi="SutonnyMJ"/>
                <w:bCs/>
              </w:rPr>
              <w:t>mybvgM</w:t>
            </w:r>
            <w:r>
              <w:rPr>
                <w:rFonts w:cs="AdarshaLipiNormal" w:ascii="AdarshaLipiNormal" w:hAnsi="AdarshaLipiNormal"/>
                <w:bCs/>
              </w:rPr>
              <w:t>”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XvKv †m›U«vj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</w:r>
          </w:p>
        </w:tc>
      </w:tr>
      <w:tr>
        <w:trPr>
          <w:trHeight w:val="288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z w:val="4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AdarshaLipiNormal" w:hAnsi="AdarshaLipiNormal" w:cs="AdarshaLipiNormal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†Rvbvj Awdmmg~‡ni wVKvbv iƒcvjx e¨vsK wjwg‡U‡Wi I‡qemvB‡U †`qv Av‡Q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 w:val="28"/>
                <w:szCs w:val="28"/>
              </w:rPr>
              <w:t xml:space="preserve"> </w:t>
            </w:r>
            <w:hyperlink r:id="rId137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Cs/>
                <w:sz w:val="4"/>
                <w:szCs w:val="28"/>
              </w:rPr>
            </w:pPr>
            <w:r>
              <w:rPr>
                <w:rFonts w:cs="SutonnyMJ" w:ascii="SutonnyMJ" w:hAnsi="SutonnyMJ"/>
                <w:bCs/>
                <w:sz w:val="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0"/>
          <w:szCs w:val="20"/>
          <w:u w:val="single"/>
        </w:rPr>
      </w:pPr>
      <w:r>
        <w:rPr>
          <w:rFonts w:cs="SutonnyMJ" w:ascii="SutonnyMJ" w:hAnsi="SutonnyMJ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 xml:space="preserve">586wU 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hyperlink r:id="rId138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21 wU Dc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kvLv 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z w:val="6"/>
          <w:szCs w:val="26"/>
          <w:u w:val="single"/>
        </w:rPr>
      </w:pPr>
      <w:r>
        <w:rPr>
          <w:rFonts w:cs="SutonnyMJ" w:ascii="SutonnyMJ" w:hAnsi="SutonnyMJ"/>
          <w:b/>
          <w:bCs/>
          <w:sz w:val="6"/>
          <w:szCs w:val="26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‡Ki DckvLvmg~‡ni wVKvbv iƒcvjx e¨vsK wjwg‡U‡Wi I‡qemvB‡U †`qv Av‡Q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‡qemvB‡U wjsK</w:t>
            </w:r>
            <w:r>
              <w:rPr>
                <w:rFonts w:cs="SutonnyMJ" w:ascii="SutonnyMJ" w:hAnsi="SutonnyMJ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(</w:t>
            </w:r>
            <w:hyperlink r:id="rId139">
              <w:r>
                <w:rPr>
                  <w:rStyle w:val="InternetLink"/>
                  <w:color w:val="000000"/>
                  <w:sz w:val="20"/>
                  <w:szCs w:val="22"/>
                </w:rPr>
                <w:t>https://www.rupalibank.com.bd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</w:tbl>
    <w:p>
      <w:pPr>
        <w:pStyle w:val="Normal"/>
        <w:ind w:hanging="90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16"/>
          <w:u w:val="single"/>
        </w:rPr>
      </w:pPr>
      <w:r>
        <w:rPr>
          <w:rFonts w:cs="SutonnyMJ" w:ascii="SutonnyMJ" w:hAnsi="SutonnyMJ"/>
          <w:b/>
          <w:bCs/>
          <w:sz w:val="2"/>
          <w:szCs w:val="1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02 wU mvewmwWqvwi †Kv¤cvwb</w:t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p>
      <w:pPr>
        <w:pStyle w:val="Normal"/>
        <w:tabs>
          <w:tab w:val="clear" w:pos="720"/>
          <w:tab w:val="left" w:pos="1322" w:leader="none"/>
        </w:tabs>
        <w:jc w:val="center"/>
        <w:rPr>
          <w:rFonts w:ascii="SutonnyMJ" w:hAnsi="SutonnyMJ" w:cs="SutonnyMJ"/>
          <w:b/>
          <w:b/>
          <w:bCs/>
          <w:sz w:val="2"/>
          <w:szCs w:val="26"/>
          <w:u w:val="single"/>
        </w:rPr>
      </w:pPr>
      <w:r>
        <w:rPr>
          <w:rFonts w:cs="SutonnyMJ" w:ascii="SutonnyMJ" w:hAnsi="SutonnyMJ"/>
          <w:b/>
          <w:bCs/>
          <w:sz w:val="2"/>
          <w:szCs w:val="26"/>
          <w:u w:val="single"/>
        </w:rPr>
      </w:r>
    </w:p>
    <w:tbl>
      <w:tblPr>
        <w:tblW w:w="10427" w:type="dxa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5382"/>
        <w:gridCol w:w="5045"/>
      </w:tblGrid>
      <w:tr>
        <w:trPr>
          <w:trHeight w:val="6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Bb‡f÷‡g›U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mvavib exgv UvIqvi (8g Zjv), 37/G w`jKzkv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iltd.org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iƒcvjx e¨vsK wmwKDwiwUR wjwg‡UW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B¯úvnvbx feb (7g Zjv), 14-15 gwZwSj ev/G 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XvKv- 1000</w:t>
            </w:r>
          </w:p>
          <w:p>
            <w:pPr>
              <w:pStyle w:val="Normal"/>
              <w:tabs>
                <w:tab w:val="clear" w:pos="720"/>
                <w:tab w:val="left" w:pos="1322" w:leader="none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http://www.rbsl.com.bd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Cs w:val="32"/>
        </w:rPr>
      </w:pPr>
      <w:r>
        <w:rPr>
          <w:rFonts w:cs="SutonnyMJ" w:ascii="SutonnyMJ" w:hAnsi="SutonnyMJ"/>
          <w:b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3) Awf‡hvM e¨e¯’vcbv c×wZ (</w:t>
      </w:r>
      <w:r>
        <w:rPr>
          <w:b/>
          <w:sz w:val="28"/>
          <w:szCs w:val="28"/>
        </w:rPr>
        <w:t>Grievance Redress System- GRS</w:t>
      </w:r>
      <w:r>
        <w:rPr>
          <w:rFonts w:cs="SutonnyMJ" w:ascii="SutonnyMJ" w:hAnsi="SutonnyMJ"/>
          <w:b/>
          <w:sz w:val="32"/>
          <w:szCs w:val="32"/>
        </w:rPr>
        <w:t>)</w:t>
      </w:r>
    </w:p>
    <w:p>
      <w:pPr>
        <w:pStyle w:val="Normal"/>
        <w:rPr>
          <w:rFonts w:ascii="SutonnyMJ" w:hAnsi="SutonnyMJ" w:cs="SutonnyMJ"/>
          <w:b/>
          <w:b/>
          <w:sz w:val="10"/>
          <w:szCs w:val="32"/>
        </w:rPr>
      </w:pPr>
      <w:r>
        <w:rPr>
          <w:rFonts w:cs="SutonnyMJ" w:ascii="SutonnyMJ" w:hAnsi="SutonnyMJ"/>
          <w:b/>
          <w:sz w:val="10"/>
          <w:szCs w:val="32"/>
        </w:rPr>
      </w:r>
    </w:p>
    <w:tbl>
      <w:tblPr>
        <w:tblW w:w="10440" w:type="dxa"/>
        <w:jc w:val="left"/>
        <w:tblInd w:w="-12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445"/>
        <w:gridCol w:w="1907"/>
        <w:gridCol w:w="1786"/>
        <w:gridCol w:w="3772"/>
        <w:gridCol w:w="25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µ: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Lb †hvMv‡hvM Ki‡e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Kvi m‡½ †hvMv‡hvM Ki‡eb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hvMv‡hv‡Mi wVKvbv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wb®úwËi mgqmxgv</w:t>
            </w:r>
          </w:p>
        </w:tc>
      </w:tr>
      <w:tr>
        <w:trPr>
          <w:trHeight w:val="14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vwqZ¡cÖvß Kg©KZ©v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 xml:space="preserve">GRS </w:t>
            </w:r>
            <w:r>
              <w:rPr>
                <w:rFonts w:cs="SutonnyMJ" w:ascii="SutonnyMJ" w:hAnsi="SutonnyMJ"/>
                <w:sz w:val="22"/>
                <w:szCs w:val="22"/>
              </w:rPr>
              <w:t>†dvKv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c‡q›U Kg©KZ©v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cÖexi Kzgvi PµeZ©x</w:t>
            </w:r>
          </w:p>
          <w:p>
            <w:pPr>
              <w:pStyle w:val="Normal"/>
              <w:ind w:left="-54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Dc-gnve¨e¯’vcK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fwR‡j›m I B‡›Uwj‡R›m wefvM</w:t>
            </w:r>
          </w:p>
          <w:p>
            <w:pPr>
              <w:pStyle w:val="Normal"/>
              <w:ind w:left="-108" w:firstLine="5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951455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-99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0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2"/>
              </w:rPr>
              <w:t>B-†gBj</w:t>
            </w:r>
            <w:r>
              <w:rPr>
                <w:rFonts w:cs="SutonnyMJ" w:ascii="SutonnyMJ" w:hAnsi="SutonnyMJ"/>
                <w:sz w:val="22"/>
                <w:szCs w:val="22"/>
              </w:rPr>
              <w:t>:</w:t>
            </w:r>
            <w:r>
              <w:rPr>
                <w:rFonts w:cs="AdarshaLipiNormal" w:ascii="AdarshaLipiNormal" w:hAnsi="AdarshaLipiNormal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ho-vigilance@rupalibank.org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SutonnyMJ" w:hAnsi="SutonnyMJ" w:cs="SutonnyMJ"/>
                <w:sz w:val="4"/>
                <w:szCs w:val="22"/>
              </w:rPr>
            </w:pPr>
            <w:r>
              <w:rPr>
                <w:rFonts w:cs="SutonnyMJ" w:ascii="SutonnyMJ" w:hAnsi="SutonnyMJ"/>
                <w:sz w:val="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fv‡e 3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Z`š— n‡j AwZwi³ 10 Kg©w`e‡mi g‡a¨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wb®úwË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bve †gvnv¤§` Rvnv½x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¨v‡bwRs wW‡i±i GÛ wmBI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861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>dvb: +88-02-223356462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B-†gBj: </w:t>
            </w:r>
            <w:r>
              <w:rPr>
                <w:sz w:val="18"/>
                <w:szCs w:val="22"/>
              </w:rPr>
              <w:t>md@rupalibank.org</w:t>
            </w:r>
            <w:r>
              <w:rPr>
                <w:rFonts w:cs="SutonnyMJ" w:ascii="SutonnyMJ" w:hAnsi="SutonnyMJ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wb®úwË 20 Kg©w`e‡mi g‡a¨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wcj Kg©KZ©v wbw`©ó mg‡q mgvavb w`‡Z bv cvi‡j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vsK cwiPvjbv cl©`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wf‡hvM MÖnY e·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q Zj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ƒcvjx e¨vsK wjwg‡UW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Öavb Kvh©vjq, XvKv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I‡qe: </w:t>
            </w:r>
            <w:hyperlink r:id="rId140">
              <w:r>
                <w:rPr>
                  <w:rStyle w:val="InternetLink"/>
                  <w:color w:val="000000"/>
                  <w:sz w:val="18"/>
                  <w:szCs w:val="22"/>
                </w:rPr>
                <w:t>www.rupalibank.com.bd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0 Kg©w`em</w:t>
            </w:r>
          </w:p>
        </w:tc>
      </w:tr>
    </w:tbl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sz w:val="34"/>
          <w:szCs w:val="28"/>
        </w:rPr>
      </w:pPr>
      <w:r>
        <w:rPr>
          <w:rFonts w:cs="SutonnyMJ" w:ascii="SutonnyMJ" w:hAnsi="SutonnyMJ"/>
          <w:sz w:val="34"/>
          <w:szCs w:val="28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4) †mev MÖnYKvixi wbKU †mev cÖ`vbKvixi cÖZ¨vkv</w:t>
      </w:r>
    </w:p>
    <w:p>
      <w:pPr>
        <w:pStyle w:val="Normal"/>
        <w:rPr>
          <w:rFonts w:ascii="SutonnyMJ" w:hAnsi="SutonnyMJ" w:cs="SutonnyMJ"/>
          <w:b/>
          <w:b/>
          <w:sz w:val="12"/>
          <w:szCs w:val="32"/>
        </w:rPr>
      </w:pPr>
      <w:r>
        <w:rPr>
          <w:rFonts w:cs="SutonnyMJ" w:ascii="SutonnyMJ" w:hAnsi="SutonnyMJ"/>
          <w:b/>
          <w:sz w:val="12"/>
          <w:szCs w:val="3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647"/>
      </w:tblGrid>
      <w:tr>
        <w:trPr>
          <w:trHeight w:val="3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µwgK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</w:rPr>
            </w:pPr>
            <w:r>
              <w:rPr>
                <w:rFonts w:cs="SutonnyMJ" w:ascii="SutonnyMJ" w:hAnsi="SutonnyMJ"/>
                <w:b/>
                <w:sz w:val="26"/>
              </w:rPr>
              <w:t>cÖwZkª“Z/Kvw•LZ †mev cÖvwßi j‡¶¨ KiYxq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Î“wUgy³ I ¯^qsm¤ú~Y© Av‡e`b mswk</w:t>
              <w:softHyphen/>
              <w:t>ó Kvh©vj‡q Rgv cÖ`vb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2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h_vh_ cÖwµqvq cÖ‡qvRbxq PvR©/wdm cwi‡kva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hvR¨ †¶‡Î †gvevBj †g‡mR/B-†gBj wVKvbvq †cÖwiZ wb‡`©kbv AbymiY Ki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4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v¶v‡Zi Rb¨ avh© ZvwiL I mg‡q Dcw¯’Z _vKv;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5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ev MÖn‡Yi Rb¨ Abvek¨K †dvb/Z`wei bv Kiv; Ges</w:t>
            </w:r>
          </w:p>
        </w:tc>
      </w:tr>
      <w:tr>
        <w:trPr>
          <w:trHeight w:val="4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6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Ö‡qvRbgZ Ab¨vb¨ Z_¨vw` cÖ`vb Kiv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AdarshaLipiNormal" w:hAnsi="AdarshaLipiNormal" w:cs="AdarshaLipiNormal"/>
          <w:b/>
          <w:b/>
        </w:rPr>
      </w:pPr>
      <w:r>
        <w:rPr>
          <w:rFonts w:cs="AdarshaLipiNormal" w:ascii="AdarshaLipiNormal" w:hAnsi="AdarshaLipiNormal"/>
          <w:b/>
        </w:rPr>
        <w:drawing>
          <wp:inline distT="0" distB="0" distL="0" distR="0">
            <wp:extent cx="5224780" cy="913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2843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50"/>
                <w:szCs w:val="40"/>
              </w:rPr>
            </w:pP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iƒcvjx e¨vsK wjwg‡UW Gi †mev cÖ`vb cÖwZkª“wZ </w:t>
            </w:r>
            <w:r>
              <w:rPr>
                <w:b/>
                <w:sz w:val="40"/>
                <w:szCs w:val="48"/>
              </w:rPr>
              <w:t>(CITIZENS' CHARTER)</w:t>
            </w:r>
            <w:r>
              <w:rPr>
                <w:rFonts w:cs="SutonnyMJ" w:ascii="SutonnyMJ" w:hAnsi="SutonnyMJ"/>
                <w:b/>
                <w:sz w:val="50"/>
                <w:szCs w:val="48"/>
              </w:rPr>
              <w:t xml:space="preserve"> wcª›U K‡i Aek¨B cÖavb Kvh©vjq, wefvMxq Kvh©vjq, cÖwZwU †Rvbvj Awdm, kvLv I DckvLvq mn‡R `„wó‡MvPi nq Ggb ¯’v‡b cÖ`k©‡bi e¨e¯’v MÖnY Ki‡Z n‡e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32"/>
        </w:rPr>
      </w:pPr>
      <w:r>
        <w:rPr>
          <w:rFonts w:cs="SutonnyMJ" w:ascii="SutonnyMJ" w:hAnsi="SutonnyMJ"/>
          <w:b/>
          <w:sz w:val="16"/>
          <w:szCs w:val="32"/>
        </w:rPr>
      </w:r>
    </w:p>
    <w:p>
      <w:pPr>
        <w:pStyle w:val="Normal"/>
        <w:rPr>
          <w:rFonts w:ascii="SutonnyMJ" w:hAnsi="SutonnyMJ" w:cs="SutonnyMJ"/>
          <w:sz w:val="1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ind w:hanging="9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ind w:hanging="90"/>
        <w:jc w:val="center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008" w:right="432" w:gutter="0" w:header="0" w:top="288" w:footer="288" w:bottom="34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darshaLipiExp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arshaLipiNormal">
    <w:charset w:val="00"/>
    <w:family w:val="auto"/>
    <w:pitch w:val="variable"/>
  </w:font>
  <w:font w:name="SutonnyMJ">
    <w:charset w:val="00"/>
    <w:family w:val="auto"/>
    <w:pitch w:val="variable"/>
  </w:font>
  <w:font w:name="Nikosh">
    <w:charset w:val="00"/>
    <w:family w:val="auto"/>
    <w:pitch w:val="variable"/>
  </w:font>
  <w:font w:name="Cambria">
    <w:charset w:val="00"/>
    <w:family w:val="roman"/>
    <w:pitch w:val="variable"/>
  </w:font>
  <w:font w:name="Sulekh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45</w:t>
    </w:r>
    <w:r>
      <w:rPr>
        <w:rFonts w:cs="SutonnyMJ" w:ascii="SutonnyMJ" w:hAnsi="SutonnyMJ"/>
      </w:rPr>
      <w:fldChar w:fldCharType="end"/>
    </w:r>
  </w:p>
  <w:p>
    <w:pPr>
      <w:pStyle w:val="Foot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  <w:p>
    <w:pPr>
      <w:pStyle w:val="Header"/>
      <w:jc w:val="center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AdarshaLipiExp" w:hAnsi="AdarshaLipiExp" w:eastAsia="Calibri" w:cs="AdarshaLipiExp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darshaLipiExp" w:hAnsi="AdarshaLipiExp" w:eastAsia="Calibri" w:cs="AdarshaLipiExp"/>
      <w:color w:val="auto"/>
      <w:sz w:val="22"/>
      <w:szCs w:val="22"/>
      <w:lang w:bidi="ar-SA"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rupalibank.com.bd/admin_web/news/PersonalAccountOpeningForm-44450.pdf" TargetMode="External"/><Relationship Id="rId5" Type="http://schemas.openxmlformats.org/officeDocument/2006/relationships/hyperlink" Target="mailto:ho-gbd@rupalibank.org" TargetMode="External"/><Relationship Id="rId6" Type="http://schemas.openxmlformats.org/officeDocument/2006/relationships/hyperlink" Target="https://rupalibank.com.bd/admin_web/news/PersonalAccountOpeningForm-44450.pdf" TargetMode="External"/><Relationship Id="rId7" Type="http://schemas.openxmlformats.org/officeDocument/2006/relationships/hyperlink" Target="mailto:ho-gbd@rupalibank.org" TargetMode="External"/><Relationship Id="rId8" Type="http://schemas.openxmlformats.org/officeDocument/2006/relationships/hyperlink" Target="https://rupalibank.com.bd/admin_web/news/InstituteAccountOpeningForm-44451.pdf" TargetMode="External"/><Relationship Id="rId9" Type="http://schemas.openxmlformats.org/officeDocument/2006/relationships/hyperlink" Target="mailto:ho-gbd@rupalibank.org" TargetMode="External"/><Relationship Id="rId10" Type="http://schemas.openxmlformats.org/officeDocument/2006/relationships/hyperlink" Target="https://rupalibank.com.bd/admin_web/news/FixedDepositorSavingsschemeorSpecialschemeAccountopeningForm-44453.pdf" TargetMode="External"/><Relationship Id="rId11" Type="http://schemas.openxmlformats.org/officeDocument/2006/relationships/hyperlink" Target="mailto:ho-gbd@rupalibank.org" TargetMode="External"/><Relationship Id="rId12" Type="http://schemas.openxmlformats.org/officeDocument/2006/relationships/hyperlink" Target="https://rupalibank.com.bd/admin_web/news/FixedDepositorSavingsschemeorSpecialschemeAccountopeningForm-44453.pdf" TargetMode="External"/><Relationship Id="rId13" Type="http://schemas.openxmlformats.org/officeDocument/2006/relationships/hyperlink" Target="https://rupalibank.com.bd/admin_web/news/FixedDepositorSavingsschemeorSpecialschemeAccountopeningForm-44453.pdf" TargetMode="External"/><Relationship Id="rId14" Type="http://schemas.openxmlformats.org/officeDocument/2006/relationships/hyperlink" Target="https://rupalibank.com.bd/admin_web/news/FixedDepositorSavingsschemeorSpecialschemeAccountopeningForm-44453.pdf" TargetMode="External"/><Relationship Id="rId15" Type="http://schemas.openxmlformats.org/officeDocument/2006/relationships/hyperlink" Target="https://rupalibank.com.bd/admin_web/news/FixedDepositorSavingsschemeorSpecialschemeAccountopeningForm-44453.pdf" TargetMode="External"/><Relationship Id="rId16" Type="http://schemas.openxmlformats.org/officeDocument/2006/relationships/hyperlink" Target="https://rupalibank.com.bd/admin_web/news/FixedDepositorSavingsschemeorSpecialschemeAccountopeningForm-44453.pdf" TargetMode="External"/><Relationship Id="rId17" Type="http://schemas.openxmlformats.org/officeDocument/2006/relationships/hyperlink" Target="https://rupalibank.com.bd/admin_web/news/FixedDepositorSavingsschemeorSpecialschemeAccountopeningForm-44453.pdf" TargetMode="External"/><Relationship Id="rId18" Type="http://schemas.openxmlformats.org/officeDocument/2006/relationships/hyperlink" Target="https://rupalibank.com.bd/admin_web/news/FixedDepositorSavingsschemeorSpecialschemeAccountopeningForm-44453.pdf" TargetMode="External"/><Relationship Id="rId19" Type="http://schemas.openxmlformats.org/officeDocument/2006/relationships/hyperlink" Target="https://rupalibank.com.bd/admin_web/news/FixedDepositorSavingsschemeorSpecialschemeAccountopeningForm-44453.pdf" TargetMode="External"/><Relationship Id="rId20" Type="http://schemas.openxmlformats.org/officeDocument/2006/relationships/hyperlink" Target="https://www.rupalibank.com.bd/admin_web/news/Circular1098041-42396pdf" TargetMode="External"/><Relationship Id="rId21" Type="http://schemas.openxmlformats.org/officeDocument/2006/relationships/hyperlink" Target="https://rupalibank.com.bd/admin_web/news/FixedDepositorSavingsschemeorSpecialschemeAccountopeningForm-44453.pdf" TargetMode="External"/><Relationship Id="rId22" Type="http://schemas.openxmlformats.org/officeDocument/2006/relationships/hyperlink" Target="https://rupalibank.com.bd/admin_web/news/FixedDepositorSavingsschemeorSpecialschemeAccountopeningForm-44453.pdf" TargetMode="External"/><Relationship Id="rId23" Type="http://schemas.openxmlformats.org/officeDocument/2006/relationships/hyperlink" Target="https://rupalibank.com.bd/admin_web/news/FixedDepositorSavingsschemeorSpecialschemeAccountopeningForm-44453.pdf" TargetMode="External"/><Relationship Id="rId24" Type="http://schemas.openxmlformats.org/officeDocument/2006/relationships/hyperlink" Target="https://rupalibank.com.bd/admin_web/news/FixedDepositorSavingsschemeorSpecialschemeAccountopeningForm-44453.pdf" TargetMode="External"/><Relationship Id="rId25" Type="http://schemas.openxmlformats.org/officeDocument/2006/relationships/hyperlink" Target="https://rupalibank.com.bd/admin_web/news/FixedDepositorSavingsschemeorSpecialschemeAccountopeningForm-44453.pdf" TargetMode="External"/><Relationship Id="rId26" Type="http://schemas.openxmlformats.org/officeDocument/2006/relationships/hyperlink" Target="https://rupalibank.com.bd/admin_web/news/FixedDepositorSavingsschemeorSpecialschemeAccountopeningForm-44453.pdf" TargetMode="External"/><Relationship Id="rId27" Type="http://schemas.openxmlformats.org/officeDocument/2006/relationships/hyperlink" Target="https://rupalibank.com.bd/admin_web/news/FixedDepositorSavingsschemeorSpecialschemeAccountopeningForm-44453.pdf" TargetMode="External"/><Relationship Id="rId28" Type="http://schemas.openxmlformats.org/officeDocument/2006/relationships/hyperlink" Target="https://rupalibank.com.bd/admin_web/news/FixedDepositorSavingsschemeorSpecialschemeAccountopeningForm-44453.pdf" TargetMode="External"/><Relationship Id="rId29" Type="http://schemas.openxmlformats.org/officeDocument/2006/relationships/hyperlink" Target="https://rupalibank.com.bd/admin_web/news/FixedDepositorSavingsschemeorSpecialschemeAccountopeningForm-44453.pdf" TargetMode="External"/><Relationship Id="rId30" Type="http://schemas.openxmlformats.org/officeDocument/2006/relationships/hyperlink" Target="https://rupalibank.com.bd/admin_web/news/FixedDepositorSavingsschemeorSpecialschemeAccountopeningForm-44453.pdf" TargetMode="External"/><Relationship Id="rId31" Type="http://schemas.openxmlformats.org/officeDocument/2006/relationships/hyperlink" Target="https://rupalibank.com.bd/admin_web/news/FixedDepositorSavingsschemeorSpecialschemeAccountopeningForm-44453.pdf" TargetMode="External"/><Relationship Id="rId32" Type="http://schemas.openxmlformats.org/officeDocument/2006/relationships/hyperlink" Target="https://rupalibank.com.bd/admin_web/news/FixedDepositorSavingsschemeorSpecialschemeAccountopeningForm-44453.pdf" TargetMode="External"/><Relationship Id="rId33" Type="http://schemas.openxmlformats.org/officeDocument/2006/relationships/hyperlink" Target="https://rupalibank.com.bd/admin_web/news/FixedDepositorSavingsschemeorSpecialschemeAccountopeningForm-44453.pdf" TargetMode="External"/><Relationship Id="rId34" Type="http://schemas.openxmlformats.org/officeDocument/2006/relationships/hyperlink" Target="https://rupalibank.com.bd/admin_web/news/FixedDepositorSavingsschemeorSpecialschemeAccountopeningForm-44453.pdf" TargetMode="External"/><Relationship Id="rId35" Type="http://schemas.openxmlformats.org/officeDocument/2006/relationships/hyperlink" Target="https://rupalibank.com.bd/admin_web/news/FixedDepositorSavingsschemeorSpecialschemeAccountopeningForm-44453.pdf" TargetMode="External"/><Relationship Id="rId36" Type="http://schemas.openxmlformats.org/officeDocument/2006/relationships/hyperlink" Target="https://rupalibank.com.bd/admin_web/news/FixedDepositorSavingsschemeorSpecialschemeAccountopeningForm-44453.pdf" TargetMode="External"/><Relationship Id="rId37" Type="http://schemas.openxmlformats.org/officeDocument/2006/relationships/hyperlink" Target="https://www.rupalibank.com.bd/locker.php" TargetMode="External"/><Relationship Id="rId38" Type="http://schemas.openxmlformats.org/officeDocument/2006/relationships/hyperlink" Target="https://www.rupalibank.com.bd/admin_web/news/Circular1098041-42396pdf" TargetMode="External"/><Relationship Id="rId39" Type="http://schemas.openxmlformats.org/officeDocument/2006/relationships/hyperlink" Target="mailto:ho-gbd@rupalibank.org" TargetMode="External"/><Relationship Id="rId40" Type="http://schemas.openxmlformats.org/officeDocument/2006/relationships/hyperlink" Target="mailto:ho-gbd@rupalibank.org" TargetMode="External"/><Relationship Id="rId41" Type="http://schemas.openxmlformats.org/officeDocument/2006/relationships/hyperlink" Target="https://www.rupalibank.com.bd/admin_web/news/Circular1098041-42396pdf" TargetMode="External"/><Relationship Id="rId42" Type="http://schemas.openxmlformats.org/officeDocument/2006/relationships/hyperlink" Target="https://www.rupalibank.com.bd/admin_web/news/20180503_1_FORM43321.pdf" TargetMode="External"/><Relationship Id="rId43" Type="http://schemas.openxmlformats.org/officeDocument/2006/relationships/hyperlink" Target="https://www.rupalibank.com.bd/admin_web/news/Circular1098041-42396pdf" TargetMode="External"/><Relationship Id="rId44" Type="http://schemas.openxmlformats.org/officeDocument/2006/relationships/hyperlink" Target="mailto:ho-sme@rupalibank.org" TargetMode="External"/><Relationship Id="rId45" Type="http://schemas.openxmlformats.org/officeDocument/2006/relationships/hyperlink" Target="https://www.rupalibank.com.bd/admin_web/news/1 CIB Reporting Form - Personal Data5471.doc" TargetMode="External"/><Relationship Id="rId46" Type="http://schemas.openxmlformats.org/officeDocument/2006/relationships/hyperlink" Target="https://www.rupalibank.com.bd/admin_web/news/Circular1098041-42396pdf" TargetMode="External"/><Relationship Id="rId47" Type="http://schemas.openxmlformats.org/officeDocument/2006/relationships/hyperlink" Target="mailto:ho-sme@rupalibank.org" TargetMode="External"/><Relationship Id="rId48" Type="http://schemas.openxmlformats.org/officeDocument/2006/relationships/hyperlink" Target="https://www.rupalibank.com.bd/admin_web/news/1 CIB Reporting Form - Personal Data5471.doc" TargetMode="External"/><Relationship Id="rId49" Type="http://schemas.openxmlformats.org/officeDocument/2006/relationships/hyperlink" Target="https://www.rupalibank.com.bd/admin_web/news/Circular1098041-42396pdf" TargetMode="External"/><Relationship Id="rId50" Type="http://schemas.openxmlformats.org/officeDocument/2006/relationships/hyperlink" Target="mailto:ho-sme@rupalibank.org" TargetMode="External"/><Relationship Id="rId51" Type="http://schemas.openxmlformats.org/officeDocument/2006/relationships/hyperlink" Target="https://www.rupalibank.com.bd/admin_web/news/Circular1098041-42396pdf" TargetMode="External"/><Relationship Id="rId52" Type="http://schemas.openxmlformats.org/officeDocument/2006/relationships/hyperlink" Target="mailto:ho-sme@rupalibank.org" TargetMode="External"/><Relationship Id="rId53" Type="http://schemas.openxmlformats.org/officeDocument/2006/relationships/hyperlink" Target="https://www.rupalibank.com.bd/admin_web/news/1 CIB Reporting Form - Personal Data5471.doc" TargetMode="External"/><Relationship Id="rId54" Type="http://schemas.openxmlformats.org/officeDocument/2006/relationships/hyperlink" Target="https://www.rupalibank.com.bd/admin_web/news/Circular1098041-42396pdf" TargetMode="External"/><Relationship Id="rId55" Type="http://schemas.openxmlformats.org/officeDocument/2006/relationships/hyperlink" Target="mailto:ho-sme@rupalibank.org" TargetMode="External"/><Relationship Id="rId56" Type="http://schemas.openxmlformats.org/officeDocument/2006/relationships/hyperlink" Target="https://www.rupalibank.com.bd/admin_web/news/Circular1098041-42396pdf" TargetMode="External"/><Relationship Id="rId57" Type="http://schemas.openxmlformats.org/officeDocument/2006/relationships/hyperlink" Target="mailto:ho-sme@rupalibank.org" TargetMode="External"/><Relationship Id="rId58" Type="http://schemas.openxmlformats.org/officeDocument/2006/relationships/hyperlink" Target="https://www.rupalibank.com.bd/admin_web/news/1 CIB Reporting Form - Personal Data5471.doc" TargetMode="External"/><Relationship Id="rId59" Type="http://schemas.openxmlformats.org/officeDocument/2006/relationships/hyperlink" Target="https://www.rupalibank.com.bd/admin_web/news/Circular1098041-42396pdf" TargetMode="External"/><Relationship Id="rId60" Type="http://schemas.openxmlformats.org/officeDocument/2006/relationships/hyperlink" Target="mailto:ho-sme@rupalibank.org" TargetMode="External"/><Relationship Id="rId61" Type="http://schemas.openxmlformats.org/officeDocument/2006/relationships/hyperlink" Target="https://www.rupalibank.com.bd/admin_web/news/Circular1098041-42396pdf" TargetMode="External"/><Relationship Id="rId62" Type="http://schemas.openxmlformats.org/officeDocument/2006/relationships/hyperlink" Target="mailto:ho-homeloan@rupalibank.org" TargetMode="External"/><Relationship Id="rId63" Type="http://schemas.openxmlformats.org/officeDocument/2006/relationships/hyperlink" Target="https://www.rupalibank.com.bd/admin_web/news/Loan_application51021.docx" TargetMode="External"/><Relationship Id="rId64" Type="http://schemas.openxmlformats.org/officeDocument/2006/relationships/hyperlink" Target="mailto:ho-homeloan@rupalibank.org" TargetMode="External"/><Relationship Id="rId65" Type="http://schemas.openxmlformats.org/officeDocument/2006/relationships/hyperlink" Target="https://rupalibank.com.bd/rblloan/" TargetMode="External"/><Relationship Id="rId66" Type="http://schemas.openxmlformats.org/officeDocument/2006/relationships/hyperlink" Target="mailto:ho-homeloan@rupalibank.org" TargetMode="External"/><Relationship Id="rId67" Type="http://schemas.openxmlformats.org/officeDocument/2006/relationships/hyperlink" Target="mailto:ho-rcd@rupalibank.org" TargetMode="External"/><Relationship Id="rId68" Type="http://schemas.openxmlformats.org/officeDocument/2006/relationships/hyperlink" Target="mailto:ho-icd@rupalibank.org" TargetMode="External"/><Relationship Id="rId69" Type="http://schemas.openxmlformats.org/officeDocument/2006/relationships/hyperlink" Target="mailto:ho-rcd@rupalibank.org" TargetMode="External"/><Relationship Id="rId70" Type="http://schemas.openxmlformats.org/officeDocument/2006/relationships/hyperlink" Target="https://www.rupalibank.com.bd/ad_branch.php" TargetMode="External"/><Relationship Id="rId71" Type="http://schemas.openxmlformats.org/officeDocument/2006/relationships/hyperlink" Target="https://www.rupalibank.com.bd/admin_web/news/Circular1098041-42396pdf" TargetMode="External"/><Relationship Id="rId72" Type="http://schemas.openxmlformats.org/officeDocument/2006/relationships/hyperlink" Target="mailto:ho-international@rupalibank.org" TargetMode="External"/><Relationship Id="rId73" Type="http://schemas.openxmlformats.org/officeDocument/2006/relationships/hyperlink" Target="https://www.rupalibank.com.bd/admin_web/news/Circular1098041-42396pdf" TargetMode="External"/><Relationship Id="rId74" Type="http://schemas.openxmlformats.org/officeDocument/2006/relationships/hyperlink" Target="mailto:ho-international@rupalibank.org" TargetMode="External"/><Relationship Id="rId75" Type="http://schemas.openxmlformats.org/officeDocument/2006/relationships/hyperlink" Target="mailto:ho-share@rupalibank.org" TargetMode="External"/><Relationship Id="rId76" Type="http://schemas.openxmlformats.org/officeDocument/2006/relationships/hyperlink" Target="mailto:ho-icd@rupalibank.org" TargetMode="External"/><Relationship Id="rId77" Type="http://schemas.openxmlformats.org/officeDocument/2006/relationships/hyperlink" Target="mailto:ho-icd@rupalibank.org" TargetMode="External"/><Relationship Id="rId78" Type="http://schemas.openxmlformats.org/officeDocument/2006/relationships/hyperlink" Target="mailto:ict.operations@rupalibank.org" TargetMode="External"/><Relationship Id="rId79" Type="http://schemas.openxmlformats.org/officeDocument/2006/relationships/hyperlink" Target="mailto:ict.operations@rupalibank.org" TargetMode="External"/><Relationship Id="rId80" Type="http://schemas.openxmlformats.org/officeDocument/2006/relationships/hyperlink" Target="mailto:ict.operations@rupalibank.org" TargetMode="External"/><Relationship Id="rId81" Type="http://schemas.openxmlformats.org/officeDocument/2006/relationships/hyperlink" Target="mailto:ict.operations@rupalibank.org" TargetMode="External"/><Relationship Id="rId82" Type="http://schemas.openxmlformats.org/officeDocument/2006/relationships/hyperlink" Target="mailto:ict.operations@rupalibank.org" TargetMode="External"/><Relationship Id="rId83" Type="http://schemas.openxmlformats.org/officeDocument/2006/relationships/hyperlink" Target="mailto:ict.operations@rupalibank.org" TargetMode="External"/><Relationship Id="rId84" Type="http://schemas.openxmlformats.org/officeDocument/2006/relationships/hyperlink" Target="https://www.rupalibank.com.bd/admin_web/news/KYCFormforCustomerAccount19371.pdf" TargetMode="External"/><Relationship Id="rId85" Type="http://schemas.openxmlformats.org/officeDocument/2006/relationships/hyperlink" Target="https://www.rupalibank.com.bd/admin_web/news/Circular1098041-42396pdf" TargetMode="External"/><Relationship Id="rId86" Type="http://schemas.openxmlformats.org/officeDocument/2006/relationships/hyperlink" Target="mailto:ho-mbd@rupalibank.org" TargetMode="External"/><Relationship Id="rId87" Type="http://schemas.openxmlformats.org/officeDocument/2006/relationships/hyperlink" Target="mailto:ho-mbd@rupalibank.org" TargetMode="External"/><Relationship Id="rId88" Type="http://schemas.openxmlformats.org/officeDocument/2006/relationships/hyperlink" Target="mailto:ho-gbd@rupalibank.org" TargetMode="External"/><Relationship Id="rId89" Type="http://schemas.openxmlformats.org/officeDocument/2006/relationships/hyperlink" Target="https://ibas.finance.gov.bd/acs" TargetMode="External"/><Relationship Id="rId90" Type="http://schemas.openxmlformats.org/officeDocument/2006/relationships/hyperlink" Target="mailto:ho-planning@rupalibank.org" TargetMode="External"/><Relationship Id="rId91" Type="http://schemas.openxmlformats.org/officeDocument/2006/relationships/hyperlink" Target="mailto:ho-gbd@rupalibank.org" TargetMode="External"/><Relationship Id="rId92" Type="http://schemas.openxmlformats.org/officeDocument/2006/relationships/hyperlink" Target="mailto:ho-gbd@rupalibank.org" TargetMode="External"/><Relationship Id="rId93" Type="http://schemas.openxmlformats.org/officeDocument/2006/relationships/hyperlink" Target="mailto:ho-gbd@rupalibank.org" TargetMode="External"/><Relationship Id="rId94" Type="http://schemas.openxmlformats.org/officeDocument/2006/relationships/hyperlink" Target="mailto:ho-gbd@rupalibank.org" TargetMode="External"/><Relationship Id="rId95" Type="http://schemas.openxmlformats.org/officeDocument/2006/relationships/hyperlink" Target="mailto:ho-gbd@rupalibank.org" TargetMode="External"/><Relationship Id="rId96" Type="http://schemas.openxmlformats.org/officeDocument/2006/relationships/hyperlink" Target="mailto:ho-gbd@rupalibank.org" TargetMode="External"/><Relationship Id="rId97" Type="http://schemas.openxmlformats.org/officeDocument/2006/relationships/hyperlink" Target="mailto:ho-gbd@rupalibank.org" TargetMode="External"/><Relationship Id="rId98" Type="http://schemas.openxmlformats.org/officeDocument/2006/relationships/hyperlink" Target="mailto:ho-planning@rupalibank.org" TargetMode="External"/><Relationship Id="rId99" Type="http://schemas.openxmlformats.org/officeDocument/2006/relationships/hyperlink" Target="mailto:ho-planning@rupalibank.org" TargetMode="External"/><Relationship Id="rId100" Type="http://schemas.openxmlformats.org/officeDocument/2006/relationships/hyperlink" Target="https://rupalibank.com.bd/admin_web/news/02032021-145117935-030-41451pdf" TargetMode="External"/><Relationship Id="rId101" Type="http://schemas.openxmlformats.org/officeDocument/2006/relationships/hyperlink" Target="mailto:ho-cad@rupalibank.org" TargetMode="External"/><Relationship Id="rId102" Type="http://schemas.openxmlformats.org/officeDocument/2006/relationships/hyperlink" Target="mailto:ho-cad@rupalibank.org" TargetMode="External"/><Relationship Id="rId103" Type="http://schemas.openxmlformats.org/officeDocument/2006/relationships/hyperlink" Target="mailto:ho-creditadmin@rupalibank.org" TargetMode="External"/><Relationship Id="rId104" Type="http://schemas.openxmlformats.org/officeDocument/2006/relationships/hyperlink" Target="mailto:ho-cad@rupalibank.org" TargetMode="External"/><Relationship Id="rId105" Type="http://schemas.openxmlformats.org/officeDocument/2006/relationships/hyperlink" Target="mailto:ho-share@rupalibank.org" TargetMode="External"/><Relationship Id="rId106" Type="http://schemas.openxmlformats.org/officeDocument/2006/relationships/hyperlink" Target="mailto:ho-share@rupalibank.org" TargetMode="External"/><Relationship Id="rId107" Type="http://schemas.openxmlformats.org/officeDocument/2006/relationships/hyperlink" Target="https://rupalibank.com.bd/admin_web/news/AML12521.zip" TargetMode="External"/><Relationship Id="rId108" Type="http://schemas.openxmlformats.org/officeDocument/2006/relationships/hyperlink" Target="mailto:ho-aml@rupalibank.org" TargetMode="External"/><Relationship Id="rId109" Type="http://schemas.openxmlformats.org/officeDocument/2006/relationships/hyperlink" Target="https://www.rupalibank.com.bd/admin_web/news/Circular1200329831.pdf" TargetMode="External"/><Relationship Id="rId110" Type="http://schemas.openxmlformats.org/officeDocument/2006/relationships/hyperlink" Target="mailto:ho-planning@rupalibank.org" TargetMode="External"/><Relationship Id="rId111" Type="http://schemas.openxmlformats.org/officeDocument/2006/relationships/hyperlink" Target="https://www.rupalibank.com.bd/admin_web/news/Circular1200329831.pdf" TargetMode="External"/><Relationship Id="rId112" Type="http://schemas.openxmlformats.org/officeDocument/2006/relationships/hyperlink" Target="mailto:ho-planning@rupalibank.org" TargetMode="External"/><Relationship Id="rId113" Type="http://schemas.openxmlformats.org/officeDocument/2006/relationships/hyperlink" Target="https://rupalibank.com.bd/admin_web/news/Form- Police Verification Form82781.pdf" TargetMode="External"/><Relationship Id="rId114" Type="http://schemas.openxmlformats.org/officeDocument/2006/relationships/hyperlink" Target="https://view.officeapps.live.com/op/view.aspx?src=https%3A%2F%2Frupalibank.com.bd%2Fadmin_web%2Fnews%2FRBL_420141.docx&amp;wdOrigin=BROWSELINK" TargetMode="External"/><Relationship Id="rId115" Type="http://schemas.openxmlformats.org/officeDocument/2006/relationships/hyperlink" Target="https://rupalibank.com.bd/admin_web/news/PRLPapers_202190191-42044pdf" TargetMode="External"/><Relationship Id="rId116" Type="http://schemas.openxmlformats.org/officeDocument/2006/relationships/hyperlink" Target="https://rupalibank.com.bd/admin_web/news/PRLPapers_202190191-42044pdf" TargetMode="External"/><Relationship Id="rId117" Type="http://schemas.openxmlformats.org/officeDocument/2006/relationships/hyperlink" Target="mailto:ho-rbta@rupalibank.org" TargetMode="External"/><Relationship Id="rId118" Type="http://schemas.openxmlformats.org/officeDocument/2006/relationships/hyperlink" Target="mailto:ho-cad@rupalibank.org" TargetMode="External"/><Relationship Id="rId119" Type="http://schemas.openxmlformats.org/officeDocument/2006/relationships/hyperlink" Target="mailto:ho-icd@rupalibank.org" TargetMode="External"/><Relationship Id="rId120" Type="http://schemas.openxmlformats.org/officeDocument/2006/relationships/hyperlink" Target="https://rupalibank.com.bd/admin_web/news/20180905_1_form48811.pdf" TargetMode="External"/><Relationship Id="rId121" Type="http://schemas.openxmlformats.org/officeDocument/2006/relationships/hyperlink" Target="mailto:ho-reconciliation@rupalibank.org" TargetMode="External"/><Relationship Id="rId122" Type="http://schemas.openxmlformats.org/officeDocument/2006/relationships/hyperlink" Target="mailto:ho-discipline@rupalibank.org" TargetMode="External"/><Relationship Id="rId123" Type="http://schemas.openxmlformats.org/officeDocument/2006/relationships/hyperlink" Target="mailto:ho-discipline@rupalibank.org" TargetMode="External"/><Relationship Id="rId124" Type="http://schemas.openxmlformats.org/officeDocument/2006/relationships/hyperlink" Target="mailto:ho-estate@rupalibank.org" TargetMode="External"/><Relationship Id="rId125" Type="http://schemas.openxmlformats.org/officeDocument/2006/relationships/hyperlink" Target="mailto:ho-estate@rupalibank.org" TargetMode="External"/><Relationship Id="rId126" Type="http://schemas.openxmlformats.org/officeDocument/2006/relationships/hyperlink" Target="mailto:ho-engineering@rupalibank.org" TargetMode="External"/><Relationship Id="rId127" Type="http://schemas.openxmlformats.org/officeDocument/2006/relationships/hyperlink" Target="mailto:ho-engineering@rupalibank.org" TargetMode="External"/><Relationship Id="rId128" Type="http://schemas.openxmlformats.org/officeDocument/2006/relationships/hyperlink" Target="mailto:ho-engineering@rupalibank.org" TargetMode="External"/><Relationship Id="rId129" Type="http://schemas.openxmlformats.org/officeDocument/2006/relationships/hyperlink" Target="mailto:ho-audit@rupalibank.org" TargetMode="External"/><Relationship Id="rId130" Type="http://schemas.openxmlformats.org/officeDocument/2006/relationships/hyperlink" Target="mailto:ho-audit@rupalibank.org" TargetMode="External"/><Relationship Id="rId131" Type="http://schemas.openxmlformats.org/officeDocument/2006/relationships/hyperlink" Target="mailto:ho-audit@rupalibank.org" TargetMode="External"/><Relationship Id="rId132" Type="http://schemas.openxmlformats.org/officeDocument/2006/relationships/hyperlink" Target="mailto:ho-audit@rupalibank.org" TargetMode="External"/><Relationship Id="rId133" Type="http://schemas.openxmlformats.org/officeDocument/2006/relationships/hyperlink" Target="https://www.rupalibank.com.bd/" TargetMode="External"/><Relationship Id="rId134" Type="http://schemas.openxmlformats.org/officeDocument/2006/relationships/hyperlink" Target="mailto:ho-aml@rupalibank.org" TargetMode="External"/><Relationship Id="rId135" Type="http://schemas.openxmlformats.org/officeDocument/2006/relationships/hyperlink" Target="mailto:ho-gbd@rupalibank.org" TargetMode="External"/><Relationship Id="rId136" Type="http://schemas.openxmlformats.org/officeDocument/2006/relationships/hyperlink" Target="https://www.rupalibank.com.bd/" TargetMode="External"/><Relationship Id="rId137" Type="http://schemas.openxmlformats.org/officeDocument/2006/relationships/hyperlink" Target="https://www.rupalibank.com.bd/" TargetMode="External"/><Relationship Id="rId138" Type="http://schemas.openxmlformats.org/officeDocument/2006/relationships/hyperlink" Target="https://www.rupalibank.com.bd/" TargetMode="External"/><Relationship Id="rId139" Type="http://schemas.openxmlformats.org/officeDocument/2006/relationships/hyperlink" Target="https://www.rupalibank.com.bd/" TargetMode="External"/><Relationship Id="rId140" Type="http://schemas.openxmlformats.org/officeDocument/2006/relationships/hyperlink" Target="http://www.rupalibank.com.bd/" TargetMode="External"/><Relationship Id="rId141" Type="http://schemas.openxmlformats.org/officeDocument/2006/relationships/image" Target="media/image2.png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6:00Z</dcterms:created>
  <dc:creator>JB</dc:creator>
  <dc:description/>
  <cp:keywords/>
  <dc:language>en-US</dc:language>
  <cp:lastModifiedBy>Nahid</cp:lastModifiedBy>
  <cp:lastPrinted>2023-09-26T14:27:00Z</cp:lastPrinted>
  <dcterms:modified xsi:type="dcterms:W3CDTF">2023-09-26T08:37:00Z</dcterms:modified>
  <cp:revision>271</cp:revision>
  <dc:subject/>
  <dc:title>‡bU</dc:title>
</cp:coreProperties>
</file>