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  <w:drawing>
          <wp:inline distT="0" distB="0" distL="0" distR="0">
            <wp:extent cx="52247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8"/>
        </w:rPr>
      </w:pPr>
      <w:r>
        <w:rPr>
          <w:rFonts w:cs="SutonnyMJ" w:ascii="SutonnyMJ" w:hAnsi="SutonnyMJ"/>
          <w:b/>
          <w:sz w:val="48"/>
          <w:szCs w:val="4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"/>
          <w:szCs w:val="48"/>
        </w:rPr>
      </w:pPr>
      <w:r>
        <w:rPr>
          <w:rFonts w:cs="SutonnyMJ" w:ascii="SutonnyMJ" w:hAnsi="SutonnyMJ"/>
          <w:b/>
          <w:sz w:val="2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48"/>
        </w:rPr>
      </w:pPr>
      <w:r>
        <w:rPr>
          <w:rFonts w:cs="AdarshaLipiNormal" w:ascii="AdarshaLipiNormal" w:hAnsi="AdarshaLipiNormal"/>
          <w:b/>
          <w:sz w:val="2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Nikosh" w:hAnsi="Nikosh" w:cs="Nikosh"/>
          <w:b/>
          <w:b/>
          <w:sz w:val="56"/>
          <w:szCs w:val="56"/>
          <w:u w:val="single"/>
        </w:rPr>
      </w:pPr>
      <w:r>
        <w:rPr>
          <w:rFonts w:cs="Nikosh" w:ascii="Nikosh" w:hAnsi="Nikosh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56"/>
          <w:szCs w:val="56"/>
          <w:u w:val="single"/>
        </w:rPr>
      </w:pPr>
      <w:r>
        <w:rPr>
          <w:rFonts w:cs="AdarshaLipiNormal" w:ascii="AdarshaLipiNormal" w:hAnsi="AdarshaLipiNorm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64"/>
          <w:szCs w:val="72"/>
        </w:rPr>
      </w:pPr>
      <w:r>
        <w:rPr>
          <w:rFonts w:cs="SutonnyMJ" w:ascii="SutonnyMJ" w:hAnsi="SutonnyMJ"/>
          <w:b/>
          <w:sz w:val="64"/>
          <w:szCs w:val="72"/>
        </w:rPr>
        <w:t>†</w:t>
      </w:r>
      <w:r>
        <w:rPr>
          <w:rFonts w:cs="SutonnyMJ" w:ascii="SutonnyMJ" w:hAnsi="SutonnyMJ"/>
          <w:b/>
          <w:sz w:val="64"/>
          <w:szCs w:val="72"/>
        </w:rPr>
        <w:t>mev cª`vb cªwZkª“wZ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36"/>
          <w:szCs w:val="48"/>
        </w:rPr>
        <w:t>(CITIZENS' CHARTER)</w:t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48"/>
          <w:szCs w:val="48"/>
        </w:rPr>
      </w:pPr>
      <w:r>
        <w:rPr>
          <w:rFonts w:cs="AdarshaLipiNormal" w:ascii="AdarshaLipiNormal" w:hAnsi="AdarshaLipiNormal"/>
          <w:b/>
          <w:sz w:val="48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48"/>
          <w:szCs w:val="48"/>
        </w:rPr>
      </w:pPr>
      <w:r>
        <w:rPr>
          <w:rFonts w:cs="AdarshaLipiNormal" w:ascii="AdarshaLipiNormal" w:hAnsi="AdarshaLipiNormal"/>
          <w:b/>
          <w:sz w:val="48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48"/>
        </w:rPr>
      </w:pPr>
      <w:r>
        <w:rPr>
          <w:rFonts w:cs="SutonnyMJ" w:ascii="SutonnyMJ" w:hAnsi="SutonnyMJ"/>
          <w:b/>
          <w:sz w:val="38"/>
          <w:szCs w:val="48"/>
        </w:rPr>
        <w:t>cªavb Kvh©vjq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48"/>
        </w:rPr>
      </w:pPr>
      <w:r>
        <w:rPr>
          <w:rFonts w:cs="SutonnyMJ" w:ascii="SutonnyMJ" w:hAnsi="SutonnyMJ"/>
          <w:b/>
          <w:sz w:val="38"/>
          <w:szCs w:val="48"/>
        </w:rPr>
        <w:t>34, w`jKzkv evwYwR¨K GjvKv</w:t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szCs w:val="40"/>
        </w:rPr>
      </w:pPr>
      <w:r>
        <w:rPr>
          <w:rFonts w:cs="SutonnyMJ" w:ascii="SutonnyMJ" w:hAnsi="SutonnyMJ"/>
          <w:b/>
          <w:sz w:val="38"/>
          <w:szCs w:val="48"/>
        </w:rPr>
        <w:t>XvKv-1000</w:t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30"/>
          <w:szCs w:val="40"/>
        </w:rPr>
      </w:pPr>
      <w:r>
        <w:rPr>
          <w:rFonts w:cs="AdarshaLipiNormal" w:ascii="AdarshaLipiNormal" w:hAnsi="AdarshaLipiNormal"/>
          <w:b/>
          <w:sz w:val="30"/>
          <w:szCs w:val="40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40"/>
        </w:rPr>
      </w:pPr>
      <w:r>
        <w:rPr>
          <w:rFonts w:cs="AdarshaLipiNormal" w:ascii="AdarshaLipiNormal" w:hAnsi="AdarshaLipiNormal"/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  <w:drawing>
          <wp:inline distT="0" distB="0" distL="0" distR="0">
            <wp:extent cx="4691380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8"/>
        </w:rPr>
      </w:pPr>
      <w:r>
        <w:rPr>
          <w:rFonts w:cs="SutonnyMJ" w:ascii="SutonnyMJ" w:hAnsi="SutonnyMJ"/>
          <w:b/>
          <w:sz w:val="60"/>
          <w:szCs w:val="48"/>
        </w:rPr>
        <w:t>†</w:t>
      </w:r>
      <w:r>
        <w:rPr>
          <w:rFonts w:cs="SutonnyMJ" w:ascii="SutonnyMJ" w:hAnsi="SutonnyMJ"/>
          <w:b/>
          <w:sz w:val="60"/>
          <w:szCs w:val="48"/>
        </w:rPr>
        <w:t>mev cª`vb cªwZkª“wZ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40"/>
        </w:rPr>
        <w:t>(</w:t>
      </w:r>
      <w:r>
        <w:rPr>
          <w:b/>
          <w:sz w:val="32"/>
          <w:szCs w:val="40"/>
        </w:rPr>
        <w:t>CITIZENS' CHARTER</w:t>
      </w:r>
      <w:r>
        <w:rPr>
          <w:rFonts w:cs="SutonnyMJ" w:ascii="SutonnyMJ" w:hAnsi="SutonnyMJ"/>
          <w:b/>
          <w:sz w:val="32"/>
          <w:szCs w:val="40"/>
        </w:rPr>
        <w:t>)</w:t>
      </w:r>
    </w:p>
    <w:p>
      <w:pPr>
        <w:pStyle w:val="Normal"/>
        <w:rPr>
          <w:rFonts w:ascii="SutonnyMJ" w:hAnsi="SutonnyMJ" w:cs="SutonnyMJ"/>
          <w:b/>
          <w:b/>
          <w:sz w:val="32"/>
          <w:szCs w:val="40"/>
        </w:rPr>
      </w:pPr>
      <w:r>
        <w:rPr>
          <w:rFonts w:cs="SutonnyMJ" w:ascii="SutonnyMJ" w:hAnsi="SutonnyMJ"/>
          <w:b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272"/>
        <w:gridCol w:w="4502"/>
      </w:tblGrid>
      <w:tr>
        <w:trPr>
          <w:trHeight w:val="735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darshaLipiNormal" w:hAnsi="AdarshaLipiNormal" w:cs="AdarshaLipiNormal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cÖkvmb I gvbe m¤ú` wefvM KZ©„K cÖ_g cÖKvk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sz w:val="30"/>
                <w:szCs w:val="28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2010wLª.</w:t>
            </w:r>
          </w:p>
        </w:tc>
      </w:tr>
      <w:tr>
        <w:trPr>
          <w:trHeight w:val="735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 xml:space="preserve">cwiKíbv I M‡elYv wefvM KZ©„K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SutonnyMJ" w:hAnsi="SutonnyMJ" w:cs="SutonnyMJ"/>
                <w:bCs/>
                <w:sz w:val="16"/>
                <w:szCs w:val="28"/>
              </w:rPr>
            </w:pPr>
            <w:r>
              <w:rPr>
                <w:rFonts w:cs="SutonnyMJ" w:ascii="SutonnyMJ" w:hAnsi="SutonnyMJ"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SutonnyMJ" w:hAnsi="SutonnyMJ" w:cs="SutonnyMJ"/>
                <w:bCs/>
                <w:sz w:val="29"/>
                <w:szCs w:val="29"/>
              </w:rPr>
            </w:pPr>
            <w:r>
              <w:rPr>
                <w:rFonts w:cs="SutonnyMJ" w:ascii="SutonnyMJ" w:hAnsi="SutonnyMJ"/>
                <w:bCs/>
                <w:sz w:val="29"/>
                <w:szCs w:val="29"/>
              </w:rPr>
              <w:t>me©‡kl nvjbvMv`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darshaLipiNormal" w:hAnsi="AdarshaLipiNormal" w:cs="AdarshaLipiNormal"/>
                <w:bCs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14"/>
                <w:szCs w:val="28"/>
              </w:rPr>
            </w:pPr>
            <w:r>
              <w:rPr>
                <w:rFonts w:cs="AdarshaLipiNormal" w:ascii="AdarshaLipiNormal" w:hAnsi="AdarshaLipiNormal"/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sz w:val="30"/>
                <w:szCs w:val="28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16"/>
                <w:szCs w:val="28"/>
              </w:rPr>
            </w:pPr>
            <w:r>
              <w:rPr>
                <w:rFonts w:cs="SutonnyMJ" w:ascii="SutonnyMJ" w:hAnsi="SutonnyMJ"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  <w:t>¢X</w:t>
              <w:softHyphen/>
              <w:t>pðl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>, 2022wLª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wb‡`©kbvq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sz w:val="30"/>
                <w:szCs w:val="28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>gv</w:t>
            </w: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  <w:t>x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 xml:space="preserve"> nvi“byi ikx`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gnve¨e¯’vc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darshaLipiNormal" w:hAnsi="AdarshaLipiNormal" w:cs="AdarshaLipiNormal"/>
                <w:bCs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mvwe©K ZË¡veav‡b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sz w:val="30"/>
                <w:szCs w:val="28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ˆmq` †gv</w:t>
            </w: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  <w:t>x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 xml:space="preserve"> gÄyi †gv‡k©` Avjx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Dc-gnve¨e¯’vc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cwiKíbv I M‡elYv wefv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darshaLipiNormal" w:hAnsi="AdarshaLipiNormal" w:cs="AdarshaLipiNormal"/>
                <w:bCs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sz w:val="30"/>
                <w:szCs w:val="28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>gv</w:t>
            </w: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  <w:t>x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 xml:space="preserve"> BDmyd nvi“b Lv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mnKvix gnve¨e¯’vc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cwiKíbv I M‡elYv wefv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darshaLipiNormal" w:hAnsi="AdarshaLipiNormal" w:cs="AdarshaLipiNormal"/>
                <w:bCs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mgš^qKvix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sz w:val="30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sz w:val="30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>gv</w:t>
            </w: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  <w:t>x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 xml:space="preserve"> bvwn` nvmv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wmwbqi wcÖw›mcvj Awdmv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cwiKíbv I M‡elYv wefvM</w:t>
            </w:r>
          </w:p>
        </w:tc>
      </w:tr>
    </w:tbl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AdarshaLipiNormal" w:hAnsi="AdarshaLipiNormal" w:cs="AdarshaLipiNormal"/>
          <w:sz w:val="18"/>
        </w:rPr>
      </w:pPr>
      <w:r>
        <w:rPr>
          <w:rFonts w:cs="AdarshaLipiNormal" w:ascii="AdarshaLipiNormal" w:hAnsi="AdarshaLipiNormal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darshaLipiNormal" w:hAnsi="AdarshaLipiNormal" w:cs="AdarshaLipiNormal"/>
          <w:sz w:val="2"/>
          <w:szCs w:val="28"/>
        </w:rPr>
      </w:pPr>
      <w:r>
        <w:rPr>
          <w:rFonts w:cs="AdarshaLipiNormal" w:ascii="AdarshaLipiNormal" w:hAnsi="AdarshaLipiNormal"/>
          <w:sz w:val="2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darshaLipiNormal" w:hAnsi="AdarshaLipiNormal" w:cs="AdarshaLipiNormal"/>
          <w:sz w:val="2"/>
          <w:szCs w:val="28"/>
        </w:rPr>
      </w:pPr>
      <w:r>
        <w:rPr>
          <w:rFonts w:cs="AdarshaLipiNormal" w:ascii="AdarshaLipiNormal" w:hAnsi="AdarshaLipiNormal"/>
          <w:sz w:val="2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darshaLipiNormal" w:hAnsi="AdarshaLipiNormal" w:cs="AdarshaLipiNormal"/>
          <w:sz w:val="2"/>
          <w:szCs w:val="28"/>
        </w:rPr>
      </w:pPr>
      <w:r>
        <w:rPr>
          <w:rFonts w:cs="AdarshaLipiNormal" w:ascii="AdarshaLipiNormal" w:hAnsi="AdarshaLipiNormal"/>
          <w:sz w:val="2"/>
          <w:szCs w:val="2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  <w:drawing>
          <wp:inline distT="0" distB="0" distL="0" distR="0">
            <wp:extent cx="4691380" cy="82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32"/>
        </w:rPr>
      </w:pPr>
      <w:r>
        <w:rPr>
          <w:rFonts w:cs="SutonnyMJ" w:ascii="SutonnyMJ" w:hAnsi="SutonnyMJ"/>
          <w:b/>
          <w:sz w:val="28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2"/>
          <w:szCs w:val="22"/>
          <w:u w:val="single"/>
        </w:rPr>
      </w:pPr>
      <w:r>
        <w:rPr>
          <w:rFonts w:cs="SutonnyMJ" w:ascii="SutonnyMJ" w:hAnsi="SutonnyMJ"/>
          <w:b/>
          <w:sz w:val="2"/>
          <w:szCs w:val="22"/>
          <w:u w:val="single"/>
        </w:rPr>
      </w:r>
    </w:p>
    <w:tbl>
      <w:tblPr>
        <w:tblW w:w="5104" w:type="dxa"/>
        <w:jc w:val="left"/>
        <w:tblInd w:w="28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04"/>
      </w:tblGrid>
      <w:tr>
        <w:trPr>
          <w:trHeight w:val="389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  <w:shd w:fill="D6E3BC" w:val="clear"/>
              </w:rPr>
              <w:t>†</w:t>
            </w:r>
            <w:r>
              <w:rPr>
                <w:rFonts w:cs="SutonnyMJ" w:ascii="SutonnyMJ" w:hAnsi="SutonnyMJ"/>
                <w:b/>
                <w:bCs/>
                <w:sz w:val="36"/>
                <w:szCs w:val="36"/>
                <w:shd w:fill="D6E3BC" w:val="clear"/>
              </w:rPr>
              <w:t xml:space="preserve">mev cÖ`vb cÖwZkª“wZ </w:t>
            </w:r>
            <w:r>
              <w:rPr>
                <w:rFonts w:cs="SutonnyMJ" w:ascii="SutonnyMJ" w:hAnsi="SutonnyMJ"/>
                <w:b/>
                <w:bCs/>
                <w:sz w:val="32"/>
                <w:szCs w:val="36"/>
                <w:shd w:fill="D6E3BC" w:val="clear"/>
              </w:rPr>
              <w:t>(</w:t>
            </w:r>
            <w:r>
              <w:rPr>
                <w:b/>
                <w:bCs/>
                <w:sz w:val="32"/>
                <w:szCs w:val="36"/>
                <w:shd w:fill="D6E3BC" w:val="clear"/>
              </w:rPr>
              <w:t>Citizens' Charter</w:t>
            </w:r>
            <w:r>
              <w:rPr>
                <w:rFonts w:cs="SutonnyMJ" w:ascii="SutonnyMJ" w:hAnsi="SutonnyMJ"/>
                <w:b/>
                <w:bCs/>
                <w:sz w:val="32"/>
                <w:szCs w:val="36"/>
                <w:shd w:fill="D6E3BC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sz w:val="16"/>
          <w:szCs w:val="36"/>
          <w:u w:val="single"/>
        </w:rPr>
      </w:pPr>
      <w:r>
        <w:rPr>
          <w:rFonts w:cs="SutonnyMJ" w:ascii="SutonnyMJ" w:hAnsi="SutonnyMJ"/>
          <w:b/>
          <w:bCs/>
          <w:sz w:val="16"/>
          <w:szCs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12"/>
          <w:szCs w:val="36"/>
          <w:u w:val="single"/>
        </w:rPr>
      </w:pPr>
      <w:r>
        <w:rPr>
          <w:rFonts w:cs="SutonnyMJ" w:ascii="SutonnyMJ" w:hAnsi="SutonnyMJ"/>
          <w:b/>
          <w:bCs/>
          <w:sz w:val="12"/>
          <w:szCs w:val="36"/>
          <w:u w:val="single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120" w:after="120"/>
              <w:ind w:left="158" w:hanging="158"/>
              <w:rPr>
                <w:rFonts w:ascii="SutonnyMJ" w:hAnsi="SutonnyMJ" w:cs="SutonnyMJ"/>
                <w:b/>
                <w:b/>
                <w:bCs/>
                <w:sz w:val="20"/>
                <w:szCs w:val="36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iƒcKí (</w:t>
            </w:r>
            <w:r>
              <w:rPr>
                <w:b/>
                <w:bCs/>
                <w:sz w:val="28"/>
                <w:szCs w:val="28"/>
              </w:rPr>
              <w:t>Vision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) I Awfj¶¨ (</w:t>
            </w:r>
            <w:r>
              <w:rPr>
                <w:b/>
                <w:bCs/>
                <w:sz w:val="28"/>
                <w:szCs w:val="28"/>
              </w:rPr>
              <w:t>Mission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70" w:hanging="0"/>
        <w:rPr>
          <w:rFonts w:ascii="SutonnyMJ" w:hAnsi="SutonnyMJ" w:cs="SutonnyMJ"/>
          <w:b/>
          <w:b/>
          <w:bCs/>
          <w:sz w:val="8"/>
          <w:szCs w:val="8"/>
        </w:rPr>
      </w:pPr>
      <w:r>
        <w:rPr>
          <w:rFonts w:cs="SutonnyMJ" w:ascii="SutonnyMJ" w:hAnsi="SutonnyMJ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  <w:szCs w:val="32"/>
        </w:rPr>
        <w:t>iƒcKí (</w:t>
      </w:r>
      <w:r>
        <w:rPr>
          <w:b/>
          <w:bCs/>
          <w:szCs w:val="28"/>
        </w:rPr>
        <w:t>Vision</w:t>
      </w:r>
      <w:r>
        <w:rPr>
          <w:rFonts w:cs="SutonnyMJ" w:ascii="SutonnyMJ" w:hAnsi="SutonnyMJ"/>
          <w:b/>
          <w:bCs/>
          <w:sz w:val="28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ÖvnKMY‡K Avw_©K Askx`vi we‡ePbv K‡i DbœZ MÖvnK‡mev wbwðZ Kivi gva¨‡g wek¦¯— MÖvnK cwigÛj m¤úÖmviY Kiv Ges MÖvn‡Ki cÖZ¨vkv c~iYK‡í †mevi gvb e„w× Kiv|</w:t>
      </w:r>
    </w:p>
    <w:p>
      <w:pPr>
        <w:pStyle w:val="Normal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rPr>
          <w:rFonts w:ascii="SutonnyMJ" w:hAnsi="SutonnyMJ" w:cs="SutonnyMJ"/>
          <w:b/>
          <w:b/>
          <w:sz w:val="4"/>
          <w:szCs w:val="28"/>
        </w:rPr>
      </w:pPr>
      <w:r>
        <w:rPr>
          <w:rFonts w:cs="SutonnyMJ" w:ascii="SutonnyMJ" w:hAnsi="SutonnyMJ"/>
          <w:b/>
          <w:sz w:val="4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18"/>
          <w:szCs w:val="22"/>
        </w:rPr>
      </w:pPr>
      <w:r>
        <w:rPr>
          <w:rFonts w:cs="SutonnyMJ" w:ascii="SutonnyMJ" w:hAnsi="SutonnyMJ"/>
          <w:b/>
          <w:bCs/>
          <w:sz w:val="28"/>
          <w:szCs w:val="32"/>
        </w:rPr>
        <w:t>Awfj¶¨ (</w:t>
      </w:r>
      <w:r>
        <w:rPr>
          <w:b/>
          <w:bCs/>
          <w:szCs w:val="28"/>
        </w:rPr>
        <w:t>Mission</w:t>
      </w:r>
      <w:r>
        <w:rPr>
          <w:rFonts w:cs="SutonnyMJ" w:ascii="SutonnyMJ" w:hAnsi="SutonnyMJ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>MÖvn‡Ki mv‡_ `xN©‡gqv`x m¤ú©K ¯’vcb Kiv hv‡Z MÖvnK Avw_©K mdjZv AR©b Ki‡Z cv‡i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>djcÖmy Kg©ms¯’v‡bi my‡hvM m„wó Kiv Ges Kg©KZ©v-Kg©Pvix‡`i RxebhvÎvi gvb Dbœq‡b m‡Pó _vKv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 xml:space="preserve">ˆbwZK g~j¨‡eva mgybœZ †i‡L D”PZi gvbm¤úbœ D™¢vebx e¨vswKs †mev, mgKvjxb DbœZ cÖhyw³MZ I AeKvVv‡gvMZ myweav, DbœZ †mev c¨v‡KR I †mevi `ª“wZKiY Ges Rbm¤ú‡`i myôy e¨env‡ii gva¨‡g MÖvn‡Ki Avw_©K Pvwn`v c~iY| </w:t>
      </w:r>
    </w:p>
    <w:p>
      <w:pPr>
        <w:pStyle w:val="Normal"/>
        <w:ind w:left="360" w:hanging="360"/>
        <w:jc w:val="both"/>
        <w:rPr>
          <w:rFonts w:ascii="SutonnyMJ" w:hAnsi="SutonnyMJ" w:cs="SutonnyMJ"/>
          <w:sz w:val="8"/>
          <w:szCs w:val="22"/>
        </w:rPr>
      </w:pPr>
      <w:r>
        <w:rPr>
          <w:rFonts w:cs="SutonnyMJ" w:ascii="SutonnyMJ" w:hAnsi="SutonnyMJ"/>
          <w:sz w:val="8"/>
          <w:szCs w:val="22"/>
        </w:rPr>
      </w:r>
    </w:p>
    <w:p>
      <w:pPr>
        <w:pStyle w:val="Normal"/>
        <w:ind w:left="780" w:hanging="0"/>
        <w:rPr>
          <w:rFonts w:ascii="SutonnyMJ" w:hAnsi="SutonnyMJ" w:cs="SutonnyMJ"/>
          <w:sz w:val="2"/>
        </w:rPr>
      </w:pPr>
      <w:r>
        <w:rPr>
          <w:rFonts w:eastAsia="SutonnyMJ" w:cs="SutonnyMJ" w:ascii="SutonnyMJ" w:hAnsi="SutonnyMJ"/>
          <w:sz w:val="2"/>
        </w:rPr>
        <w:t xml:space="preserve">                                                                                                  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2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.  †mev cÖ`vb cÖwZkª“wZ</w:t>
            </w:r>
          </w:p>
        </w:tc>
      </w:tr>
    </w:tbl>
    <w:p>
      <w:pPr>
        <w:pStyle w:val="Normal"/>
        <w:ind w:hanging="90"/>
        <w:rPr>
          <w:rFonts w:ascii="SutonnyMJ" w:hAnsi="SutonnyMJ" w:cs="SutonnyMJ"/>
          <w:sz w:val="8"/>
          <w:szCs w:val="22"/>
        </w:rPr>
      </w:pPr>
      <w:r>
        <w:rPr>
          <w:rFonts w:cs="SutonnyMJ" w:ascii="SutonnyMJ" w:hAnsi="SutonnyMJ"/>
          <w:sz w:val="8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32"/>
        </w:rPr>
      </w:pPr>
      <w:r>
        <w:rPr>
          <w:rFonts w:cs="SutonnyMJ" w:ascii="SutonnyMJ" w:hAnsi="SutonnyMJ"/>
          <w:b/>
          <w:sz w:val="28"/>
          <w:szCs w:val="32"/>
        </w:rPr>
        <w:t>2.1 bvMwiK †mev</w:t>
      </w:r>
    </w:p>
    <w:p>
      <w:pPr>
        <w:pStyle w:val="Normal"/>
        <w:rPr>
          <w:rFonts w:ascii="SutonnyMJ" w:hAnsi="SutonnyMJ" w:cs="SutonnyMJ"/>
          <w:b/>
          <w:b/>
          <w:sz w:val="6"/>
          <w:szCs w:val="32"/>
        </w:rPr>
      </w:pPr>
      <w:r>
        <w:rPr>
          <w:rFonts w:cs="SutonnyMJ" w:ascii="SutonnyMJ" w:hAnsi="SutonnyMJ"/>
          <w:b/>
          <w:sz w:val="6"/>
          <w:szCs w:val="3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60"/>
        <w:gridCol w:w="1654"/>
        <w:gridCol w:w="1800"/>
        <w:gridCol w:w="1170"/>
        <w:gridCol w:w="1260"/>
        <w:gridCol w:w="288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4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Cs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_¨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aKv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_¨ cÖ`v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ahvwPZ Z_¨</w:t>
            </w:r>
          </w:p>
          <w:p>
            <w:pPr>
              <w:pStyle w:val="Normal"/>
              <w:ind w:left="-74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`vb (cÎ/wmwW/</w:t>
            </w:r>
          </w:p>
          <w:p>
            <w:pPr>
              <w:pStyle w:val="Normal"/>
              <w:ind w:left="-90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d&amp;UKwc AvKv‡i cÖ`v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_¨cÖvwßi Av‡e`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w`©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i‡g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Z_¨ Kwgk‡bi I‡qemvB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86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webvg~‡j¨/wewa †gvZv‡eK wba©vwiZ wd/g~j¨ (bM`/gvwb AW©vi/†cv÷vj AW©vi/µmW †PK A_ev ÷¨v¤ú-Gi gva¨‡g cwi‡k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_¨ AwaKvi AvB‡b ewY©Z wba©vwiZ mgqmxgv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j¨v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†iRvDj Kwig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hÙÛ¡fe¡ J abÉ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2165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18"/>
              </w:rPr>
              <w:t>ho-mis@rupalibank.org</w:t>
            </w:r>
          </w:p>
        </w:tc>
      </w:tr>
      <w:tr>
        <w:trPr>
          <w:trHeight w:val="18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Cs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Cs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‡qv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evsjv‡`k e¨vsK Gi e¨vsKvm© wm‡jKkb KwgwUi gva¨‡g wcÖ›U I B‡jKU«wbK wgwWqvq weÁwß cÖKvk I wb‡qvM KwgwUi gva¨‡g cix¶v MÖnY Ges DËxY©/†hvM¨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_©x‡`i AbyK~‡j wb‡qvMcÎ Bmy¨K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bjvB‡b Av‡e`bcÎ c~iY Ges RvZxq cwiPqcÎ, wk¶vMZ †hvM¨Z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b`cÎmn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qvRbxq Ab¨vb¨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MRc‡Îi ¯‹¨vb Kwc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evsjv‡`k e¨vs‡Ki I‡qemvB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Áwß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3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Cs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Cs/>
                <w:sz w:val="2"/>
                <w:szCs w:val="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AvgvbZ/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¯‹xg wnmve †Lvj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mg~‡ni gva¨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¡¢VÑ¢g</w:t>
              <w:softHyphen/>
              <w:t xml:space="preserve">LV, </w:t>
            </w:r>
            <w:r>
              <w:rPr>
                <w:rFonts w:cs="SutonnyMJ" w:ascii="SutonnyMJ" w:hAnsi="SutonnyMJ"/>
                <w:sz w:val="22"/>
                <w:szCs w:val="22"/>
              </w:rPr>
              <w:t>RvZxq cwiPqcÎ, bwgbxi Qwe wnmve †Lvjvi dig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¯—nv‡i ewY©Z nv‡i mvwf©m PvR©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mve †_‡K ¯^qswµqfv‡e KZ©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inv` †nv‡mb L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712-610888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‹yj e¨vswKs wnmve †Lvj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 eQ‡ii Kg eqmx ¯‹yj/K‡jR wk¶v_©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Qwe, Rb¥ wbeÜb mb`, wk¶v cÖwZôv‡bi cÖZ¨vqbcÎ, wnmve cwiPvjbvKvixi RvZxq cwiPq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7"/>
                <w:szCs w:val="19"/>
              </w:rPr>
            </w:pPr>
            <w:r>
              <w:rPr>
                <w:rFonts w:cs="SutonnyMJ" w:ascii="SutonnyMJ" w:hAnsi="SutonnyMJ"/>
                <w:sz w:val="7"/>
                <w:szCs w:val="19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inv` †nv‡mb L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712-610888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800"/>
        <w:gridCol w:w="1170"/>
        <w:gridCol w:w="1260"/>
        <w:gridCol w:w="2880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_ I Kg©Rxex wkï-wK‡kvi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‡kvix‡`i mÂqx wnmve †Lvj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ZvwjKvfy³ GbwRIÕi mv‡_ Pyw³e× kvLvi gva¨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2 (`yB) Rb GbwRI Kg©KZ©vi Qwe, RvZxq cwiPqcÎ,  c_ I Kg©Rxex wkï-wK‡kvi/wK‡kvixi Qwe, Rb¥ wbeÜb mb`, wnmve †Lvjvi dig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inv` †nv‡mb L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712-610888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¯’vqx/¯‹xg AvgvbZ wnmv‡ei wecix‡Z FY weZiY m¤úwK©Z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vn‡Ki Pvwn`v †gvZv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cÎ,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’vqx/¯‹xg AvgvbZ wnmve wj‡q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my`nv‡i; Aby‡gv`bc‡Îi cwi‡kvam~Px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‡Kv‡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h©w`e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k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me@rupalibank.org</w:t>
              </w:r>
            </w:hyperlink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gvwRK wbivcË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g©m~Pxi AvIZvq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 UvKv, 50 UvKv I 100 UvKvi e¨vsK wnmve †Lvjv I  fvZv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 KZ©„K †cÖwiZ ZvwjKv,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fvZv MÖnxZvi Qwe,¯^v¶i/wUcmwn m¤¦wjZ Av‡`kbvgvi eB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-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inv` †nv‡mb L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712-610888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e‡`wk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‡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Övn‡Ki wnmv‡e RgvKiY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Hhw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vr¢ZL eNc f¢l</w:t>
              <w:softHyphen/>
              <w:t>n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G</w:t>
            </w:r>
            <w:r>
              <w:rPr>
                <w:rFonts w:cs="AdarshaLipiNormal" w:ascii="AdarshaLipiNormal" w:hAnsi="AdarshaLipiNormal"/>
                <w:sz w:val="20"/>
                <w:szCs w:val="18"/>
              </w:rPr>
              <w:t>„</w:t>
            </w:r>
            <w:r>
              <w:rPr>
                <w:rFonts w:cs="SutonnyMJ" w:ascii="SutonnyMJ" w:hAnsi="SutonnyMJ"/>
                <w:sz w:val="20"/>
                <w:szCs w:val="18"/>
              </w:rPr>
              <w:t>‡P</w:t>
            </w:r>
            <w:r>
              <w:rPr>
                <w:rFonts w:cs="AdarshaLipiNormal" w:ascii="AdarshaLipiNormal" w:hAnsi="AdarshaLipiNormal"/>
                <w:sz w:val="20"/>
                <w:szCs w:val="18"/>
              </w:rPr>
              <w:t>”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 nvDR KZ©„K cÖ`Ë dig, e¨vsK wnmve, †gvevBj bs, †gvevBj GmGgGm,              ˆea cwiPq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cÖvwß¯’vb: kvLvmg~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v©”P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 (GK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vney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5716368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7"/>
                <w:szCs w:val="17"/>
              </w:rPr>
              <w:t>ho-dgmrem@rupalibank.org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¨vb¨ e¨vs‡Ki MÖvnK‡`i ˆe‡`wkK †iwg‡U›m cwi‡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GdwUGb-Gi gva¨‡g Ab¨vb¨ e¨vs‡Ki MÖvnK‡`i wnmv‡e RgvKi‡Yi Rb¨ mswk</w:t>
              <w:softHyphen/>
              <w:t>ó e¨vs‡K †iwg‡U›m †cÖ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e„n`vs‡Ki †iwg‡U‡›mi †¶‡Î †cÖi‡Ki cwiwPwZ, A‡_©i D</w:t>
            </w:r>
            <w:r>
              <w:rPr>
                <w:rFonts w:cs="AdarshaLipiNormal" w:ascii="AdarshaLipiNormal" w:hAnsi="AdarshaLipiNormal"/>
                <w:sz w:val="20"/>
                <w:szCs w:val="18"/>
              </w:rPr>
              <w:t>v</w:t>
            </w:r>
            <w:r>
              <w:rPr>
                <w:rFonts w:cs="SutonnyMJ" w:ascii="SutonnyMJ" w:hAnsi="SutonnyMJ"/>
                <w:sz w:val="20"/>
                <w:szCs w:val="18"/>
              </w:rPr>
              <w:t>m msµvš— cÖgvYK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18"/>
              </w:rPr>
            </w:pPr>
            <w:r>
              <w:rPr>
                <w:rFonts w:cs="SutonnyMJ" w:ascii="SutonnyMJ" w:hAnsi="SutonnyMJ"/>
                <w:sz w:val="6"/>
                <w:szCs w:val="18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cÖvwß¯’vb: †iwg‡U›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v©”P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 (`yB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vney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5716368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7"/>
                <w:szCs w:val="17"/>
              </w:rPr>
              <w:t>ho-dgmrem@rupalibank.org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ˆe‡`wkK gy`ªv µq-weµq I cvm‡cvU© Gb&amp;‡Wvm©‡g›U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D Bran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Gi `vwqZ¡cÖvß Kg©KZ©vi gva¨‡g  ˆe‡`wkK gy`ªv µq-weµq I cvm‡cvU© Gb&amp;‡Wvm©‡g›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e¨vsK wba©vwiZ digmn Avbylw½K KvMR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18"/>
              </w:rPr>
            </w:pPr>
            <w:r>
              <w:rPr>
                <w:rFonts w:cs="SutonnyMJ" w:ascii="SutonnyMJ" w:hAnsi="SutonnyMJ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cÖvwß¯’vb: mKj </w:t>
            </w:r>
            <w:r>
              <w:rPr>
                <w:sz w:val="18"/>
                <w:szCs w:val="16"/>
              </w:rPr>
              <w:t>AD Bra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bw`©ó nv‡i wd</w:t>
            </w:r>
            <w:r>
              <w:rPr>
                <w:sz w:val="22"/>
                <w:szCs w:val="22"/>
              </w:rPr>
              <w:t>’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MÖn‡Yi gva¨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‡Kv‡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h©w`e‡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®j¡x a¡SE¢Ÿe j¡qj¤c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(d«›U Awdm)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56290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7"/>
                <w:szCs w:val="17"/>
              </w:rPr>
              <w:t>ho-treasury@rupalibank.org</w:t>
            </w:r>
          </w:p>
          <w:p>
            <w:pPr>
              <w:pStyle w:val="Normal"/>
              <w:ind w:hanging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¢fÐ¢ju¡j </w:t>
            </w:r>
            <w:r>
              <w:rPr>
                <w:rFonts w:cs="SutonnyMJ" w:ascii="SutonnyMJ" w:hAnsi="SutonnyMJ"/>
                <w:sz w:val="22"/>
                <w:szCs w:val="22"/>
              </w:rPr>
              <w:t>eÛ I Bb‡f÷‡g›U eÛ †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evmx evsjv‡`w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Z©„K †cÖwiZ ˆe‡`wk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y`ªvi wecix‡Z eÛ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µq, weµq, cybt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wb‡qvM, my` cÖ`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es bM`vqb Kiv nq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`‡k †iwg‡U›m †cÖiYKvix cÖevmx evsjv‡`kxi 2Kwc cvm‡cvU© mvB‡Ri mZ¨vwqZ Qwe, m¨vjvwi mvwU©wd‡KU/wb‡qvMcÎ, cvm‡cv‡U©i d‡UvKwc, ¯^v¶i KvW©, </w:t>
            </w:r>
            <w:r>
              <w:rPr>
                <w:sz w:val="17"/>
                <w:szCs w:val="21"/>
              </w:rPr>
              <w:t xml:space="preserve">NID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sz w:val="17"/>
                <w:szCs w:val="21"/>
              </w:rPr>
              <w:t>T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mvwU©wd‡KU, wjwg‡UW †Kv¤úvwbi †¶‡Î nvjbvMv` †U«W jvB‡m›m, cl©‡`i </w:t>
            </w:r>
            <w:r>
              <w:rPr>
                <w:sz w:val="17"/>
                <w:szCs w:val="21"/>
              </w:rPr>
              <w:t>Resolution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AvwU©‡Kj Ae A¨v‡mvwm‡qkb, cwiPvjK‡`i ev‡qvWvUv</w:t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13"/>
                <w:szCs w:val="21"/>
              </w:rPr>
            </w:pPr>
            <w:r>
              <w:rPr>
                <w:rFonts w:cs="SutonnyMJ" w:ascii="SutonnyMJ" w:hAnsi="SutonnyMJ"/>
                <w:sz w:val="13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¯’vbxq Kvh©vjq, I wbKzÄ kvLv, Xv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‡Kv‡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h©w`e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ûgvqyb Avn‡g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0"/>
              </w:rPr>
              <w:t>backoffice@rupalibank.org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J</w:t>
              <w:softHyphen/>
              <w:t>uS A¡e¡Ñp</w:t>
            </w:r>
            <w:r>
              <w:rPr>
                <w:rFonts w:cs="SutonnyMJ" w:ascii="SutonnyMJ" w:hAnsi="SutonnyMJ"/>
                <w:sz w:val="22"/>
                <w:szCs w:val="22"/>
              </w:rPr>
              <w:t>©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evmx  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miKvwi I †emiKvwi </w:t>
            </w:r>
            <w:r>
              <w:rPr>
                <w:rFonts w:cs="SutonnyMJ" w:ascii="SutonnyMJ" w:hAnsi="SutonnyMJ"/>
                <w:sz w:val="20"/>
                <w:szCs w:val="20"/>
              </w:rPr>
              <w:t>evsjv‡`w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PvKzixRxexMY Wjv‡ii wecix‡Z I‡qR Avb©vm© eÛ µq </w:t>
            </w:r>
            <w:r>
              <w:rPr>
                <w:rFonts w:cs="SutonnyMJ" w:ascii="SutonnyMJ" w:hAnsi="SutonnyMJ"/>
                <w:sz w:val="20"/>
                <w:szCs w:val="20"/>
              </w:rPr>
              <w:t>Ki‡Z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 cvi‡e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‡Kv‡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h©w`e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ûgvqyb Avn‡g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0"/>
              </w:rPr>
              <w:t>backoffice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620"/>
        <w:gridCol w:w="180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2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Kvi †m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Pvwn`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Qwe, Av‡e`b dig, RvZxq cwiPqc‡Îi d‡UvKwc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right="-18"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‡¯—nv‡i ewY©Z  jKv‡ii mvBR Abyhvqx fvovi nvi; </w:t>
            </w:r>
          </w:p>
          <w:p>
            <w:pPr>
              <w:pStyle w:val="Normal"/>
              <w:ind w:right="-108"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‡K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h©w`e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WweU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W© Bmy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Kv‡W©i gva¨‡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Q-Cash Consortium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 xml:space="preserve">J </w:t>
            </w:r>
            <w:r>
              <w:rPr>
                <w:sz w:val="16"/>
                <w:szCs w:val="16"/>
              </w:rPr>
              <w:t>NPSB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-Hl  A¿¹i¤Ñš² hÉ¡w</w:t>
              <w:softHyphen/>
              <w:t>Ll</w:t>
            </w:r>
            <w:r>
              <w:rPr>
                <w:rFonts w:cs="AdarshaLipiExp" w:ascii="AdarshaLipiExp" w:hAnsi="AdarshaLipiExp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M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h¤b ®b</w:t>
              <w:softHyphen/>
              <w:t>L ¢cel¡a 24 O¾V¡ AbÑ E</w:t>
              <w:softHyphen/>
              <w:t>š¡me, ®j¡h¡C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eastAsia="AdarshaLipiNormal" w:cs="AdarshaLipiNormal" w:ascii="AdarshaLipiNormal" w:hAnsi="AdarshaLipiNormal"/>
                <w:sz w:val="16"/>
                <w:szCs w:val="16"/>
              </w:rPr>
              <w:t xml:space="preserve">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Vf-Bfpq</w:t>
            </w:r>
            <w:r>
              <w:rPr>
                <w:rFonts w:cs="AdarshaLipiExp" w:ascii="AdarshaLipiExp" w:hAnsi="AdarshaLipiExp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OS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Hl j¡dÉ</w:t>
              <w:softHyphen/>
              <w:t xml:space="preserve">j ®Le¡L¡V¡ p¤¢hd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v‡e`bcÎ,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Zxq cwiPqcÎ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 Qwe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evrmwi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vW© Bmy¨ PvR©; ¯^qswµqfv‡e 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, BEFTN, RTGS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†m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sz w:val="14"/>
                <w:szCs w:val="14"/>
              </w:rPr>
              <w:t xml:space="preserve">BACH, BEFTN, </w:t>
            </w:r>
            <w:r>
              <w:rPr>
                <w:sz w:val="16"/>
                <w:szCs w:val="14"/>
              </w:rPr>
              <w:t>RTGS</w:t>
            </w:r>
            <w:r>
              <w:rPr>
                <w:rFonts w:cs="SutonnyMJ" w:ascii="SutonnyMJ" w:hAnsi="SutonnyMJ"/>
                <w:sz w:val="18"/>
                <w:szCs w:val="16"/>
              </w:rPr>
              <w:t xml:space="preserve"> †mevi gva¨‡g †`‡ki </w:t>
            </w:r>
          </w:p>
          <w:p>
            <w:pPr>
              <w:pStyle w:val="Normal"/>
              <w:ind w:hanging="90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8"/>
                <w:szCs w:val="16"/>
              </w:rPr>
              <w:t>Af¨š—‡i `ª“Z A_© ¯’vbvš—i I †ewbwdwmqvixi wnmv‡e RgvK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 wba©vwiZ dig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‡¯—nv‡i ewY©Z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vwf©m PvR© Abyhvqx; </w:t>
            </w: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‡Kv‡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h©w`e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ct.operations@rupalibank.org</w:t>
              </w:r>
            </w:hyperlink>
          </w:p>
        </w:tc>
      </w:tr>
      <w:tr>
        <w:trPr>
          <w:trHeight w:val="11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em¡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re Banking Solution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m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AdarshaLipiExp"/>
                <w:sz w:val="20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mKj</w:t>
            </w:r>
            <w:r>
              <w:rPr>
                <w:sz w:val="20"/>
                <w:szCs w:val="18"/>
              </w:rPr>
              <w:t xml:space="preserve"> CBS</w:t>
            </w:r>
            <w:r>
              <w:rPr>
                <w:rFonts w:cs="AdarshaLipiExp" w:ascii="AdarshaLipiNormal" w:hAnsi="AdarshaLipiNormal"/>
                <w:sz w:val="20"/>
                <w:szCs w:val="18"/>
              </w:rPr>
              <w:t xml:space="preserve"> </w:t>
            </w:r>
            <w:r>
              <w:rPr>
                <w:rFonts w:cs="AdarshaLipiExp" w:ascii="SutonnyMJ" w:hAnsi="SutonnyMJ"/>
                <w:sz w:val="20"/>
                <w:szCs w:val="20"/>
              </w:rPr>
              <w:t xml:space="preserve">kvLvi gva¨‡g MÖvnK‡`i‡K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Aem¡Ce </w:t>
            </w:r>
            <w:r>
              <w:rPr>
                <w:rFonts w:cs="SutonnyMJ" w:ascii="SutonnyMJ" w:hAnsi="SutonnyMJ"/>
                <w:sz w:val="20"/>
                <w:szCs w:val="20"/>
              </w:rPr>
              <w:t>†jb‡`b †mev cÖ`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 wba©vwiZ dig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 kvL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mvwf©m PvR© Abyhvqx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ct.operations@rupalibank.org</w:t>
              </w:r>
            </w:hyperlink>
          </w:p>
        </w:tc>
      </w:tr>
      <w:tr>
        <w:trPr>
          <w:trHeight w:val="11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S Alert 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Lm dl</w:t>
              <w:softHyphen/>
              <w:t>Zl</w:t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action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Çfæ qJu¡l p¡</w:t>
              <w:softHyphen/>
              <w:t>b p¡</w:t>
              <w:softHyphen/>
              <w:t>b NË¡qL</w:t>
              <w:softHyphen/>
              <w:t xml:space="preserve">L </w:t>
            </w:r>
            <w:r>
              <w:rPr>
                <w:sz w:val="18"/>
                <w:szCs w:val="22"/>
              </w:rPr>
              <w:t>SMS</w:t>
            </w:r>
            <w:r>
              <w:rPr>
                <w:sz w:val="22"/>
                <w:szCs w:val="22"/>
              </w:rPr>
              <w:t>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Hl j¡dÉ</w:t>
              <w:softHyphen/>
              <w:t>j Ah¢qa Ll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wba©vwiZ dig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pLm n¡M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‡¯—nv‡i ewY©Z mvwf©m PvR©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ct.operations@rupalibank.org</w:t>
              </w:r>
            </w:hyperlink>
          </w:p>
        </w:tc>
      </w:tr>
      <w:tr>
        <w:trPr>
          <w:trHeight w:val="11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meyK †c‡Ri gva¨‡g wewfbœ Z_¨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mey‡Ki gva¨‡g  nvjbvMv` Z_¨ cÖ`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b/>
                <w:b/>
                <w:sz w:val="4"/>
                <w:szCs w:val="12"/>
                <w:lang w:val="en-GB" w:eastAsia="en-GB"/>
              </w:rPr>
            </w:pPr>
            <w:r>
              <w:rPr>
                <w:rFonts w:cs="SutonnyMJ" w:ascii="SutonnyMJ" w:hAnsi="SutonnyMJ"/>
                <w:b/>
                <w:sz w:val="4"/>
                <w:szCs w:val="1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SutonnyMJ"/>
                <w:b/>
                <w:b/>
                <w:sz w:val="2"/>
                <w:szCs w:val="12"/>
                <w:lang w:val="en-GB" w:eastAsia="en-GB"/>
              </w:rPr>
            </w:pPr>
            <w:r>
              <w:rPr>
                <w:rFonts w:cs="SutonnyMJ"/>
                <w:b/>
                <w:sz w:val="2"/>
                <w:szCs w:val="1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rFonts w:cs="SutonnyMJ"/>
                <w:b/>
                <w:sz w:val="12"/>
                <w:szCs w:val="12"/>
                <w:lang w:val="en-GB" w:eastAsia="en-GB"/>
              </w:rPr>
              <w:t>facebook.com/rupalibanklt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b/>
                <w:b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b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eastAsia="AdarshaLipiNormal"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j¡h¡Cm ¢ge¡¢¾pu¡m p¡¢</w:t>
            </w:r>
            <w:r>
              <w:rPr>
                <w:rFonts w:cs="AdarshaLipiNormal" w:ascii="AdarshaLipiNormal" w:hAnsi="AdarshaLipiNormal"/>
                <w:sz w:val="20"/>
                <w:szCs w:val="20"/>
                <w:shd w:fill="FFFFFF" w:val="clear"/>
              </w:rPr>
              <w:t>iÑp "l©f¡m£ hÉ¡wL ¢nJlLÉ¡n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hÉ¡w</w:t>
              <w:softHyphen/>
              <w:t xml:space="preserve">Ll 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mKj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n¡M¡ J H</w:t>
              <w:softHyphen/>
              <w:t>S¾V f</w:t>
              <w:softHyphen/>
              <w:t>u</w:t>
              <w:softHyphen/>
              <w:t>¾Vl j¡dÉ</w:t>
              <w:softHyphen/>
              <w:t>j V¡L¡ E</w:t>
              <w:softHyphen/>
              <w:t>š¡me, Sj¡ J ÙÛ¡e¡¿¹l, CE¢V¢m¢V ¢hm f¢l</w:t>
              <w:softHyphen/>
              <w:t>n¡d, C-¢V</w:t>
              <w:softHyphen/>
              <w:t>L¢Vw, ®j¡h¡Cm hÉ¡</w:t>
              <w:softHyphen/>
              <w:t>m¾p ¢lQ¡SÑ, Aem¡C</w:t>
              <w:softHyphen/>
              <w:t>e ®Le¡L¡V¡, ú¤m/L</w:t>
              <w:softHyphen/>
              <w:t>mS/¢</w:t>
            </w:r>
            <w:r>
              <w:rPr>
                <w:rFonts w:cs="AdarshaLipiNormal" w:ascii="AdarshaLipiNormal" w:hAnsi="AdarshaLipiNormal"/>
                <w:sz w:val="16"/>
                <w:szCs w:val="18"/>
              </w:rPr>
              <w:t>hnÄ¢hcÉ¡m</w:t>
              <w:softHyphen/>
              <w:t>ul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¢VEne J i¢aÑ ¢g Sj¡, ¢p¢V L</w:t>
              <w:softHyphen/>
              <w:t>fÑ¡</w:t>
              <w:softHyphen/>
              <w:t>lne J  ®f±lpi¡l ¢h¢iæ ¢hm f¢l</w:t>
              <w:softHyphen/>
              <w:t xml:space="preserve">n¡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NË¡q</w:t>
              <w:softHyphen/>
              <w:t xml:space="preserve">Ll SeÉ ¢edÑ¡¢la </w:t>
            </w:r>
            <w:r>
              <w:rPr>
                <w:sz w:val="18"/>
                <w:szCs w:val="22"/>
              </w:rPr>
              <w:t>KYC For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S¡a£u f¢lQuf</w:t>
              <w:softHyphen/>
              <w:t xml:space="preserve">œl L¢f, 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1 (HL) L¢f f¡p</w:t>
              <w:softHyphen/>
              <w:t>f¡VÑ p¡C</w:t>
              <w:softHyphen/>
              <w:t>Sl R¢h;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¡¢çÙÛ¡e: hÉ¡w</w:t>
              <w:softHyphen/>
              <w:t>Ll ®k</w:t>
              <w:softHyphen/>
              <w:t>L¡</w:t>
              <w:softHyphen/>
              <w:t>e¡ n¡M¡ J H</w:t>
              <w:softHyphen/>
              <w:t>S¾V f</w:t>
              <w:softHyphen/>
              <w:t>u¾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C</w:t>
              <w:softHyphen/>
              <w:t>Ù¹q¡</w:t>
              <w:softHyphen/>
              <w:t xml:space="preserve">l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ewY©Z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¡¢iÑp Q¡SÑ Ae¤k¡u£;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bi“j n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®j¡h¡Cm hÉ¡w¢Lw ¢hi¡N 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8271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mbd@rupalibank.org</w:t>
              </w:r>
            </w:hyperlink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 kvLv   ch©v‡q weZiY Kiv 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B‡¯—nv‡i ewY©Z my`nvi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Zvbfxi nvmbvBb gB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vgvwRK `vqe×Zv (</w:t>
            </w:r>
            <w:r>
              <w:rPr>
                <w:sz w:val="18"/>
                <w:szCs w:val="18"/>
              </w:rPr>
              <w:t>CSR</w:t>
            </w:r>
            <w:r>
              <w:rPr>
                <w:rFonts w:cs="SutonnyMJ" w:ascii="SutonnyMJ" w:hAnsi="SutonnyMJ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e`¨gvb bxwZgvjvi Av‡jv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w³ ev cÖwZôvb KZ©„K e¨vsK eivei h_vh_ Av‡e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wkí FY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we`¨gvb bxwZgvjvi Av‡jv‡K cÖ‡hvR¨ cwigvY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c-AW©vi Bmy¨I gva¨‡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Zvbfxi nvmbvBb gB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620"/>
        <w:gridCol w:w="180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9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left="-72" w:right="-72" w:hanging="90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wmGgGmGgB FY/ wmwm (nvB‡cv), M„n mvgMÖx FY/ Kvi †jvb/ ÷y‡W›U †jvb/ </w:t>
            </w:r>
            <w:r>
              <w:rPr>
                <w:sz w:val="17"/>
                <w:szCs w:val="21"/>
              </w:rPr>
              <w:t>Any Purpose Loan/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cÖ‡dkbvj †jvb/ e¨vsK M¨vivw›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FY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B‡¯—nv‡i ewY©Z my`nv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k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0"/>
                  <w:szCs w:val="22"/>
                  <w:u w:val="none"/>
                </w:rPr>
                <w:t>ho-sme@rupalibank.org</w:t>
              </w:r>
            </w:hyperlink>
          </w:p>
        </w:tc>
      </w:tr>
      <w:tr>
        <w:trPr>
          <w:trHeight w:val="13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M„n wbg©vY F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avb Kvh©vjq/</w:t>
            </w:r>
          </w:p>
          <w:p>
            <w:pPr>
              <w:pStyle w:val="Normal"/>
              <w:ind w:left="-90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fvMxq Kvh©vjq/ †Rvbvj Awd‡mi Aby‡gv`bµ‡g kvLv ch©v‡q weZiY Kiv 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B‡¯—nv‡i ewY©Z my`nv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bvRgyb bvn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  <w:tr>
        <w:trPr>
          <w:trHeight w:val="1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right="-108"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Kvwi M„n wbg©vY F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left="-90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 kvLv ch©v‡q weZiY Kiv 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my`nv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7"/>
                <w:szCs w:val="21"/>
              </w:rPr>
            </w:pPr>
            <w:r>
              <w:rPr>
                <w:rFonts w:cs="SutonnyMJ" w:ascii="SutonnyMJ" w:hAnsi="SutonnyMJ"/>
                <w:sz w:val="7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bvRgyb bvn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  <w:tr>
        <w:trPr>
          <w:trHeight w:val="15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wl, cj</w:t>
              <w:softHyphen/>
              <w:t>x FY I gvB‡µv‡µwW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fvMxq Kvh©vjq/ †Rvbvj Awdm/ kvLv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vLv ch©v‡q weZiY Kiv 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‡¯—nv‡i ewY©Z my`nv‡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‡gv`bc‡Îi cwi‡kvam~Px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Rey myjZvbv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…wl, cj</w:t>
              <w:softHyphen/>
              <w:t>x FY I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gvB‡µv†µwWU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56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rcd@rupalibank.org</w:t>
              </w:r>
            </w:hyperlink>
          </w:p>
        </w:tc>
      </w:tr>
      <w:tr>
        <w:trPr>
          <w:trHeight w:val="142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I GbwRI wjs‡KR F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 I cÖavb Kvh©vj‡qi Aby‡gv`bµ‡g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‡¯—nv‡i ewY©Z my`nv‡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‡gv`bc‡Îi cwi‡kvam~Px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Rey myjZvbv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…wl, cj</w:t>
              <w:softHyphen/>
              <w:t>x FY I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gvB‡µv†µwWU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56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rcd@rupalibank.org</w:t>
              </w:r>
            </w:hyperlink>
          </w:p>
        </w:tc>
      </w:tr>
      <w:tr>
        <w:trPr>
          <w:trHeight w:val="16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š—R©vwZK evwY‡R¨ A_©vq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e¨vsK Gi  </w:t>
            </w:r>
            <w:r>
              <w:rPr>
                <w:sz w:val="18"/>
                <w:szCs w:val="18"/>
              </w:rPr>
              <w:t>AD Bran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i gva¨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FY MÖnxZvi Av‡e`b, mswk</w:t>
              <w:softHyphen/>
              <w:t xml:space="preserve">ó kvLv I wefvMxq Kvh©vj‡qi mycvwikmn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¯—ve I mycvwik, †µwWU KwgwUi mycvwik I h_vh_ KZ©„c‡¶i Aby‡gv`b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mKj GwW kvL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‡¯—nv‡i ewY©Z my`nvi, Kwgkb I Ab¨vb¨ PvR©;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‡gv`bc‡Îi cwi‡kvam~Px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5 †_‡K 21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gwbi †nv‡m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21"/>
                <w:szCs w:val="19"/>
              </w:rPr>
              <w:t>ˆe‡`wkK evwYR¨ FY I Avš—R©vwZK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84140 </w:t>
            </w:r>
          </w:p>
          <w:p>
            <w:pPr>
              <w:pStyle w:val="Normal"/>
              <w:ind w:hanging="18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B-†gBj:</w:t>
            </w:r>
            <w:r>
              <w:rPr>
                <w:sz w:val="16"/>
                <w:szCs w:val="16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international@rupalibank.org</w:t>
              </w:r>
            </w:hyperlink>
          </w:p>
          <w:p>
            <w:pPr>
              <w:pStyle w:val="Normal"/>
              <w:ind w:hanging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M¨vivw›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Foreign</w:t>
            </w:r>
            <w:r>
              <w:rPr>
                <w:rFonts w:cs="SutonnyMJ" w:ascii="SutonnyMJ" w:hAnsi="SutonnyMJ"/>
                <w:sz w:val="18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A_ev cÖwZôv‡bi c‡¶ wewfbœ cÖKvi e¨vsK M¨vivw›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A_ev cÖwZôv‡bi Av‡e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GwW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‡¯—nv‡i ewY©Z Kwgkb I Ab¨vb¨ PvR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 †_‡K 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gwbi †nv‡m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21"/>
                <w:szCs w:val="19"/>
              </w:rPr>
              <w:t>ˆe‡`wkK evwYR¨ FY I Avš—R©vwZK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84140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B-†gBj:</w:t>
            </w:r>
            <w:r>
              <w:rPr>
                <w:sz w:val="16"/>
                <w:szCs w:val="16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international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¡w</w:t>
              <w:softHyphen/>
              <w:t>Ll  ®nu¡l</w:t>
              <w:softHyphen/>
              <w:t>q¡ô¡l J ®nu¡l pwœ²¡¿¹ abÉ¡¢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Q¡¢qc¡ ®j¡a¡</w:t>
              <w:softHyphen/>
              <w:t>hL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C</w:t>
              <w:softHyphen/>
              <w:t>mLVÊ¢eL L¢f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q¡XÑL¢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2"/>
              </w:rPr>
            </w:pPr>
            <w:r>
              <w:rPr>
                <w:rFonts w:cs="SutonnyMJ" w:ascii="SutonnyMJ" w:hAnsi="SutonnyMJ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 †Kv¤úvwb G¨v‡dqvm© I †kqvi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vr¢Z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†KZve Avjx gÛj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¢p</w:t>
              <w:softHyphen/>
            </w:r>
            <w:r>
              <w:rPr>
                <w:rFonts w:cs="SutonnyMJ" w:ascii="SutonnyMJ" w:hAnsi="SutonnyMJ"/>
                <w:sz w:val="21"/>
                <w:szCs w:val="21"/>
              </w:rPr>
              <w:t>÷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j A¢X</w:t>
              <w:softHyphen/>
              <w:t>Vl j¡dÉ</w:t>
              <w:softHyphen/>
              <w:t>j NË¡q</w:t>
              <w:softHyphen/>
              <w:t>Ll ¢qp¡h p¤lr¡l SeÉ n¡M¡ hÉhÙÛ¡fe¡</w:t>
              <w:softHyphen/>
              <w:t>L fl¡jnÑ ®cJu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fÐ¢a</w:t>
              <w:softHyphen/>
              <w:t>hc</w:t>
              <w:softHyphen/>
              <w:t>el ¢i¢š</w:t>
              <w:softHyphen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dÑ¡¢la fÐ¢a</w:t>
              <w:softHyphen/>
              <w:t>hce glj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2"/>
              </w:rPr>
            </w:pPr>
            <w:r>
              <w:rPr>
                <w:rFonts w:cs="AdarshaLipiNormal" w:ascii="AdarshaLipiNormal" w:hAnsi="AdarshaLipiNorm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m, Gg, w``vi“j Bmjvg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2</w:t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2922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-audit-2@rupalibank.or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530"/>
        <w:gridCol w:w="1800"/>
        <w:gridCol w:w="1170"/>
        <w:gridCol w:w="1260"/>
        <w:gridCol w:w="2880"/>
      </w:tblGrid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Quov-dvUv I gqjvhy³ †bv‡Ui wewbgqg~j¨ cª`v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KZ©„K Dc¯’vwc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Quov-dvUv I gqjvhy³ †bvU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6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ˆe‡`wkK †iwg‡U›m, e¨vs‡Ki wewfbœ †mev I miKv‡ii wewfbœ Kg©m~Px msµvš—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Awf‡hvM cÖwZK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Z`‡š—i gva¨‡g h_vh_ cÖwµqv AbymiYc~e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Kvix  KZ©„K †cÖwiZ cÖ‡qvRbxq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 wfwR‡j›m I B‡›Uwj‡R›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ª“ZZg mg‡q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®j¡x S¡¢Ll ®q¡</w:t>
              <w:softHyphen/>
              <w:t>pe h¡hm¤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fwR‡j›m I B‡›Uwj‡R›m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556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 </w:t>
            </w:r>
            <w:r>
              <w:rPr>
                <w:rFonts w:cs="SutonnyMJ" w:ascii="SutonnyMJ" w:hAnsi="SutonnyMJ"/>
                <w:sz w:val="22"/>
                <w:szCs w:val="22"/>
              </w:rPr>
              <w:t>+88-01810-027646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7"/>
                <w:szCs w:val="17"/>
              </w:rPr>
              <w:t>ho-vigilance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mwKDwiwU Bb÷«y‡g›U mieiv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MICR/Non MIC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PK eB Ges Ab¨vb¨ wmwKDwiwU Bb÷«y‡g›U miei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Lvi Pvwn`vicÎ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‡¯—nv‡i ewY©Z nv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2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j †m›Uv‡ii gva¨‡g MÖvnK †mev cÖ`v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hd w:fill="FFFFFF" w:val="clear"/>
              <w:snapToGrid w:val="false"/>
              <w:ind w:left="-72" w:right="-25" w:hanging="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shd w:fill="FFFFFF" w:val="clear"/>
              <w:ind w:left="-72" w:right="-25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24 N›Uv MÖvnK †mev cÖ`v‡bi wbwgË †gvevBj e¨vswKs wefv‡Mi Aax‡b cwiPvwjZ Kj †m›Uv‡ii gva¨‡g MÖvn‡Ki †gvevBj e¨vswKs msµvš— mgm¨v mgva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vmwi 16495 G †dv‡bi gva¨‡g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†gvevBj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bi“j n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®j¡h¡Cm hÉ¡w¢Lw ¢hi¡N 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8271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mbd@rupalibank.org</w:t>
              </w:r>
            </w:hyperlink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meyK †c‡Ri gva¨‡g †gvevBj e¨vswKs msµvš— wewfbœ Z_¨ cÖ`v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dmeyK †c‡Ri gva¨‡g MÖvn‡Ki wewfbœ mgm¨vi mgvavb, MÖvn‡Ki mv‡_ P¨vwUs I nvjbvMv` Z_¨ cÖ`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 w:eastAsia="en-GB"/>
                </w:rPr>
                <w:t>www.facebook.com/</w:t>
              </w:r>
            </w:hyperlink>
            <w:r>
              <w:rPr>
                <w:sz w:val="18"/>
                <w:szCs w:val="18"/>
                <w:lang w:val="en-GB" w:eastAsia="en-GB"/>
              </w:rPr>
              <w:t xml:space="preserve"> rupalibanksurecash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†gvevBj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bi“j n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®j¡h¡Cm hÉ¡w¢Lw ¢hi¡N 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8271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mbd@rupalibank.org</w:t>
              </w:r>
            </w:hyperlink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i gva¨‡g e¨vs‡Ki wewfbœ Z_¨ cÖ`v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I‡qemvB‡Ui mswk−ó wjs‡K hy³ n‡q Z_¨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sz w:val="22"/>
                <w:szCs w:val="18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18"/>
                <w:lang w:val="en-GB" w:eastAsia="en-GB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18"/>
                <w:lang w:val="en-GB" w:eastAsia="en-GB"/>
              </w:rPr>
              <w:t xml:space="preserve">I‡qemvB‡Ui wVKvbv </w:t>
            </w:r>
            <w:r>
              <w:rPr>
                <w:sz w:val="18"/>
                <w:szCs w:val="18"/>
                <w:lang w:val="en-GB" w:eastAsia="en-GB"/>
              </w:rPr>
              <w:t>www.rupalibank.o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ind w:right="-25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kL gbRyi Kwig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wm‡÷gm wefvM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940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2"/>
              </w:rPr>
              <w:t>ho-it@rupalibank.org</w:t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ind w:right="-18"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¨vs‡Ki MÖvnK KZ©„K `v‡qiK…Z mKj ai‡Yi Awf‡hvM cÖwZK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`‡š—i gva¨‡g h_vh_ cÖwµqv AbymiYc~e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ix‡i I Awf‡hvMKvix KZ©„K †cÖwiZ KvMRcÎ;</w:t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6"/>
                <w:szCs w:val="6"/>
              </w:rPr>
            </w:pPr>
            <w:r>
              <w:rPr>
                <w:rFonts w:cs="SutonnyMJ" w:ascii="SutonnyMJ" w:hAnsi="SutonnyMJ"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wfwR‡j›m I B‡›Uwj‡R›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fv‡e 30 Kg©w`e‡mi g‡a¨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Z`š— n‡j AwZwi³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10 Kg©w`e‡mi g‡a¨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0"/>
              </w:rPr>
            </w:pPr>
            <w:r>
              <w:rPr>
                <w:rFonts w:cs="SutonnyMJ" w:ascii="SutonnyMJ" w:hAnsi="SutonnyMJ"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vwcj wb®úwË 20 Kg©w`e‡m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®j¡x S¡¢Ll ®q¡</w:t>
              <w:softHyphen/>
              <w:t>pe h¡hm¤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fwR‡j›m I B‡›Uwj‡R›m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556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 </w:t>
            </w:r>
            <w:r>
              <w:rPr>
                <w:rFonts w:cs="SutonnyMJ" w:ascii="SutonnyMJ" w:hAnsi="SutonnyMJ"/>
                <w:sz w:val="22"/>
                <w:szCs w:val="22"/>
              </w:rPr>
              <w:t>+88-01810-027646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7"/>
                <w:szCs w:val="17"/>
              </w:rPr>
              <w:t>ho-vigilance@rupalibank.org</w:t>
            </w:r>
          </w:p>
        </w:tc>
      </w:tr>
      <w:tr>
        <w:trPr>
          <w:trHeight w:val="5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18"/>
                <w:szCs w:val="18"/>
              </w:rPr>
              <w:t>New Account Opening F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ind w:hanging="90"/>
              <w:jc w:val="center"/>
              <w:rPr>
                <w:rFonts w:ascii="AdarshaLipiNormal" w:hAnsi="AdarshaLipiNormal" w:cs="SutonnyMJ"/>
                <w:sz w:val="22"/>
                <w:szCs w:val="22"/>
                <w:lang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e¨vs‡Ki Mªvn‡Ki bZyb wnmve †Lvjvi mg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kvLv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65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mvjvgyb †bQ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bCs/>
                <w:sz w:val="18"/>
                <w:szCs w:val="18"/>
              </w:rPr>
              <w:t>gvwb jÛvwis I mš¿v‡m A_©vqb cÖwZ‡iva wefv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ml@rupalibank.org</w:t>
              </w:r>
            </w:hyperlink>
          </w:p>
        </w:tc>
      </w:tr>
      <w:tr>
        <w:trPr>
          <w:trHeight w:val="5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vs‡Ki g„Z MÖvn‡Ki DËivwaKvix‡`i cvIbv cwi‡kva msµvš— hveZxq Kvh©µ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Lv n‡Z Z_¨ msMÖn mv‡c‡¶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 KZ©„K †cÖwiZ cÖ‡qvRbx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ind w:left="-90" w:firstLine="72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g‡bvqviv cvifxb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c-gnve¨e¯’vcK 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aviY e¨vswKs wefvM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02-9514829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-†gBj: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ho-gbd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530"/>
        <w:gridCol w:w="1800"/>
        <w:gridCol w:w="1170"/>
        <w:gridCol w:w="1260"/>
        <w:gridCol w:w="2880"/>
      </w:tblGrid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5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v‡÷B‡bej dvBb¨v›m I MÖxb dvBb¨v›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wefvMxq Kvh©viq/‡Rvbvj Awd‡mi Aby‡gv`bµ‡g kvLv ch©v‡q weZiY Kiv 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FY MÖnxZvi Av‡e`b, mswk</w:t>
              <w:softHyphen/>
              <w:t>ó kvLvi cÖ¯—ve I mycvwik, †µwWU KwgwUi mycvwik I h_vh_ K‡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‡¯—nv‡i ewY©Z my`n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Zvbfxi nvmbvBb gB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  <w:tr>
        <w:trPr>
          <w:trHeight w:val="5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c©v‡iU M¨vivw›Ui wecix‡Z wek¦we`¨vj‡qi wk¶K, Kg©KZ©v I Kg©Pvix‡`i Rb¨ M„n wbg©vY 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wefvMxq Kvh©viq/‡Rvbvj Awd‡mi Aby‡gv`bµ‡g kvLv ch©v‡q weZiY Kiv 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my`nv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bvRgyb bvn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</w:tbl>
    <w:p>
      <w:pPr>
        <w:pStyle w:val="Normal"/>
        <w:rPr>
          <w:rFonts w:ascii="SutonnyMJ" w:hAnsi="SutonnyMJ" w:cs="SutonnyMJ"/>
          <w:b/>
          <w:b/>
          <w:sz w:val="16"/>
          <w:szCs w:val="32"/>
        </w:rPr>
      </w:pPr>
      <w:r>
        <w:rPr>
          <w:rFonts w:cs="SutonnyMJ" w:ascii="SutonnyMJ" w:hAnsi="SutonnyMJ"/>
          <w:b/>
          <w:sz w:val="16"/>
          <w:szCs w:val="32"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sz w:val="20"/>
          <w:szCs w:val="28"/>
        </w:rPr>
      </w:pPr>
      <w:r>
        <w:rPr>
          <w:rFonts w:cs="SutonnyMJ" w:ascii="SutonnyMJ" w:hAnsi="SutonnyMJ"/>
          <w:b/>
          <w:sz w:val="20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szCs w:val="28"/>
        </w:rPr>
        <w:t>2.2 cÖvwZôvwbK †mev</w:t>
      </w:r>
    </w:p>
    <w:p>
      <w:pPr>
        <w:pStyle w:val="Normal"/>
        <w:rPr>
          <w:rFonts w:ascii="SutonnyMJ" w:hAnsi="SutonnyMJ" w:cs="SutonnyMJ"/>
          <w:b/>
          <w:b/>
          <w:sz w:val="4"/>
          <w:szCs w:val="4"/>
        </w:rPr>
      </w:pPr>
      <w:r>
        <w:rPr>
          <w:rFonts w:cs="SutonnyMJ" w:ascii="SutonnyMJ" w:hAnsi="SutonnyMJ"/>
          <w:b/>
          <w:sz w:val="4"/>
          <w:szCs w:val="4"/>
        </w:rPr>
      </w:r>
    </w:p>
    <w:p>
      <w:pPr>
        <w:pStyle w:val="Normal"/>
        <w:ind w:hanging="90"/>
        <w:rPr>
          <w:rFonts w:ascii="SutonnyMJ" w:hAnsi="SutonnyMJ" w:cs="SutonnyMJ"/>
          <w:b/>
          <w:b/>
          <w:sz w:val="2"/>
          <w:szCs w:val="22"/>
        </w:rPr>
      </w:pPr>
      <w:r>
        <w:rPr>
          <w:rFonts w:cs="SutonnyMJ" w:ascii="SutonnyMJ" w:hAnsi="SutonnyMJ"/>
          <w:b/>
          <w:sz w:val="2"/>
          <w:szCs w:val="22"/>
        </w:rPr>
      </w:r>
    </w:p>
    <w:p>
      <w:pPr>
        <w:pStyle w:val="Normal"/>
        <w:ind w:hanging="90"/>
        <w:rPr>
          <w:rFonts w:ascii="SutonnyMJ" w:hAnsi="SutonnyMJ" w:cs="SutonnyMJ"/>
          <w:sz w:val="2"/>
          <w:szCs w:val="22"/>
        </w:rPr>
      </w:pPr>
      <w:r>
        <w:rPr>
          <w:rFonts w:cs="SutonnyMJ" w:ascii="SutonnyMJ" w:hAnsi="SutonnyMJ"/>
          <w:sz w:val="2"/>
          <w:szCs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"/>
        <w:gridCol w:w="1440"/>
        <w:gridCol w:w="1620"/>
        <w:gridCol w:w="1710"/>
        <w:gridCol w:w="1170"/>
        <w:gridCol w:w="1260"/>
        <w:gridCol w:w="288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2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ewfbœ miKvwi,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vav-miKvwi,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¯^¦vqËkvwmZ cÖwZôvb I evsjv‡`k †mbvevwnbx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g©KZ©v/Kg©Pvix‡`i †eZb-fvZv I †cbkb m¤úwK©Z wK¬qv‡i›m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b‡`©kbv †gvZv‡e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 KZ©„K †cÖwiZ cÖ‡qvRbx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91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¨vU, Dr‡m Ki,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eMvwi ïé miKvwi †KvlvMv‡i Rgv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Lv n‡Z msMÖ‡ni ci Pvjv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kvLv/Awd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Z©„K KZ©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gvY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/Awd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ieZx©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mi 15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Zvwi‡L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25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`ybx©wZ `gb Kwgkb, GbweAvi KZ©„K PvwnZ wewfbœ e¨w³i wnmve msµvš— Z_¨ mieivn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n‡Z Z_¨ msMÖn mv‡c‡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†cÖwiZ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12"/>
              </w:rPr>
            </w:pPr>
            <w:r>
              <w:rPr>
                <w:rFonts w:cs="SutonnyMJ" w:ascii="SutonnyMJ" w:hAnsi="SutonnyMJ"/>
                <w:sz w:val="2"/>
                <w:szCs w:val="1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mvaviY e¨vswKs wefv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©„K wba©vwiZ mg‡q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10 eQi ev Z`~aŸ© mg‡qi AwaK `vex`vinxb e¨vs‡Ki jKv‡i iw¶Z g~j¨evb mvgMÖx 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h_vh_ cÖwµqv AbymiYc~e©K</w:t>
            </w:r>
          </w:p>
          <w:p>
            <w:pPr>
              <w:pStyle w:val="Normal"/>
              <w:ind w:hanging="9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GKRb cÖ_g †kªYxi g¨vwR‡÷«‡Ui Dcw¯’wZ‡Z kvLv KZ©„K cÖ¯—yZK…Z `vex`vinxb jKv‡i iw¶Z mvgMÖxi Rã ZvwjKv Abyhvqx;</w:t>
            </w:r>
          </w:p>
          <w:p>
            <w:pPr>
              <w:pStyle w:val="Normal"/>
              <w:ind w:left="-72" w:right="-72" w:hanging="90"/>
              <w:jc w:val="center"/>
              <w:rPr/>
            </w:pPr>
            <w:r>
              <w:rPr>
                <w:rFonts w:eastAsia="SutonnyMJ"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cÖvwß¯’vb: 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10 eQi ev Z`~aŸ© mg‡qi AwaK A`vexK…Z wnmvemg~‡ni A_© 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Lv n‡Z msMÖ‡ni ci cl©‡`i Aby‡gv`bµ‡g †P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kvLv n‡Z †cÖwiZ weeiYxmn GWfvBm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Ö‡Z¨K cwÄKv eQi †kl nIqvi cieZ©x 30 w`‡bi g‡a¨ wba©vwiZ di‡g weeiYx Ges cÖwZ cwÄKv eQ‡ii GwcÖj gv‡m A_© evsjv‡`k e¨vs‡K †cÖiY Kiv n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B›Uvb©kx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0"/>
              </w:rPr>
              <w:t>cÖavb Kvh©vj‡qi Aby‡gv`b mv‡c‡¶ wewfbœ kvLv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cÖvwZôvwbK Aby‡gv`b,  Av‡e`bKvixi ev‡qvWvUv, Qwe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"/>
                <w:szCs w:val="21"/>
              </w:rPr>
            </w:pPr>
            <w:r>
              <w:rPr>
                <w:rFonts w:cs="SutonnyMJ" w:ascii="SutonnyMJ" w:hAnsi="SutonnyMJ"/>
                <w:sz w:val="5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Zb gv‡m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›Uvb©kx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dvb: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Uvwi wU‡KU weµ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wb‡`©kb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†cÖwiZ jUvwi wU‡KU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‡bi</w:t>
            </w:r>
          </w:p>
          <w:p>
            <w:pPr>
              <w:pStyle w:val="Normal"/>
              <w:ind w:right="-108"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a©vwiZ Kwgk‡b; 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b KZ©„K †NvwlZ jUvwi wU‡KU weµ‡qi mgqKv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 xml:space="preserve">B-n¾ wm‡÷g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 xml:space="preserve">ev¯—evq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b‡`©kbv †gvZv‡eK   B-n¾ wm‡÷‡gi AvIZvq n¾ c¨v‡K‡Ri wd</w:t>
            </w:r>
            <w:r>
              <w:rPr>
                <w:sz w:val="20"/>
                <w:szCs w:val="20"/>
              </w:rPr>
              <w:t>’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MÖ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¾ cÖvK-wbeÜb I wbeÜb fvDPv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51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left="-18" w:right="-18" w:hanging="72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wewfbœ  BDwUwjwU cÖwZôvb (wcwWwe, AviBwe, †Wm‡Kv, I †RvcvwW‡Kv, wWwcwWwm, wZZvm, wewUwmGj,      wmwU Ki‡cv‡ik‡bi wej/U¨v·) MÖ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ÖwZôvbmg~‡ni wej/U¨v· MÖnY K‡i  Zv mswk</w:t>
              <w:softHyphen/>
              <w:t>ó cÖwZôv‡bi e¨vsK wnmv‡e ¯’vbvš—i I weeiYx †cÖ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cÖwZôv‡bi mv‡_ wej/U¨v· MÖn‡Yi Rb¨ m¤úvw`Z Pyw³i Kwc I mswk</w:t>
              <w:softHyphen/>
              <w:t>ó cÖwZôv‡bi bv‡g e¨vsK wnmve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07 Kg©w`em †_‡K 30 Kg©w`em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(Pyw³cÎ Abyhvq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ˆ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ListParagraph"/>
              <w:tabs>
                <w:tab w:val="clear" w:pos="720"/>
                <w:tab w:val="left" w:pos="1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32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emiKvwi wk¶v cÖwZôv‡bi (¯‹zj, K‡jR, gv`ªvmv, ¯^Zš¿ Ge‡Z`vqx gv`ªvmv, KvwiMwi, ms¯‹„Z, cvwj I †Uvj) wk¶K‡`i</w:t>
            </w:r>
          </w:p>
          <w:p>
            <w:pPr>
              <w:pStyle w:val="ListParagraph"/>
              <w:tabs>
                <w:tab w:val="clear" w:pos="720"/>
                <w:tab w:val="left" w:pos="132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eZb fvZvw`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wb‡`©kbv †gvZv‡e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wZôv‡bi GgwcI kxU, ¯‹yj/K‡jR KwgwUi ¯^v¶wiZ †eZb-fvZv wej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7"/>
                <w:szCs w:val="21"/>
              </w:rPr>
            </w:pPr>
            <w:r>
              <w:rPr>
                <w:rFonts w:cs="SutonnyMJ" w:ascii="SutonnyMJ" w:hAnsi="SutonnyMJ"/>
                <w:sz w:val="17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ˆ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cv©‡iU U¨v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e¨vs‡K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jv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jv‡bi Kwc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wZ ˆÎgvwm‡Ki 15 Zvw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AdarshaLipiNormal" w:ascii="AdarshaLipiNormal" w:hAnsi="AdarshaLipiNormal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cad@rupalibank.org</w:t>
              </w:r>
            </w:hyperlink>
          </w:p>
        </w:tc>
      </w:tr>
      <w:tr>
        <w:trPr>
          <w:trHeight w:val="1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g©KZ©v/Kg©Pvix‡`i</w:t>
            </w:r>
          </w:p>
          <w:p>
            <w:pPr>
              <w:pStyle w:val="Normal"/>
              <w:ind w:left="-108" w:right="-18" w:firstLine="18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eZb n‡Z AvqKi KZ©bc~e©K miKvwi †KvlvMv‡i Rgv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e¨vs‡Ki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Pvjv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/Awd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KZ©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gvYcÎ;     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ÖwZ gv‡mi 10 Zvwi‡L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AdarshaLipiNormal" w:ascii="AdarshaLipiNormal" w:hAnsi="AdarshaLipiNormal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cad@rupalibank.org</w:t>
              </w:r>
            </w:hyperlink>
          </w:p>
        </w:tc>
      </w:tr>
      <w:tr>
        <w:trPr>
          <w:trHeight w:val="1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E-Tend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1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>e¨vs‡Ki I‡qemvB‡Ui mswk−ó wjs‡K hy³ n‡q †fÛi cÖwZôvb weW Ki‡Z cvi‡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1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 xml:space="preserve">e¨vs‡Ki I‡qemvB‡Ui 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  <w:lang w:val="en-GB" w:eastAsia="en-GB"/>
              </w:rPr>
            </w:pPr>
            <w:r>
              <w:rPr>
                <w:sz w:val="21"/>
                <w:szCs w:val="21"/>
                <w:lang w:val="en-GB" w:eastAsia="en-GB"/>
              </w:rPr>
              <w:t xml:space="preserve">e-tender </w:t>
            </w: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 xml:space="preserve"> wjs‡K hy³ n‡q Z_¨ msMÖn;</w:t>
            </w:r>
          </w:p>
          <w:p>
            <w:pPr>
              <w:pStyle w:val="NoSpacing"/>
              <w:ind w:left="-90" w:firstLine="72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4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4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/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wa †gvZv‡eK wba©vwiZ g~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sz w:val="18"/>
                <w:szCs w:val="22"/>
              </w:rPr>
              <w:t>PP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Nikosh" w:ascii="SutonnyMJ" w:hAnsi="SutonnyMJ"/>
                <w:sz w:val="22"/>
                <w:szCs w:val="22"/>
              </w:rPr>
              <w:t>wewa †gvZv‡eK wba©vwi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72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eastAsia="AdarshaLipiNormal" w:cs="AdarshaLipiNormal" w:ascii="AdarshaLipiNormal" w:hAnsi="AdarshaLipiNormal"/>
              </w:rPr>
              <w:t xml:space="preserve"> </w:t>
            </w: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47121284</w:t>
            </w:r>
          </w:p>
          <w:p>
            <w:pPr>
              <w:pStyle w:val="NoSpacing"/>
              <w:ind w:left="-90" w:right="-18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-procurement@rupalibank.org</w:t>
            </w:r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18"/>
                <w:szCs w:val="22"/>
              </w:rPr>
              <w:t>Nostr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Hhw </w:t>
            </w:r>
            <w:r>
              <w:rPr>
                <w:sz w:val="18"/>
                <w:szCs w:val="22"/>
              </w:rPr>
              <w:t>Vostr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6"/>
                <w:szCs w:val="18"/>
              </w:rPr>
              <w:t>Acc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4"/>
                <w:szCs w:val="2"/>
              </w:rPr>
            </w:pPr>
            <w:r>
              <w:rPr>
                <w:rFonts w:cs="SutonnyMJ" w:ascii="SutonnyMJ" w:hAnsi="SutonnyMJ"/>
                <w:sz w:val="4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7"/>
              </w:rPr>
            </w:pPr>
            <w:r>
              <w:rPr>
                <w:sz w:val="17"/>
                <w:szCs w:val="17"/>
              </w:rPr>
              <w:t>Nostro</w:t>
            </w:r>
            <w:r>
              <w:rPr>
                <w:sz w:val="19"/>
                <w:szCs w:val="17"/>
              </w:rPr>
              <w:t xml:space="preserve"> </w:t>
            </w:r>
            <w:r>
              <w:rPr>
                <w:rFonts w:cs="AdarshaLipiNormal" w:ascii="AdarshaLipiNormal" w:hAnsi="AdarshaLipiNormal"/>
                <w:sz w:val="19"/>
                <w:szCs w:val="17"/>
              </w:rPr>
              <w:t xml:space="preserve">J </w:t>
            </w:r>
            <w:r>
              <w:rPr>
                <w:sz w:val="17"/>
                <w:szCs w:val="17"/>
              </w:rPr>
              <w:t>Vostro Account</w:t>
            </w:r>
            <w:r>
              <w:rPr>
                <w:sz w:val="19"/>
                <w:szCs w:val="17"/>
              </w:rPr>
              <w:t xml:space="preserve"> </w:t>
            </w:r>
            <w:r>
              <w:rPr>
                <w:rFonts w:cs="AdarshaLipiNormal" w:ascii="AdarshaLipiNormal" w:hAnsi="AdarshaLipiNormal"/>
                <w:sz w:val="19"/>
                <w:szCs w:val="17"/>
              </w:rPr>
              <w:t>Hl j¡dÉ</w:t>
              <w:softHyphen/>
              <w:t xml:space="preserve">j </w:t>
            </w:r>
            <w:r>
              <w:rPr>
                <w:sz w:val="17"/>
                <w:szCs w:val="17"/>
              </w:rPr>
              <w:t>LC</w:t>
            </w:r>
            <w:r>
              <w:rPr>
                <w:sz w:val="19"/>
                <w:szCs w:val="17"/>
              </w:rPr>
              <w:t xml:space="preserve"> </w:t>
            </w:r>
            <w:r>
              <w:rPr>
                <w:rFonts w:cs="AdarshaLipiNormal" w:ascii="AdarshaLipiNormal" w:hAnsi="AdarshaLipiNormal"/>
                <w:sz w:val="19"/>
                <w:szCs w:val="17"/>
              </w:rPr>
              <w:t>j§mÉ f¢l</w:t>
              <w:softHyphen/>
              <w:t xml:space="preserve">n¡d Hhw </w:t>
            </w:r>
            <w:r>
              <w:rPr>
                <w:sz w:val="17"/>
                <w:szCs w:val="17"/>
              </w:rPr>
              <w:t xml:space="preserve">Export proceed </w:t>
            </w:r>
            <w:r>
              <w:rPr>
                <w:rFonts w:cs="AdarshaLipiNormal" w:ascii="AdarshaLipiNormal" w:hAnsi="AdarshaLipiNormal"/>
                <w:sz w:val="19"/>
                <w:szCs w:val="17"/>
              </w:rPr>
              <w:t xml:space="preserve">Sj¡ Ll¡ quz HR¡s¡J  </w:t>
            </w:r>
            <w:r>
              <w:rPr>
                <w:sz w:val="17"/>
                <w:szCs w:val="17"/>
              </w:rPr>
              <w:t>Nostro Account</w:t>
            </w:r>
            <w:r>
              <w:rPr>
                <w:sz w:val="19"/>
                <w:szCs w:val="17"/>
              </w:rPr>
              <w:t xml:space="preserve"> </w:t>
            </w:r>
            <w:r>
              <w:rPr>
                <w:rFonts w:cs="AdarshaLipiNormal" w:ascii="AdarshaLipiNormal" w:hAnsi="AdarshaLipiNormal"/>
                <w:sz w:val="19"/>
                <w:szCs w:val="17"/>
              </w:rPr>
              <w:t>Hl j¡dÉ</w:t>
              <w:softHyphen/>
              <w:t xml:space="preserve">j </w:t>
            </w:r>
            <w:r>
              <w:rPr>
                <w:sz w:val="17"/>
                <w:szCs w:val="17"/>
              </w:rPr>
              <w:t>Foreign remittance</w:t>
            </w:r>
            <w:r>
              <w:rPr>
                <w:rFonts w:cs="AdarshaLipiNormal" w:ascii="AdarshaLipiNormal" w:hAnsi="AdarshaLipiNormal"/>
                <w:sz w:val="19"/>
                <w:szCs w:val="17"/>
              </w:rPr>
              <w:t xml:space="preserve"> NË¡q</w:t>
              <w:softHyphen/>
              <w:t>Ll ¢qp¡</w:t>
              <w:softHyphen/>
              <w:t>h Sj¡ q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hvR¨ †¶‡Î g~j¨ †bqv nq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‡Kv‡bv Kvh©w`e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ûgvqyb Avn‡g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0"/>
              </w:rPr>
              <w:t>backoffice@rupalibank.org</w:t>
            </w:r>
          </w:p>
        </w:tc>
      </w:tr>
      <w:tr>
        <w:trPr>
          <w:trHeight w:val="1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bCs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bCs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19"/>
                <w:szCs w:val="19"/>
              </w:rPr>
            </w:pPr>
            <w:r>
              <w:rPr>
                <w:rFonts w:cs="AdarshaLipiNormal" w:ascii="AdarshaLipiNormal" w:hAnsi="AdarshaLipiNormal"/>
                <w:sz w:val="19"/>
                <w:szCs w:val="19"/>
              </w:rPr>
              <w:t>A</w:t>
            </w:r>
            <w:r>
              <w:rPr>
                <w:rFonts w:cs="SutonnyMJ" w:ascii="SutonnyMJ" w:hAnsi="SutonnyMJ"/>
                <w:sz w:val="19"/>
                <w:szCs w:val="19"/>
              </w:rPr>
              <w:t>BwmwU mswk</w:t>
              <w:softHyphen/>
              <w:t>ó cY¨, wmwfj, B‡jKwU«K I †gKvwbK¨vj Ges wmwKDwiwU AvB‡Ug mieiv‡ni Rb¨ wVKv`vi ZvwjKvfyw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19"/>
              </w:rPr>
            </w:pPr>
            <w:r>
              <w:rPr>
                <w:rFonts w:cs="AdarshaLipiNormal" w:ascii="AdarshaLipiNormal" w:hAnsi="AdarshaLipiNormal"/>
                <w:sz w:val="2"/>
                <w:szCs w:val="19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cwÎKvq we</w:t>
            </w:r>
            <w:r>
              <w:rPr>
                <w:rFonts w:cs="AdarshaLipiNormal" w:ascii="AdarshaLipiNormal" w:hAnsi="AdarshaLipiNormal"/>
              </w:rPr>
              <w:t>‘</w:t>
            </w:r>
            <w:r>
              <w:rPr>
                <w:rFonts w:cs="SutonnyMJ" w:ascii="SutonnyMJ" w:hAnsi="SutonnyMJ"/>
              </w:rPr>
              <w:t>vcb I e¨vs‡Ki I‡qemvB‡U we</w:t>
            </w:r>
            <w:r>
              <w:rPr>
                <w:rFonts w:cs="AdarshaLipiNormal" w:ascii="AdarshaLipiNormal" w:hAnsi="AdarshaLipiNormal"/>
              </w:rPr>
              <w:t>‘</w:t>
            </w:r>
            <w:r>
              <w:rPr>
                <w:rFonts w:cs="SutonnyMJ" w:ascii="SutonnyMJ" w:hAnsi="SutonnyMJ"/>
              </w:rPr>
              <w:t>wß cÖ`v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®VÊX m¡C</w:t>
              <w:softHyphen/>
              <w:t>p¾p, iÉ¡V ®l¢S</w:t>
              <w:softHyphen/>
              <w:t>ØVÌne p¡¢VÑ¢g</w:t>
              <w:softHyphen/>
              <w:t>LV,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C-¢Ve p¡¢VÑ¢g</w:t>
              <w:softHyphen/>
              <w:t>LV CaÉ¡¢c;</w:t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fÐ¡¢çÙÛ¡e: 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we</w:t>
            </w:r>
            <w:r>
              <w:rPr>
                <w:rFonts w:cs="AdarshaLipiNormal" w:ascii="AdarshaLipiNormal" w:hAnsi="AdarshaLipiNormal"/>
              </w:rPr>
              <w:t>‘</w:t>
            </w:r>
            <w:r>
              <w:rPr>
                <w:rFonts w:cs="SutonnyMJ" w:ascii="SutonnyMJ" w:hAnsi="SutonnyMJ"/>
              </w:rPr>
              <w:t>vc‡b ewY©Z g~j¨; †c-AW©v‡ii gva¨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¢h‘¡f</w:t>
              <w:softHyphen/>
              <w:t>e h¢ZÑa p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72"/>
              <w:rPr>
                <w:rFonts w:ascii="AdarshaLipiNormal" w:hAnsi="AdarshaLipiNormal" w:cs="AdarshaLipiNormal"/>
                <w:sz w:val="2"/>
              </w:rPr>
            </w:pPr>
            <w:r>
              <w:rPr>
                <w:rFonts w:cs="AdarshaLipiNormal" w:ascii="AdarshaLipiNormal" w:hAnsi="AdarshaLipiNormal"/>
                <w:sz w:val="2"/>
              </w:rPr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47121284</w:t>
            </w:r>
          </w:p>
          <w:p>
            <w:pPr>
              <w:pStyle w:val="NoSpacing"/>
              <w:ind w:left="-90" w:right="-18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-procurement@rupalibank.org</w:t>
            </w:r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by‡gvw`Z 2.00 (`yB) †KvwU I Z`~aŸ© UvKvi (bZyb/ewa©Z)  F‡Yi QvocÎ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 xml:space="preserve">FY Aby‡gv`bKvix wefvM </w:t>
            </w:r>
            <w:r>
              <w:rPr>
                <w:rFonts w:cs="SutonnyMJ" w:ascii="SutonnyMJ" w:hAnsi="SutonnyMJ"/>
                <w:sz w:val="15"/>
                <w:szCs w:val="19"/>
              </w:rPr>
              <w:t>(</w:t>
            </w:r>
            <w:r>
              <w:rPr>
                <w:rFonts w:cs="SutonnyMJ"/>
                <w:sz w:val="15"/>
                <w:szCs w:val="19"/>
              </w:rPr>
              <w:t>ICD, SME, RC, ID</w:t>
            </w:r>
            <w:r>
              <w:rPr>
                <w:rFonts w:cs="SutonnyMJ" w:ascii="SutonnyMJ" w:hAnsi="SutonnyMJ"/>
                <w:sz w:val="15"/>
                <w:szCs w:val="19"/>
              </w:rPr>
              <w:t>)</w:t>
            </w:r>
            <w:r>
              <w:rPr>
                <w:rFonts w:cs="SutonnyMJ" w:ascii="SutonnyMJ" w:hAnsi="SutonnyMJ"/>
                <w:sz w:val="19"/>
                <w:szCs w:val="19"/>
              </w:rPr>
              <w:t xml:space="preserve"> KZ©„K Aby‡gvw`Z 2.00 (`yB) †KvwU UvKvi D‡aŸ© mKj bZyb FY/ewa©Zmn bevqbK…Z F‡Yi `wjjvq‡bi wel‡q QvocÎ Bmy¨Ki‡Yi Rb¨ Aby‡gv`bc‡Îi kZ©vbyhvqx mswk</w:t>
              <w:softHyphen/>
              <w:t>ó kvLv KZ©„K mKj WKz‡g‡›Ukb m¤ú‡bœi ci D×©Zb KZ©„c‡¶i Aby‡gv`bmn QvocÎ Bmy¨K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µwWU g¨vby‡qj Gi cwiwkó 8G Ges FY gÄyixc‡Î ewY©Z mKj kZ© h_vh_fv‡e cwicvj‡bi j‡¶¨ WKz‡g‡›Ukb, mswk</w:t>
              <w:softHyphen/>
              <w:t xml:space="preserve">ó kvLvi KvMRcÎvw`/cÖZ¨vqbcÎ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 mycvwik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~Y©v½ `wjjvw` cÖvwß mv‡c‡¶ 03 (wZb)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†gvt Bgvb Avjx 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Y cÖkvmb wefvM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0</w:t>
            </w:r>
          </w:p>
          <w:p>
            <w:pPr>
              <w:pStyle w:val="Normal"/>
              <w:ind w:right="-108" w:hanging="18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hyperlink r:id="rId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creditadmin@rupalibank.org</w:t>
              </w:r>
            </w:hyperlink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 xml:space="preserve">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U©vW© GKvD›U¨v›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vg© wb‡qv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cÖ›U I B‡jKU«wbK wgwWqvq we</w:t>
            </w:r>
            <w:r>
              <w:rPr>
                <w:rFonts w:cs="SutonnyMJ" w:ascii="AdarshaLipiNormal" w:hAnsi="AdarshaLipiNormal"/>
                <w:sz w:val="22"/>
                <w:szCs w:val="22"/>
              </w:rPr>
              <w:t>‘</w:t>
            </w:r>
            <w:r>
              <w:rPr>
                <w:rFonts w:cs="SutonnyMJ" w:ascii="SutonnyMJ" w:hAnsi="SutonnyMJ"/>
                <w:sz w:val="22"/>
                <w:szCs w:val="22"/>
              </w:rPr>
              <w:t>wß cÖKvk Ges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‡qvM Av‡`‡k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KvwkZ weÁwß †gvZv‡eK mswk</w:t>
              <w:softHyphen/>
              <w:t>ó dvg© KZ©„K `vwLjK„Z</w:t>
            </w:r>
            <w:r>
              <w:rPr>
                <w:rFonts w:cs="SutonnyMJ" w:ascii="SutonnyMJ" w:hAnsi="SutonnyMJ"/>
                <w:sz w:val="22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EOI</w:t>
            </w:r>
            <w:r>
              <w:rPr>
                <w:rFonts w:cs="SutonnyMJ" w:ascii="SutonnyMJ" w:hAnsi="SutonnyMJ"/>
                <w:sz w:val="18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Expression of Interest</w:t>
            </w:r>
            <w:r>
              <w:rPr>
                <w:rFonts w:cs="SutonnyMJ" w:ascii="SutonnyMJ" w:hAnsi="SutonnyMJ"/>
                <w:sz w:val="14"/>
                <w:szCs w:val="20"/>
              </w:rPr>
              <w:t>)</w:t>
            </w:r>
            <w:r>
              <w:rPr>
                <w:rFonts w:cs="SutonnyMJ" w:ascii="SutonnyMJ" w:hAnsi="SutonnyMJ"/>
                <w:sz w:val="22"/>
                <w:szCs w:val="20"/>
              </w:rPr>
              <w:t xml:space="preserve"> wej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fÐn¡pe J j¡eh pÇfc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nv¤§` kv‡n`yi ing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nve¨e¯’vcK I †Kv¤úvwb mwPe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612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B-†gBj</w:t>
            </w:r>
            <w:r>
              <w:rPr>
                <w:rFonts w:cs="SutonnyMJ" w:ascii="SutonnyMJ" w:hAnsi="SutonnyMJ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bds@rupalibank.org</w:t>
            </w:r>
          </w:p>
          <w:p>
            <w:pPr>
              <w:pStyle w:val="Normal"/>
              <w:ind w:hanging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wewfbœ Pyw³wfwËK wb‡qv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Ö›U wgwWqv I G e¨vs‡Ki wbwR¯^ I‡qemvB‡U we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‘</w:t>
            </w:r>
            <w:r>
              <w:rPr>
                <w:rFonts w:cs="SutonnyMJ" w:ascii="SutonnyMJ" w:hAnsi="SutonnyMJ"/>
                <w:sz w:val="22"/>
                <w:szCs w:val="22"/>
              </w:rPr>
              <w:t>wß cÖKvk Ges cÖv_©x wbe©vPb m¤úbœKiYc~e©K wb‡qvM Av‡`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"/>
                <w:szCs w:val="2"/>
              </w:rPr>
            </w:pPr>
            <w:r>
              <w:rPr>
                <w:rFonts w:eastAsia="Calibri"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KvwkZ </w:t>
            </w: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‘</w:t>
            </w:r>
            <w:r>
              <w:rPr>
                <w:rFonts w:cs="SutonnyMJ" w:ascii="SutonnyMJ" w:hAnsi="SutonnyMJ"/>
                <w:sz w:val="22"/>
                <w:szCs w:val="22"/>
              </w:rPr>
              <w:t>wß †gvZv‡eK Av‡e`bKvixi Rxeb e„Ëvš—, wk¶vMZ †hvM¨Zv Ges Awf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‘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Zvi mb`cÎmn Ab¨vb¨ cÖ‡qvRbxq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vMRc‡Îi mZ¨vwqZ Kwc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7"/>
                <w:szCs w:val="21"/>
              </w:rPr>
            </w:pPr>
            <w:r>
              <w:rPr>
                <w:rFonts w:cs="SutonnyMJ" w:ascii="SutonnyMJ" w:hAnsi="SutonnyMJ"/>
                <w:sz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weÁwß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-hr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wfbœ cÖwZôv‡bi bv‡g Aby‡gvw`Z we‡ji A_©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cÖwZôv‡bi Av‡e`‡bi †cÖw¶‡Z h_vh_ KZ©„c¶ KZ©„K Aby‡gvw`Z wej cÖ`v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wZôv‡bi Av‡e`bcÎ I cÖ‡qvRbxq KvMRcÎ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c-AW©vi Bmy¨i gva¨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cad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Vrinda"/>
                <w:bCs/>
                <w:sz w:val="2"/>
                <w:szCs w:val="22"/>
                <w:lang w:bidi="bn-BD"/>
              </w:rPr>
            </w:pPr>
            <w:r>
              <w:rPr>
                <w:rFonts w:cs="Vrinda" w:ascii="SutonnyMJ" w:hAnsi="SutonnyMJ"/>
                <w:bCs/>
                <w:sz w:val="2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Vrinda" w:ascii="SutonnyMJ" w:hAnsi="SutonnyMJ"/>
                <w:sz w:val="22"/>
                <w:szCs w:val="22"/>
                <w:lang w:bidi="bn-BD"/>
              </w:rPr>
              <w:t>cÖvBReÛ weµq I bM`vq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"/>
                <w:sz w:val="22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2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Lvmg~‡ni K¨vk KvD›Uv‡ii gva¨‡g </w:t>
            </w:r>
            <w:r>
              <w:rPr>
                <w:rFonts w:cs="Vrinda" w:ascii="SutonnyMJ" w:hAnsi="SutonnyMJ"/>
                <w:sz w:val="22"/>
                <w:szCs w:val="22"/>
                <w:lang w:bidi="bn-BD"/>
              </w:rPr>
              <w:t>†mev cÖ`vb Kiv n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16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Kj kvL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ûgvqyb Avn‡g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0"/>
              </w:rPr>
              <w:t>backoffice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ÂqcÎ </w:t>
            </w:r>
            <w:r>
              <w:rPr>
                <w:rFonts w:cs="Vrinda" w:ascii="SutonnyMJ" w:hAnsi="SutonnyMJ"/>
                <w:sz w:val="22"/>
                <w:szCs w:val="22"/>
                <w:lang w:bidi="bn-BD"/>
              </w:rPr>
              <w:t>weµq I bM`vq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mÂqcÎ  †Lvjvi dig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,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Qwe, RvZxq, cwiPqcÎ;</w:t>
            </w:r>
          </w:p>
          <w:p>
            <w:pPr>
              <w:pStyle w:val="Normal"/>
              <w:ind w:left="-108" w:right="-108"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cÖvwß¯’vb: mÂqcÎ †Lvjvi †mev cÖ`vbKvix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ûgvqyb Avn‡g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0"/>
              </w:rPr>
              <w:t>backoffice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†kqvi †nvÛvi‡`i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BO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1"/>
                <w:szCs w:val="21"/>
              </w:rPr>
              <w:t>wnmv‡e cÖvß †evbvm †kqvi I wWwf‡WÛ Rgv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left="-108" w:right="-108" w:firstLine="18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mwWweGj-Gi gva¨‡g †kqvi †nvÛvi‡`i </w:t>
            </w:r>
            <w:r>
              <w:rPr>
                <w:sz w:val="18"/>
                <w:szCs w:val="20"/>
              </w:rPr>
              <w:t>BO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wnmv‡e AbjvB‡b †evbvm/ wWwf‡WÛ Rgv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qvi †nvÛv‡`i </w:t>
            </w:r>
            <w:r>
              <w:rPr>
                <w:sz w:val="18"/>
                <w:szCs w:val="20"/>
              </w:rPr>
              <w:t>BO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wnmv‡e RgvK…Z †kqvi msL¨v Abyhvqx;</w:t>
            </w:r>
          </w:p>
          <w:p>
            <w:pPr>
              <w:pStyle w:val="Normal"/>
              <w:ind w:left="-108" w:right="-108" w:hanging="10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L¡Çf¡¢e HÉ¡</w:t>
              <w:softHyphen/>
              <w:t>gu¡pÑ J ®nu¡l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†KZve Avjx gÛj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ind w:left="-18"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18" w:hanging="25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qvi wWg¨v‡UwiqvjvB‡Rkb </w:t>
            </w:r>
          </w:p>
          <w:p>
            <w:pPr>
              <w:pStyle w:val="Normal"/>
              <w:ind w:left="-18" w:hanging="25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sz w:val="16"/>
                <w:szCs w:val="16"/>
              </w:rPr>
              <w:t>(Share Dematerializ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mwWweGj-Gi gva¨‡g †kqvi †nvÛvi‡`i </w:t>
            </w:r>
            <w:r>
              <w:rPr>
                <w:sz w:val="18"/>
                <w:szCs w:val="20"/>
              </w:rPr>
              <w:t>BO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wnmv‡e  AbjvBb e¨e¯’v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qvi †nvÛv‡`i </w:t>
            </w:r>
            <w:r>
              <w:rPr>
                <w:sz w:val="18"/>
                <w:szCs w:val="20"/>
              </w:rPr>
              <w:t>BO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wnmv‡e RgvK…Z Kv¸‡R †kqvi msL¨v Abyhvqx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L¡Çf¡¢e HÉ¡</w:t>
              <w:softHyphen/>
              <w:t>gu¡pÑ J ®nu¡l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a©vwiZ nv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†KZve Avjx gÛj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jvg/†UÛvi/ †bvwUk/mgb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‡qvM weÁv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ÎKv/g¨vMvwR‡b weÁwß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bqgvbyhvqx</w:t>
            </w:r>
          </w:p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Rbms‡hv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a©vwiZ nv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Li“wÏb Avnv¤§` Luvb</w:t>
            </w:r>
          </w:p>
          <w:p>
            <w:pPr>
              <w:pStyle w:val="Normal"/>
              <w:ind w:right="-115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ms‡hv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1819-471960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-†gBj: 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ho-prd@rupalibank.org</w:t>
            </w:r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"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right="-18"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wfbœ gš¿Yvjq, evsjv‡`k e¨vsK n‡Z †cÖwiZ Awf‡hvM cÖwZK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`‡š—i gva¨‡g h_vh_ cÖwµqv AbymiYc~e©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cÖwZôvb KZ©„K †cÖwiZ cÖ‡qvRbxq KvMRcÎ;</w:t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6"/>
                <w:szCs w:val="6"/>
              </w:rPr>
            </w:pPr>
            <w:r>
              <w:rPr>
                <w:rFonts w:cs="SutonnyMJ" w:ascii="SutonnyMJ" w:hAnsi="SutonnyMJ"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wfwR‡j›m I B‡›Uwj‡R›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¤¢ve¨ `ª“ZZg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®j¡x S¡¢Ll ®q¡</w:t>
              <w:softHyphen/>
              <w:t>pe h¡hm¤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fwR‡j›m I B‡›Uwj‡R›m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556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 </w:t>
            </w:r>
            <w:r>
              <w:rPr>
                <w:rFonts w:cs="SutonnyMJ" w:ascii="SutonnyMJ" w:hAnsi="SutonnyMJ"/>
                <w:sz w:val="22"/>
                <w:szCs w:val="22"/>
              </w:rPr>
              <w:t>+88-01810-027646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7"/>
                <w:szCs w:val="17"/>
              </w:rPr>
              <w:t>ho-vigilance@rupalibank.org</w:t>
            </w:r>
          </w:p>
        </w:tc>
      </w:tr>
      <w:tr>
        <w:trPr>
          <w:trHeight w:val="11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right="-108" w:hanging="90"/>
              <w:jc w:val="center"/>
              <w:rPr/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FY †kªYxKiY, Ae‡jvcb, cyb</w:t>
            </w:r>
            <w:r>
              <w:rPr>
                <w:rFonts w:cs="AdarshaLipiNormal" w:ascii="AdarshaLipiNormal" w:hAnsi="AdarshaLipiNormal"/>
                <w:bCs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ZdwmwjKiY, my` gIKzd I cyi¯‹vi bxwZgvjv cÖYq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`¨gvb bxwZgvjvi Av‡jv‡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bcÎ I cÖ‡qvRbxq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Kvgvj †nv‡mb</w:t>
            </w:r>
          </w:p>
          <w:p>
            <w:pPr>
              <w:pStyle w:val="Normal"/>
              <w:ind w:left="-54" w:hanging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left="-54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 wefvM- 01</w:t>
            </w:r>
          </w:p>
          <w:p>
            <w:pPr>
              <w:pStyle w:val="Normal"/>
              <w:ind w:left="-54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2-223387028</w:t>
            </w:r>
          </w:p>
          <w:p>
            <w:pPr>
              <w:pStyle w:val="Normal"/>
              <w:ind w:left="-54" w:hanging="0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recovery@rupalibank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n‡Z †cÖwiZ MÖvn‡Ki my` gIKzd, Ae‡jvcb cÖ¯—ve Aby‡gv`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`¨gvb bxwZgvjvi Av‡jv‡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bcÎ I cÖ‡qvRbxq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54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Avd‡ivRv myjZvbv</w:t>
            </w:r>
          </w:p>
          <w:p>
            <w:pPr>
              <w:pStyle w:val="Normal"/>
              <w:ind w:hanging="54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 wefvM- 02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2-223359602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r>
              <w:rPr>
                <w:sz w:val="17"/>
                <w:szCs w:val="17"/>
              </w:rPr>
              <w:t>ho-recovery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8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` gIKzd I Ae‡jvcb msµvš— Z_¨vejx evsjv‡`k e¨vsK, gš¿Yvjq I Pvwn`v †gvZv‡eK wewfbœ cÖwZôv‡b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‡bi Pvwn`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cÖwZôvb KZ©„K †cÖwiZ cÖ‡qvRbxq KvMR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21"/>
              </w:rPr>
            </w:pPr>
            <w:r>
              <w:rPr>
                <w:rFonts w:cs="SutonnyMJ" w:ascii="SutonnyMJ" w:hAnsi="SutonnyMJ"/>
                <w:sz w:val="19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Av`vq wefvM- 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Avd‡ivRv myjZvb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 wefvM- 0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602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recovery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9"/>
              </w:rPr>
            </w:pPr>
            <w:r>
              <w:rPr>
                <w:rFonts w:cs="SutonnyMJ" w:ascii="SutonnyMJ" w:hAnsi="SutonnyMJ"/>
                <w:bCs/>
                <w:sz w:val="2"/>
                <w:szCs w:val="19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b jÛvwis cÖwZ‡iv‡a</w:t>
            </w:r>
            <w:r>
              <w:rPr>
                <w:rFonts w:cs="SutonnyMJ" w:ascii="SutonnyMJ" w:hAnsi="SutonnyMJ"/>
                <w:sz w:val="21"/>
                <w:szCs w:val="19"/>
              </w:rPr>
              <w:t xml:space="preserve"> </w:t>
            </w:r>
            <w:r>
              <w:rPr>
                <w:sz w:val="17"/>
                <w:szCs w:val="17"/>
              </w:rPr>
              <w:t xml:space="preserve">CTR  STR </w:t>
            </w:r>
            <w:r>
              <w:rPr>
                <w:rFonts w:cs="SutonnyMJ" w:ascii="SutonnyMJ" w:hAnsi="SutonnyMJ"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 xml:space="preserve">  SAR</w:t>
            </w:r>
            <w:r>
              <w:rPr>
                <w:rFonts w:cs="SutonnyMJ" w:ascii="SutonnyMJ" w:hAnsi="SutonnyMJ"/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</w:rPr>
              <w:t>Self Assessment Report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19"/>
              </w:rPr>
              <w:t>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wba©vwiZ di‡g kvLv n‡Z Z_¨ msMÖn K‡i evsjv‡`k e¨vs‡K  †cÖ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a©vwiZ bgybv dig Abyhvqx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GdAvBBD KZ©„K wba©vwiZ mg‡q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mvjvgyb †bQ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bCs/>
                <w:sz w:val="18"/>
                <w:szCs w:val="18"/>
              </w:rPr>
              <w:t>gvwb jÛvwis I mš¿v‡m A_©vqb cÖwZ‡iva wefvM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ml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Basel-III,  Stress Testing , Market Disclosure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wœ²¡¿¹ ¢hhlZ£ fÐÙ¹¤aLl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¡wm¡</w:t>
              <w:softHyphen/>
              <w:t>cn hÉ¡w</w:t>
              <w:softHyphen/>
              <w:t>Ll ¢e</w:t>
              <w:softHyphen/>
              <w:t>cÑne¡ ®j¡a¡</w:t>
              <w:softHyphen/>
              <w:t>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¢hhlZ£ fÐÙ¹¤aLl</w:t>
              <w:softHyphen/>
              <w:t>Z fÐ</w:t>
              <w:softHyphen/>
              <w:t>u¡Se£u abÉ-Ef¡š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hÉ¡w</w:t>
              <w:softHyphen/>
              <w:t>Ll fÐd¡e L¡kÑ¡m</w:t>
              <w:softHyphen/>
              <w:t>ul pw¢nÔø ¢hi¡Npj§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hlZ£ fÐÙ¹¤aLl</w:t>
              <w:softHyphen/>
              <w:t>Zl ¢edÑ¡¢la pju Ae¤k¡u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6" w:firstLine="146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46" w:firstLine="14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wRZ Kzgvi miKvi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lú jÉ¡</w:t>
              <w:softHyphen/>
              <w:t>eS</w:t>
              <w:softHyphen/>
              <w:t>j¾V ¢hi¡N</w:t>
            </w:r>
          </w:p>
          <w:p>
            <w:pPr>
              <w:pStyle w:val="Normal"/>
              <w:ind w:left="-146" w:firstLine="146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9363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19"/>
                <w:szCs w:val="19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ho-rmd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17"/>
              </w:rPr>
            </w:pPr>
            <w:r>
              <w:rPr>
                <w:rFonts w:cs="SutonnyMJ" w:ascii="SutonnyMJ" w:hAnsi="SutonnyMJ"/>
                <w:bCs/>
                <w:sz w:val="2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Risk Management Paper,  Comprehensive Risk Management Report (CRMR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fÐÙ¹¤aLlZ</w:t>
            </w:r>
            <w:r>
              <w:rPr>
                <w:rFonts w:cs="AdarshaLipiExp" w:ascii="AdarshaLipiExp" w:hAnsi="AdarshaLipiExp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¡wm¡</w:t>
              <w:softHyphen/>
              <w:t>cn hÉ¡w</w:t>
              <w:softHyphen/>
              <w:t>Ll ¢e</w:t>
              <w:softHyphen/>
              <w:t>cÑne¡ ®j¡a¡</w:t>
              <w:softHyphen/>
              <w:t>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¢hhlZ£ fÐÙ¹¤aLl</w:t>
              <w:softHyphen/>
              <w:t>Z fÐ</w:t>
              <w:softHyphen/>
              <w:t>u¡Se£u abÉ-Ef¡š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4"/>
                <w:szCs w:val="10"/>
              </w:rPr>
            </w:pPr>
            <w:r>
              <w:rPr>
                <w:rFonts w:cs="AdarshaLipiNormal" w:ascii="AdarshaLipiNormal" w:hAnsi="AdarshaLipiNormal"/>
                <w:sz w:val="4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hÉ¡w</w:t>
              <w:softHyphen/>
              <w:t>Ll fÐd¡e L¡kÑ¡m</w:t>
              <w:softHyphen/>
              <w:t>ul pw¢nÔø ¢hi¡Npj§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hlZ£ fÐÙ¹¤aLl</w:t>
              <w:softHyphen/>
              <w:t>Zl ¢edÑ¡¢la pju Ae¤k¡u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6" w:firstLine="146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46" w:firstLine="14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wRZ Kzgvi miKvi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lú jÉ¡</w:t>
              <w:softHyphen/>
              <w:t>eS</w:t>
              <w:softHyphen/>
              <w:t>j¾V ¢hi¡N</w:t>
            </w:r>
          </w:p>
          <w:p>
            <w:pPr>
              <w:pStyle w:val="Normal"/>
              <w:ind w:left="-146" w:firstLine="146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9363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19"/>
                <w:szCs w:val="19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ho-rmd@rupalibank.org</w:t>
            </w:r>
          </w:p>
        </w:tc>
      </w:tr>
      <w:tr>
        <w:trPr>
          <w:trHeight w:val="17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17"/>
              </w:rPr>
            </w:pPr>
            <w:r>
              <w:rPr>
                <w:rFonts w:cs="SutonnyMJ" w:ascii="SutonnyMJ" w:hAnsi="SutonnyMJ"/>
                <w:bCs/>
                <w:sz w:val="2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ance of Instruction by Bangladesh Bank regarding Core Risk, Comprehensive Risk Rating &amp; CAMELS R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¢h¢iæ</w:t>
            </w:r>
            <w:r>
              <w:rPr>
                <w:rFonts w:cs="AdarshaLipiExp" w:ascii="AdarshaLipiExp" w:hAnsi="AdarshaLipiExp"/>
                <w:sz w:val="21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Risk Rat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¢ho</w:t>
              <w:softHyphen/>
              <w:t>u h¡wm¡</w:t>
              <w:softHyphen/>
              <w:t>cn hÉ¡w</w:t>
              <w:softHyphen/>
              <w:t>Ll ¢e</w:t>
              <w:softHyphen/>
              <w:t>cÑne¡ ®j¡a¡</w:t>
              <w:softHyphen/>
              <w:t xml:space="preserve">hL f¢lf¡me Sh¡h ®fÐlZ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0"/>
              </w:rPr>
            </w:pPr>
            <w:r>
              <w:rPr>
                <w:rFonts w:cs="AdarshaLipiNormal" w:ascii="AdarshaLipiNormal" w:hAnsi="AdarshaLipiNormal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f¢lf¡me Sh¡h fÐÙ¹¤aLl</w:t>
              <w:softHyphen/>
              <w:t>Z fÐ</w:t>
              <w:softHyphen/>
              <w:t>u¡Se£u abÉ-Ef¡š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ind w:left="-146" w:firstLine="146"/>
              <w:jc w:val="center"/>
              <w:rPr>
                <w:rFonts w:ascii="SutonnyMJ" w:hAnsi="SutonnyMJ" w:cs="SutonnyMJ"/>
                <w:sz w:val="14"/>
                <w:szCs w:val="16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¢lú jÉ¡</w:t>
              <w:softHyphen/>
              <w:t>eS</w:t>
              <w:softHyphen/>
              <w:t>j¾V ¢hi¡N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wicvjb Reve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¯—yZKi‡Yi Rb¨ evsjv‡`k e¨vsK KZ©„K cÖ`Ë wba©vwiZ mg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6" w:firstLine="146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46" w:firstLine="14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wRZ Kzgvi miKvi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lú jÉ¡</w:t>
              <w:softHyphen/>
              <w:t>eS</w:t>
              <w:softHyphen/>
              <w:t>j¾V ¢hi¡N</w:t>
            </w:r>
          </w:p>
          <w:p>
            <w:pPr>
              <w:pStyle w:val="Normal"/>
              <w:ind w:left="-146" w:firstLine="146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9363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19"/>
                <w:szCs w:val="19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ho-rmd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lth Report of the ban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¯—yZ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vsjv‡`k e¨vs‡Ki cÖ`Ë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sz w:val="17"/>
                <w:szCs w:val="19"/>
              </w:rPr>
              <w:t>ICC (Internal Control &amp; Compliance)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18"/>
              </w:rPr>
              <w:t>MvBWjvBb-Gi wb‡`©kbv Abyhvq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evwl©K cÖwZ‡e`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e¨vs‡Ki I‡qemvBU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l©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" w:firstLine="56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y³vi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Uwi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1583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onitoring@rupalibank.org</w:t>
            </w:r>
          </w:p>
        </w:tc>
      </w:tr>
      <w:tr>
        <w:trPr>
          <w:trHeight w:val="1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elf Assessment of Anti  Fraud Internal Controls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Rvj-RvwjqvwZ/ cÖZviYvg~jK Kvh©µg cÖwZ‡iv‡ai j‡¶¨ Af¨š—ixY wbqš¿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Y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e¨e¯’v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SutonnyMJ" w:ascii="SutonnyMJ" w:hAnsi="SutonnyMJ"/>
                <w:sz w:val="20"/>
                <w:szCs w:val="20"/>
              </w:rPr>
              <w:t>Gi ¯^-g~j¨vqb cÖwZ‡e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cÖ¯—yZ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evsjv‡`k e¨vs‡Ki wb‡`©kbv I G e¨vs‡Ki mvKz©jvi Abyhvq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¡w</w:t>
              <w:softHyphen/>
              <w:t>Ll ¢h¢iæ ¢hi¡N/L¡kÑ¡mu q</w:t>
              <w:softHyphen/>
              <w:t>a ®fÐ¢la fÐ¢a</w:t>
              <w:softHyphen/>
              <w:t>hce Ae¤k¡u£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wbUwi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vb¥vwm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" w:firstLine="56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y³vi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Uwi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1583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onitoring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2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kvLv/ wefvMxq Kvh©vjq/†Rvbvj Awdm wbix¶v I cwi`k©b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bix¶v g¨vbyqvj I mg‡q mg‡q RvixK…Z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¯—nv‡ii wb‡`©kbv Abyhvqx wbix¶v Kvh©µg m¤úv`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Lv/wefvMxq Kvh©vjq/ †Rvbvj Awdm KZ„„©K mieivnK…Z KvMRcÎ;</w:t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ind w:left="-90" w:firstLine="72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vwß¯’vb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cwiKíbv Abyhvq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47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19"/>
                <w:szCs w:val="19"/>
              </w:rPr>
            </w:pPr>
            <w:r>
              <w:rPr>
                <w:rFonts w:cs="AdarshaLipiNormal" w:ascii="AdarshaLipiNormal" w:hAnsi="AdarshaLipiNormal"/>
                <w:sz w:val="19"/>
                <w:szCs w:val="19"/>
              </w:rPr>
              <w:t>S¡a£u pwpc, pwpc£u ÙÛ¡u£ L¢j¢V, AbÑ j¿»Z¡mu, h¡wm¡</w:t>
              <w:softHyphen/>
              <w:t>cn hÉ¡wL J AeÉ¡eÉ plL¡¢l/ü¡ušn¡¢pa fÐ¢aù¡</w:t>
              <w:softHyphen/>
              <w:t>e j¡¢pL/°œj¡¢pL/ o¡¾j¡¢pL/h¡¢oÑL J a¡vr¢ZL Q¡¢qc¡l ¢i¢š</w:t>
              <w:softHyphen/>
              <w:t>a ¢h¢iæ ¢hhlZ£/fÐ¢a</w:t>
              <w:softHyphen/>
              <w:t>hce/ abÉ¡¢c ®fÐlZ Ll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¡M¡/®S¡e¡m A¢gp/ ÙÛ¡e£u L¡kÑ¡mu/ ¢hi¡N£u L¡kÑ¡mu J fÐd¡e L¡kÑ¡m</w:t>
              <w:softHyphen/>
              <w:t>ul ¢h¢iæ ¢hi¡N q</w:t>
              <w:softHyphen/>
              <w:t>a pwNªq£a abÉ k¡Q¡C-h¡R¡C J HL£i§a L</w:t>
              <w:softHyphen/>
              <w:t>l Q§s¡¿¹ fÐ¢a</w:t>
              <w:softHyphen/>
              <w:t>hce/¢hhlZ£/ abÉ¡¢c fÐÙ¹¤af§hÑL ®fÐl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w¢nÔø LaªÑfr/ fÐ¢aù¡e LaªÑL ®fÐ¢la fœ J ¢edÑ¡¢la RL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hÉhÙÛ¡fe¡ J abÉ ¢hi¡N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pw¢nÔø LaªÑfr/ fÐ¢aù¡e LaªÑL ¢edÑ¡¢la pjup£j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j¨v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†iRvDj Kwig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hÙÛ¡fe¡ J abÉ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2165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18"/>
              </w:rPr>
              <w:t>ho-mis@rupalibank.org</w:t>
            </w:r>
          </w:p>
        </w:tc>
      </w:tr>
      <w:tr>
        <w:trPr>
          <w:trHeight w:val="1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aviY e¨vswKs wefvM mswk</w:t>
              <w:softHyphen/>
              <w:t>ó evwYwR¨K wnmve wbix¶v cÖwZ‡e`b AbymiY I Reve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Lv n‡Z Z_¨ msMÖn mv‡c‡¶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a©vwiZ cÖwZ‡e`b dig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72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g‡bvqviv cvifxb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c-gnve¨e¯’vcK 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aviY e¨vswKs wefvM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02-9514829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-†gBj: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Kvwi/†emiKvwi cÖwZôvbmg~‡ni †eZb, fZ©ywK, cÖ‡Yv`bv weZiY I wewfbœ wej Av`vq Kvh©µ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86" w:type="dxa"/>
            </w:tcMar>
          </w:tcPr>
          <w:p>
            <w:pPr>
              <w:pStyle w:val="Normal"/>
              <w:shd w:fill="FFFFFF" w:val="clear"/>
              <w:ind w:right="-25" w:hanging="18"/>
              <w:jc w:val="both"/>
              <w:rPr/>
            </w:pPr>
            <w:r>
              <w:rPr>
                <w:rFonts w:cs="SutonnyMJ" w:ascii="SutonnyMJ" w:hAnsi="SutonnyMJ"/>
                <w:sz w:val="18"/>
                <w:szCs w:val="20"/>
              </w:rPr>
              <w:t>mswk</w:t>
              <w:softHyphen/>
              <w:t xml:space="preserve">ó cÖwZôv‡bi wb‡`©kbv †gvZv‡eK 15wU miKvwi wPwbK‡ji Aaxb AvL-Pvlx‡`i iƒcvjx e¨vsK wkIiK¨vk †gvevBj e¨vswKs Gi gva¨‡g B-cuywR weZiY I Av‡Li g~j¨ cwi‡kva, wewfbœ ¯‹yj/K‡jR/ wek¦we`¨vj‡qi fwZ© wd cÖ`vb, wk¶K‡`i †eZb cwi‡kva, wUPvm© †U«wbs K‡jR I </w:t>
            </w:r>
            <w:r>
              <w:rPr>
                <w:sz w:val="14"/>
                <w:szCs w:val="20"/>
              </w:rPr>
              <w:t>SEIP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0"/>
              </w:rPr>
              <w:t>Gi wk¶v_©x‡`i cÖwk¶Y eve` Dce„wËi A_© weZiY, XKv Iqvmv, PÆMÖvg Iqvmv, †Wm‡Kv, cwj</w:t>
              <w:softHyphen/>
              <w:t xml:space="preserve"> we`¨yr mwgwZ, wWwcwWwm, I‡q÷ †Rvb cvIqvi wWw÷«weDkb †Kv¤úvwb, wmwU K‡c©v‡ikb I †cŠimfv, </w:t>
            </w:r>
            <w:r>
              <w:rPr>
                <w:sz w:val="14"/>
                <w:szCs w:val="20"/>
              </w:rPr>
              <w:t>BTCL</w:t>
            </w:r>
            <w:r>
              <w:rPr>
                <w:rFonts w:cs="SutonnyMJ" w:ascii="SutonnyMJ" w:hAnsi="SutonnyMJ"/>
                <w:sz w:val="18"/>
                <w:szCs w:val="20"/>
              </w:rPr>
              <w:t>mn wewfbœ †mev`vZv cÖwZôv‡bi wej msMÖ‡n †mev cÖ`v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mswk</w:t>
              <w:softHyphen/>
              <w:t>ó cÖwZôvb KZ©„K †cÖwiZ ZvwjKv Abyhvqx;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cÖvwß¯’vb: </w:t>
            </w:r>
            <w:r>
              <w:rPr>
                <w:rFonts w:cs="SutonnyMJ" w:ascii="SutonnyMJ" w:hAnsi="SutonnyMJ"/>
                <w:sz w:val="22"/>
                <w:szCs w:val="22"/>
              </w:rPr>
              <w:t>†gvevBj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‡¯—nvi ewY©Z mvwf©m PvR©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bi“j n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®j¡h¡Cm hÉ¡w¢Lw ¢hi¡N 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8271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mbd@rupalibank.org</w:t>
              </w:r>
            </w:hyperlink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1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Kg©iZ A_ev AemicÖvß Kg©KZ©v-Kg©Pvix mswk</w:t>
              <w:softHyphen/>
              <w:t>ó `y`K/ A_© gš¿Yvjq/ evsjv‡`k e¨vsK KZ©„K PvwnZ Z_¨ mieivn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h_vh_ KZ©„c‡¶i Aby‡gv`bµ‡g Z_¨ mieivn Kiv n‡q _v‡K|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`y`K/ A_© gš¿Yvjq/ evsjv‡`k e¨vsKmn mswk</w:t>
              <w:softHyphen/>
              <w:t>ó cÖwZôv‡bi cÎ;</w:t>
            </w:r>
          </w:p>
          <w:p>
            <w:pPr>
              <w:pStyle w:val="Normal"/>
              <w:ind w:left="38" w:hanging="0"/>
              <w:jc w:val="center"/>
              <w:rPr>
                <w:rFonts w:ascii="SutonnyMJ" w:hAnsi="SutonnyMJ" w:cs="SutonnyMJ"/>
                <w:bCs/>
                <w:sz w:val="12"/>
                <w:szCs w:val="18"/>
              </w:rPr>
            </w:pPr>
            <w:r>
              <w:rPr>
                <w:rFonts w:cs="SutonnyMJ" w:ascii="SutonnyMJ" w:hAnsi="SutonnyMJ"/>
                <w:bCs/>
                <w:sz w:val="12"/>
                <w:szCs w:val="18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-hr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szCs w:val="28"/>
        </w:rPr>
        <w:t>2.3</w:t>
      </w:r>
      <w:r>
        <w:rPr>
          <w:rFonts w:cs="SutonnyMJ" w:ascii="SutonnyMJ" w:hAnsi="SutonnyMJ"/>
          <w:b/>
          <w:i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>Af¨š—ixY †mev</w:t>
      </w:r>
    </w:p>
    <w:p>
      <w:pPr>
        <w:pStyle w:val="Normal"/>
        <w:rPr>
          <w:rFonts w:ascii="SutonnyMJ" w:hAnsi="SutonnyMJ" w:cs="SutonnyMJ"/>
          <w:b/>
          <w:b/>
          <w:sz w:val="4"/>
          <w:szCs w:val="28"/>
        </w:rPr>
      </w:pPr>
      <w:r>
        <w:rPr>
          <w:rFonts w:cs="SutonnyMJ" w:ascii="SutonnyMJ" w:hAnsi="SutonnyMJ"/>
          <w:b/>
          <w:sz w:val="4"/>
          <w:szCs w:val="28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7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72" w:right="-72" w:hanging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‡Ki bZzb kvLv/DckvLv/Kv‡jKkb ey_ †Lvjv I  </w:t>
            </w:r>
            <w:r>
              <w:rPr>
                <w:sz w:val="18"/>
                <w:szCs w:val="22"/>
              </w:rPr>
              <w:t>A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ey_ ¯’v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 gš¿Yvj‡qi e¨vsK I Aw_©K cÖwZôvb wefv‡Mi AbvcwË Ges evsjv‡`k e¨vsK I G e¨vs‡Ki Aby‡gv`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19"/>
              </w:rPr>
            </w:pPr>
            <w:r>
              <w:rPr>
                <w:rFonts w:cs="SutonnyMJ" w:ascii="SutonnyMJ" w:hAnsi="SutonnyMJ"/>
                <w:sz w:val="2"/>
                <w:szCs w:val="19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e¨vsK KZ©„K wbav©wiZ di‡g bZzb kvLv/DckvLv/ey_ †Lvjvi Rixc cÖwZ‡e`b, feb fvov cÖ¯—ve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feb gvwj‡Ki Av‡e`b/fvov cÖ¯—ve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vwß¯’vb: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Aby‡gvw`Z mgqmxgv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ˆ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¨vsK kvLv/DckvLv ¯’vbvš—i/</w:t>
            </w:r>
            <w:r>
              <w:rPr>
                <w:sz w:val="18"/>
                <w:szCs w:val="22"/>
              </w:rPr>
              <w:t>AT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ey‡_i ¯’vb wbe©vPb Ges fvovPyw³ Aby‡gv`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hvR¨ †¶‡Î A_©gš¿Yvj‡qi e¨vsK I Avw_©K wefv‡Mi AbvcwË Ges evsjv‡`k e¨vs‡Ki  Aby‡gv`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KZ©„K wbav©wiZ di‡g feb fvov/¯’vbvš—i cÖ¯—ve 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eb gvwj‡Ki Av‡e`b/ fvov cÖ¯—ve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Aby‡gvw`Z mgqmxgv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ˆ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13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Kzwi ¯’vqxKiY, †eZb wba©viY,  kvw¯— I cieZx© †eZb wba©v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k Rvix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wba©vwiZ di‡g Av‡e`b, wbqš¿YKvix KZ©„c‡¶i mycvwik/P~ovš— wm×vš—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c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®ú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 D”PZi †MÖW cÖ`vb, gnvN©fvZv, †eZb-ˆelg¨ wbi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k Rvix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Z©„c‡¶i Aby‡gv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yw³m½Z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g©Pvix‡`i </w:t>
            </w:r>
            <w:r>
              <w:rPr>
                <w:rFonts w:cs="SutonnyMJ" w:ascii="AdarshaLipiNormal" w:hAnsi="AdarshaLipiNormal"/>
                <w:sz w:val="22"/>
                <w:szCs w:val="22"/>
              </w:rPr>
              <w:t>f¤¢mn ®i¢l¢g</w:t>
              <w:softHyphen/>
              <w:t xml:space="preserve">Lne </w:t>
            </w:r>
            <w:r>
              <w:rPr>
                <w:rFonts w:cs="SutonnyMJ" w:ascii="AdarshaLipiNormal" w:hAnsi="AdarshaLipiNorm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VR</w:t>
            </w:r>
            <w:r>
              <w:rPr>
                <w:rFonts w:cs="SutonnyMJ" w:ascii="AdarshaLipiNormal" w:hAnsi="AdarshaLipiNormal"/>
                <w:sz w:val="18"/>
                <w:szCs w:val="18"/>
              </w:rPr>
              <w:t>)</w:t>
            </w:r>
            <w:r>
              <w:rPr>
                <w:rFonts w:cs="SutonnyMJ" w:ascii="AdarshaLipiNormal" w:hAnsi="AdarshaLipiNormal"/>
                <w:sz w:val="22"/>
                <w:szCs w:val="22"/>
              </w:rPr>
              <w:t xml:space="preserve"> pÇfæLl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arshaLipiNormal" w:hAnsi="AdarshaLipiNormal" w:cs="SutonnyMJ"/>
                <w:sz w:val="2"/>
                <w:szCs w:val="22"/>
              </w:rPr>
            </w:pPr>
            <w:r>
              <w:rPr>
                <w:rFonts w:cs="SutonnyMJ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p</w:t>
              <w:softHyphen/>
              <w:t>¿¹¡oSeL f¤¢mn fÐ¢a</w:t>
              <w:softHyphen/>
              <w:t>hce p¡¢iÑp g¡C</w:t>
              <w:softHyphen/>
              <w:t>m pwlr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arshaLipiNormal" w:hAnsi="AdarshaLipiNormal" w:cs="SutonnyMJ"/>
                <w:sz w:val="2"/>
                <w:szCs w:val="20"/>
              </w:rPr>
            </w:pPr>
            <w:r>
              <w:rPr>
                <w:rFonts w:cs="SutonnyMJ" w:ascii="AdarshaLipiNormal" w:hAnsi="AdarshaLipiNormal"/>
                <w:sz w:val="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b/>
                <w:b/>
                <w:sz w:val="20"/>
                <w:szCs w:val="20"/>
              </w:rPr>
            </w:pPr>
            <w:r>
              <w:rPr>
                <w:rFonts w:cs="SutonnyMJ" w:ascii="AdarshaLipiNormal" w:hAnsi="AdarshaLipiNormal"/>
                <w:sz w:val="20"/>
                <w:szCs w:val="20"/>
              </w:rPr>
              <w:t>¢e¢cÑø f¤¢mn ®i¢l¢g</w:t>
              <w:softHyphen/>
              <w:t xml:space="preserve">Lne </w:t>
            </w:r>
            <w:r>
              <w:rPr>
                <w:rFonts w:cs="SutonnyMJ" w:ascii="SutonnyMJ" w:hAnsi="SutonnyMJ"/>
                <w:sz w:val="20"/>
                <w:szCs w:val="20"/>
              </w:rPr>
              <w:t>di‡g</w:t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0"/>
                <w:szCs w:val="20"/>
              </w:rPr>
            </w:pPr>
            <w:r>
              <w:rPr>
                <w:rFonts w:cs="SutonnyMJ" w:ascii="AdarshaLipiNormal" w:hAnsi="AdarshaLipiNormal"/>
                <w:sz w:val="20"/>
                <w:szCs w:val="20"/>
              </w:rPr>
              <w:t>fÐ¡bÑ£ LaÑªL A¡</w:t>
              <w:softHyphen/>
              <w:t>hce J A¡e¤o¢‰L L¡NSfœ fÐc¡e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darshaLipiNormal" w:hAnsi="AdarshaLipiNormal" w:cs="AdarshaLipiNormal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yw³m½Z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darshaLipiNormal" w:hAnsi="AdarshaLipiNormal" w:cs="AdarshaLipiNormal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„nwbg©vY 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 M„nwbg©vY F‡Yi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h_vh_ KZ©„c‡¶i gva¨‡g  cÖ‡qvRbxq KvMR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ba©vwiZ my`nvi (e¨vsK †iU) Abymv‡i;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 Avevmb 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KZ©v/Kg©Pvix Avevmb F‡Yi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h_vh_ KZ©„c‡¶i gva¨‡g  cÖ‡qvRbxq KvMR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y‡`i nvi 8%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2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>PvKzwiiZ A_ev wcAviGj †fvMiZ Ae¯’vq g„Zy¨eiYKvix A_ev kvixwiKfv‡e A¶g Kg©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Kg©PvixM‡Yi M„nwbg©vY F‡Yi  my` gIK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„nwbg©vY F‡Yi  my` gIKzd Aby‡gv`b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h_vh_ KZ©„c‡¶i gva¨‡g  cÖ‡qvRbxq bw_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5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wfbœ Rvj-RvwjqvwZ cÖwZ‡iva/k„•Ljv Bm¨y‡Z Af¨š—ixY wbqš¿Y cÖwZô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h_vh_ Awf‡hvM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vPvB-evQvB mv‡c‡¶ mswk</w:t>
              <w:softHyphen/>
              <w:t>ó KZ©„c‡¶i Aby‡gv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 gyw³‡hv×v welqK Z_¨vw` hvPvB-evQvBKiY I msi¶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cÖ‡qvRbxq bw_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weG I Awdmvm© G‡mvwm‡qkb msµvš— Kvh©ve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h_vh_ KZ©„c‡¶i Aby‡gv`‡bi gva¨‡g;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mi MÖnYKvix wbe©vnx/Kg©KZ©v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 wcGd-Gi A_© cÖ`vb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wefv‡Mi Pvwn`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wf©m dvBj, me©‡kl kvLv/Kvh©vjq KZ©„K †cÖwiZ Lvjvm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vwš— we‡bv`b QywU I fvZv gÄy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vwš— we‡bv`b QywU I fvZv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right="-115"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 cÖ‡qvRbxq KvMRcÎmn Av‡e`b;</w:t>
            </w:r>
          </w:p>
          <w:p>
            <w:pPr>
              <w:pStyle w:val="Normal"/>
              <w:ind w:right="-115"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2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wR©Z QywU (ewnt evsjv‡`k QywU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R©Z Qyw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ewnt evsjv‡`k)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 cÖ‡qvRbxq KvMR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„Z¡Kvjxb Qy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„Z¡Kvjxb QywU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cÖ‡qvRbxq KvMRcÎmn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m‡cvU© msµvš— </w:t>
            </w:r>
            <w:r>
              <w:rPr>
                <w:rFonts w:cs="SutonnyMJ"/>
                <w:sz w:val="18"/>
                <w:szCs w:val="22"/>
              </w:rPr>
              <w:t>NOC</w:t>
            </w:r>
            <w:r>
              <w:rPr>
                <w:rFonts w:cs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Ö`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 Kg©KZ©v-Kg©Pvix‡`i Av‡e`‡bi †cÖw¶‡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_vh_ KZ©„c‡¶i gva¨‡g cÖ‡qvRbxq KvMRcÎmn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he¡ ®ha</w:t>
              <w:softHyphen/>
              <w:t>e R¤¢V j”¤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he¡ ®ha</w:t>
              <w:softHyphen/>
              <w:t xml:space="preserve">e </w:t>
            </w:r>
            <w:r>
              <w:rPr>
                <w:rFonts w:cs="SutonnyMJ" w:ascii="SutonnyMJ" w:hAnsi="SutonnyMJ"/>
                <w:sz w:val="22"/>
                <w:szCs w:val="22"/>
              </w:rPr>
              <w:t>QywU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Äyixc‡Îi</w:t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_vh_ KZ©„c‡¶i gva¨‡g cÖ‡qvRbxq KvMRcÎmn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</w:t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EµQ¢nr¡ Ae¤</w:t>
              <w:softHyphen/>
              <w:t>j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EµQal ®L¡</w:t>
              <w:softHyphen/>
              <w:t>pÑ i¢aÑ/fl£r¡   ®cu¡/pec NËq</w:t>
              <w:softHyphen/>
              <w:t xml:space="preserve">Zl </w:t>
            </w:r>
            <w:r>
              <w:rPr>
                <w:rFonts w:cs="SutonnyMJ" w:ascii="SutonnyMJ" w:hAnsi="SutonnyMJ"/>
                <w:sz w:val="22"/>
                <w:szCs w:val="22"/>
              </w:rPr>
              <w:t>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cÖ‡qvRbxq KvMRcÎmn</w:t>
            </w:r>
          </w:p>
          <w:p>
            <w:pPr>
              <w:pStyle w:val="Normal"/>
              <w:autoSpaceDE w:val="false"/>
              <w:ind w:left="-86" w:right="-86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b;</w:t>
            </w:r>
          </w:p>
          <w:p>
            <w:pPr>
              <w:pStyle w:val="Normal"/>
              <w:autoSpaceDE w:val="false"/>
              <w:ind w:left="-86" w:right="-86" w:hanging="0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</w:t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0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Kg©Pvix‡`i wcAviGj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AviGj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 cÖ‡qvRbxq KvMR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right="-18" w:firstLine="18"/>
              <w:jc w:val="center"/>
              <w:rPr/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fA¡lHmfÐ¡ç LjÑLaÑ¡/LjÑQ¡l£</w:t>
              <w:softHyphen/>
              <w:t>cl R¤¢V eNc¡ue j”¤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R¤¢V eNc¡ue j”¤l£f</w:t>
              <w:softHyphen/>
              <w:t>œl j¡dÉ</w:t>
              <w:softHyphen/>
              <w:t>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_vh_ KZ©„c‡¶i gva¨‡g cÖ‡qvRbxq KvMRcÎmn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10"/>
                <w:szCs w:val="10"/>
              </w:rPr>
            </w:pPr>
            <w:r>
              <w:rPr>
                <w:rFonts w:cs="SutonnyMJ" w:ascii="SutonnyMJ" w:hAnsi="SutonnyMJ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Kg©Pvix‡`i Aem‡ivËi cvIbvw` (MÖvPyBwU) I †cbkb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PyBwU/†cbkb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 cÖ‡qvRbxq KvMR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~Y© Aemi cieZx© 15 eQi c~wZ©‡Z †cbkb cyb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>¯’v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 cÖ‡qvRbxq KvMR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2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wk¶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Kg©KZ©v/Kg©Pvix‡`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†</w:t>
            </w:r>
            <w:r>
              <w:rPr>
                <w:rFonts w:cs="SutonnyMJ" w:ascii="SutonnyMJ" w:hAnsi="SutonnyMJ"/>
                <w:sz w:val="19"/>
                <w:szCs w:val="19"/>
              </w:rPr>
              <w:t>hvM¨Zv/cÖ‡qvR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Abyhvqx welqwfwË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Af¨š—ixY I AbjvBb cÖwk¶Y, Kg©kvjv, AvDUwiP cÖwk¶Y, e¨envwiK cÖwk¶Y I wk¶v m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l©f¡m£ hÉ¡wL ®VÊ¢ew </w:t>
            </w:r>
            <w:r>
              <w:rPr>
                <w:rFonts w:cs="SutonnyMJ" w:ascii="SutonnyMJ" w:hAnsi="SutonnyMJ"/>
                <w:sz w:val="22"/>
                <w:szCs w:val="22"/>
              </w:rPr>
              <w:t>GKv‡Wwg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"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wk¶Y  †Kv‡m©i mgq Abyhvqx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mvdv‡qZ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Öw›mcvj I  wWwRGg</w:t>
            </w:r>
          </w:p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l©f¡m£ hÉ¡wL ®VÊ¢ew </w:t>
            </w:r>
            <w:r>
              <w:rPr>
                <w:rFonts w:cs="SutonnyMJ" w:ascii="SutonnyMJ" w:hAnsi="SutonnyMJ"/>
                <w:sz w:val="22"/>
                <w:szCs w:val="22"/>
              </w:rPr>
              <w:t>GKv‡Ww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14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52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rbta@rupalibank.org</w:t>
              </w:r>
            </w:hyperlink>
          </w:p>
          <w:p>
            <w:pPr>
              <w:pStyle w:val="Normal"/>
              <w:ind w:hanging="90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>Kg©KZ©v/Kg©Pvix‡`i Ki cwi‡kv‡ai cÖZ¨vqbcÎ cÖ`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wn`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d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qKi cwiMYbv cÖZ¨vq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qK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iUvb©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wL‡j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qmxgv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cad@rupalibank.org</w:t>
              </w:r>
            </w:hyperlink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g©KZ©v/Kg©Pvix‡`i  ˆe‡`wkK I Af¨š—ixY ågY msµvš— wUG/w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j `vwLj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‡c‡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ycvwikmn wbw`©ó di‡gU G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/2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Q¡l£</w:t>
              <w:softHyphen/>
              <w:t>cl ¢h</w:t>
              <w:softHyphen/>
              <w:t>no B¢bÑL pq¡ua¡ fÐc¡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Q¡l£</w:t>
              <w:softHyphen/>
              <w:t>cl ¢h</w:t>
              <w:softHyphen/>
              <w:t>no B¢bÑL pq¡ua¡ B</w:t>
              <w:softHyphen/>
              <w:t>hc</w:t>
              <w:softHyphen/>
              <w:t>el ®fÐ¢r</w:t>
              <w:softHyphen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C</w:t>
              <w:softHyphen/>
              <w:t>Ù¹q¡l Ae¤k¡u£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Q¢Lvp¡ ®ph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15" w:right="-11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yRb Wv³vi KZ©„K ch©vqµ‡g cÖ‡qvR‡bi wfwË‡Z Kg©KZ©v/Kg©Pvix‡`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wPwKrmv †mev cÖ`v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fÐ</w:t>
              <w:softHyphen/>
              <w:t>u¡S</w:t>
              <w:softHyphen/>
              <w:t>el ®fÐ¢r</w:t>
              <w:softHyphen/>
              <w:t>a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¢gp Qm¡L¡m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k¡a¡u¡</w:t>
              <w:softHyphen/>
              <w:t>al SeÉ  f¢lhqe hÉhÙÛ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ØV¡g h¡p, j¡C</w:t>
              <w:softHyphen/>
              <w:t>œ²¡h¡p, S£f J L¡l Hl j¡dÉ</w:t>
              <w:softHyphen/>
              <w:t xml:space="preserve">j 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>LjÑLaÑ¡/LjÑQ¡l£</w:t>
              <w:softHyphen/>
              <w:t>cl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k¡a¡u¡a hÉhÙÛ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B</w:t>
              <w:softHyphen/>
              <w:t>hcefœ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¡wL ¢edÑ¡¢la q¡l Ae¤k¡u£  ®hae q</w:t>
              <w:softHyphen/>
              <w:t>a L</w:t>
            </w:r>
            <w:r>
              <w:rPr>
                <w:rFonts w:cs="SutonnyMJ" w:ascii="SutonnyMJ" w:hAnsi="SutonnyMJ"/>
                <w:sz w:val="22"/>
                <w:szCs w:val="22"/>
              </w:rPr>
              <w:t>Z©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0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Bph¡hfœ plhl¡q, ®jl¡ja Hhw pwl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wn`vc‡Îi wfwË‡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i¡N£u Q¡¢qc¡fœ Ae¤k¡u£ fÐ</w:t>
              <w:softHyphen/>
              <w:t>k¡SÉ ®r</w:t>
              <w:softHyphen/>
              <w:t>œ ®Vä¡l Bqh¡e;</w:t>
            </w:r>
          </w:p>
          <w:p>
            <w:pPr>
              <w:pStyle w:val="NoSpacing"/>
              <w:ind w:left="-90" w:firstLine="72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Cs w:val="28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</w:t>
              <w:softHyphen/>
              <w:t>k¡SÉ q¡</w:t>
              <w:softHyphen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47121284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-procurement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ï w`evhZœ †K›`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left="-72" w:right="-72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‡bi †cÖw¶‡Z Kg©KZ©v/Kg©Pvix‡`i wkï‡`i Rb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g©KZ©v/Kg©Pvix‡`i Av‡e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wkí FY wefvM (GmGdB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GmAvi Lv‡Zi AvIZv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ïi eqm 6 gvm †_‡K 6 eQi ch©š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Zvbfxi nvmbvBb gB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_©  †kªYxi Kg©Pvix‡`i MÖxl¥ I kxZKvjxb †cvlv‡Ki g~j¨ cybf©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g©Pvixi Av‡e`b I wefvMxq mycvw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efvMxq mycvwik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wÙÛ¡fe  J LmÉ¡Z ¢hi¡N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¡Ce</w:t>
              <w:softHyphen/>
              <w:t>h¡X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Q¡¢qc¡ Ae¤k¡u£ ÙÛ¡f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¢mL¡i¤š² fÐ¢aù¡</w:t>
              <w:softHyphen/>
              <w:t>el j¡dÉ</w:t>
              <w:softHyphen/>
              <w:t>j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wÙÛ¡fe  J LmÉ¡Z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C¢X L¡XÑ/¢i¢S¢Vw L¡X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</w:t>
              <w:softHyphen/>
              <w:t>hcef</w:t>
              <w:softHyphen/>
              <w:t>œl ®fÐ¢r</w:t>
              <w:softHyphen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R¢h, A¡</w:t>
              <w:softHyphen/>
              <w:t>hce gjÑ;</w:t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Spacing"/>
              <w:ind w:left="-90" w:firstLine="72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cÖvwß¯’vb: mswk</w:t>
              <w:softHyphen/>
              <w:t>ó Kg©KZ©v/Kg©Pvix I cÖwKDi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</w:t>
            </w:r>
            <w:r>
              <w:rPr>
                <w:rFonts w:cs="SutonnyMJ" w:ascii="SutonnyMJ" w:hAnsi="SutonnyMJ"/>
                <w:sz w:val="22"/>
                <w:szCs w:val="22"/>
              </w:rPr>
              <w:t>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š—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>kvLv †jb‡`b mgš^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dUIq¨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 I cÖavb Kvh©vj‡qi mswk</w:t>
              <w:softHyphen/>
              <w:t>ó wefvM</w:t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ve`yi ie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š^q mvab wefvM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1321</w:t>
            </w:r>
          </w:p>
          <w:p>
            <w:pPr>
              <w:pStyle w:val="Normal"/>
              <w:ind w:left="-90" w:righ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ho-reconciliation@rupalibank.org</w:t>
              </w:r>
            </w:hyperlink>
          </w:p>
        </w:tc>
      </w:tr>
      <w:tr>
        <w:trPr>
          <w:trHeight w:val="15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 Kg©Pvix‡`i wei“‡× DÌvwcZ Awf‡hvM wb®úwËK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ß Awf‡hvM Abyhvqx AÎ e¨vs‡Ki gvbem¤ú` bxwZgvjv- 2011 †gvZv‡eK e¨e¯’v MÖ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L¨v Zje/ PvR©kxU Ges Awf‡hvM mswk</w:t>
              <w:softHyphen/>
              <w:t>ó AvjvgZ/ cÖgvYKmg~n;</w:t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14"/>
                <w:szCs w:val="22"/>
              </w:rPr>
            </w:pPr>
            <w:r>
              <w:rPr>
                <w:rFonts w:cs="SutonnyMJ" w:ascii="SutonnyMJ" w:hAnsi="SutonnyMJ"/>
                <w:sz w:val="14"/>
                <w:szCs w:val="22"/>
              </w:rPr>
            </w:r>
          </w:p>
          <w:p>
            <w:pPr>
              <w:pStyle w:val="Normal"/>
              <w:ind w:left="-90" w:firstLine="72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„•Ljv I Avcxj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KvwbR dv‡Zgv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•Ljv I Avcxj wefvM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9527</w:t>
            </w:r>
          </w:p>
          <w:p>
            <w:pPr>
              <w:pStyle w:val="Normal"/>
              <w:ind w:left="-90" w:right="-108" w:firstLine="72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discipline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¯—cÖvß Kg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 Avcxj wb®úw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cxj Av‡e`‡bi †cÖw¶‡Z wewa Abyhvqx h_vh_ KZ©„c‡¶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cxj Av‡e`b, †KBm dvBj, nvjbv` Z_¨;</w:t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„•Ljv I Avcxj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KvwbR dv‡Zgv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•Ljv I Avcxj wefvM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9527</w:t>
            </w:r>
          </w:p>
          <w:p>
            <w:pPr>
              <w:pStyle w:val="Normal"/>
              <w:ind w:left="-90" w:right="-108" w:firstLine="72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discipline@rupalibank.org</w:t>
              </w:r>
            </w:hyperlink>
          </w:p>
        </w:tc>
      </w:tr>
      <w:tr>
        <w:trPr>
          <w:trHeight w:val="14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AbÑ GZ Bc¡ma BCe 2003 Hl 33 (5) J 33 (7) d¡l¡u fÐ¡ç pÇf¢š ac¡l¢L J ®Vä¡</w:t>
              <w:softHyphen/>
              <w:t>ll j¡dÉ</w:t>
              <w:softHyphen/>
              <w:t>j ¢hœ²</w:t>
              <w:softHyphen/>
              <w:t>ul hÉhÙÛ¡ NËq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B-†gBj/cÎ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ÙÛ¡hl pÇf¢š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Rbve Uygcv  Avn‡g`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8274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estate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hÉ¡w</w:t>
              <w:softHyphen/>
              <w:t xml:space="preserve">Ll 21¢V ÙÛ¡u£ 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i¨-pÇf¢š hÉhØq¡fe¡ J lrZ¡</w:t>
              <w:softHyphen/>
              <w:t>hrZ Hhw q¡me¡N¡c abÉ pwl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¢e</w:t>
              <w:softHyphen/>
              <w:t>cÑne¡ Ae¤k¡u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B-†gBj/cÎ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ÙÛ¡hl pÇf¢š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vgy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ind w:left="-115" w:right="-25" w:hanging="0"/>
              <w:jc w:val="center"/>
              <w:rPr/>
            </w:pPr>
            <w:r>
              <w:rPr>
                <w:rFonts w:cs="SutonnyMJ" w:ascii="SutonnyMJ" w:hAnsi="SutonnyMJ"/>
              </w:rPr>
              <w:t>evwl©K I Pvwn`v Abyhvq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Rbve Uygcv  Avn‡g`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8274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estate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99"/>
        <w:gridCol w:w="1441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eastAsia="AdarshaLipiNormal"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fÐd¡e L¡kÑ¡m</w:t>
              <w:softHyphen/>
              <w:t>ul SeÉ fÐ</w:t>
              <w:softHyphen/>
              <w:t>k¡SÉ ®r</w:t>
              <w:softHyphen/>
              <w:t>œ ihe i¡s¡ NËqZ, hÉ¡w</w:t>
              <w:softHyphen/>
              <w:t>Ll pÇf¢š ab¡ i¨¢j J ihe¡¢c pwœ²¡¿¹ i¡s¡ Bc¡u, fÐd¡e L¡kÑ¡mu J AeÉ¡eÉ ¢eSü ih</w:t>
              <w:softHyphen/>
              <w:t>el ®Øfp hl¡ŸLlZ, e£¢aj¡m¡ Ae¤k¡u£ ®lØV q¡ES/ Xl</w:t>
              <w:softHyphen/>
              <w:t>jV¢l hÉhÙÛ¡fe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  <w:szCs w:val="20"/>
              </w:rPr>
            </w:pPr>
            <w:r>
              <w:rPr>
                <w:rFonts w:cs="AdarshaLipiNormal" w:ascii="AdarshaLipiNormal" w:hAnsi="AdarshaLipiNormal"/>
                <w:szCs w:val="20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B-†gBj/cÎ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ind w:left="-25" w:right="-25" w:hanging="25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ÙÛ¡hl pÇf¢š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bvgy‡j¨/ wba©vwiZ nvi Abyhvqx 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Rbve Uygcv  Avn‡g`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82743</w:t>
            </w:r>
          </w:p>
          <w:p>
            <w:pPr>
              <w:pStyle w:val="NoSpacing"/>
              <w:ind w:left="-90" w:firstLine="7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estate@rupalibank.org</w:t>
              </w:r>
            </w:hyperlink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  <w:sz w:val="18"/>
              </w:rPr>
            </w:pPr>
            <w:r>
              <w:rPr>
                <w:rFonts w:cs="AdarshaLipiNormal" w:ascii="AdarshaLipiNormal" w:hAnsi="AdarshaLipiNorm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cÖavb Kvh©vjq, wefvMxq Kvh©vjq Ges wewfbœ kvLv I ¯’vcbvi wbivcËv cÖ`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`ic‡Îi gva¨‡g wbivcËv cÖ`vbKvix †Kv¤úvwb wb‡qvM Ges wefvMxq cÖavb, Av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’</w:t>
            </w:r>
            <w:r>
              <w:rPr>
                <w:rFonts w:cs="SutonnyMJ" w:ascii="SutonnyMJ" w:hAnsi="SutonnyMJ"/>
                <w:sz w:val="18"/>
                <w:szCs w:val="18"/>
              </w:rPr>
              <w:t>wjK cÖavb, kvLv cÖav‡bi Pvwn`v †gvZv‡eK wbivcËv cÖnix mieiv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Î/ B-†gBj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wbivcËv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c-AW©vi Bmy¨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gRi miKvi Zv‡iK Avn‡g` (Aet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ivcËv Kg©KZ©v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ivcËv wefvM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5957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       </w:t>
            </w:r>
            <w:r>
              <w:rPr>
                <w:rFonts w:cs="AdarshaLipiNormal" w:ascii="AdarshaLipiNormal" w:hAnsi="AdarshaLipiNormal"/>
              </w:rPr>
              <w:t>+ 88-01766-675377</w:t>
            </w:r>
          </w:p>
          <w:p>
            <w:pPr>
              <w:pStyle w:val="NoSpacing"/>
              <w:ind w:left="-90" w:right="-108" w:firstLine="72"/>
              <w:rPr>
                <w:rFonts w:ascii="Times New Roman" w:hAnsi="Times New Roman" w:cs="Times New Roman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o-security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n¡M¡l AiÉ¿¹l£Z ®X</w:t>
              <w:softHyphen/>
              <w:t>L¡</w:t>
              <w:softHyphen/>
              <w:t>l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n¡M¡l A¡</w:t>
              <w:softHyphen/>
              <w:t>hce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>L±nm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h¡</w:t>
              <w:softHyphen/>
              <w:t>SV fÐ¡¢ç p¡</w:t>
              <w:softHyphen/>
              <w:t>f</w:t>
              <w:softHyphen/>
              <w:t>r; f¢l</w:t>
              <w:softHyphen/>
              <w:t>n¡d fÜ¢a: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6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</w:t>
            </w:r>
            <w:r>
              <w:rPr>
                <w:rFonts w:cs="AdarshaLipiNormal" w:ascii="AdarshaLipiNormal" w:hAnsi="AdarshaLipiNormal"/>
              </w:rPr>
              <w:t>®V¢m</w:t>
              <w:softHyphen/>
              <w:t>g¡e pw</w:t>
              <w:softHyphen/>
              <w:t>k¡N J ®V¢m</w:t>
              <w:softHyphen/>
              <w:t>g¡e ¢hm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®V¢m</w:t>
              <w:softHyphen/>
              <w:t>g¡e ¢hm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 xml:space="preserve">L±nm ¢hi¡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h¡</w:t>
              <w:softHyphen/>
              <w:t>SVfÐ¡¢ç p¡</w:t>
              <w:softHyphen/>
              <w:t>f</w:t>
              <w:softHyphen/>
              <w:t>r; f¢l</w:t>
              <w:softHyphen/>
              <w:t>n¡d fÜ¢a: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6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19"/>
                <w:szCs w:val="19"/>
              </w:rPr>
            </w:pPr>
            <w:r>
              <w:rPr>
                <w:rFonts w:cs="AdarshaLipiNormal" w:ascii="AdarshaLipiNormal" w:hAnsi="AdarshaLipiNormal"/>
                <w:sz w:val="19"/>
                <w:szCs w:val="19"/>
              </w:rPr>
              <w:t>C</w:t>
              <w:softHyphen/>
              <w:t>mL¢VÊL J ®jL¡¢eLÉ¡m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19"/>
                <w:szCs w:val="19"/>
              </w:rPr>
              <w:t>(H/¢p, ®e¡V L¡E¢¾Vw ®j¢n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darshaLipiNormal" w:ascii="AdarshaLipiNormal" w:hAnsi="AdarshaLipiNormal"/>
                <w:sz w:val="19"/>
                <w:szCs w:val="19"/>
              </w:rPr>
              <w:t>J ®gL ®e¡V ¢X</w:t>
              <w:softHyphen/>
              <w:t>VL¢Vw ®j¢ne, °hc¤É¢aL pl”¡j plhl¡q J ®jl¡ja, p¡h</w:t>
              <w:softHyphen/>
              <w:t>ØVne ®jl¡ja) Hhw ¢p¢LE¢l¢V BC</w:t>
              <w:softHyphen/>
              <w:t>Vj (¢p¢p¢V¢i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darshaLipiNormal" w:ascii="AdarshaLipiNormal" w:hAnsi="AdarshaLipiNormal"/>
                <w:sz w:val="19"/>
                <w:szCs w:val="19"/>
              </w:rPr>
              <w:t>Bule ®pCg, mL¡l, Q¡f</w:t>
              <w:softHyphen/>
              <w:t>X¡l, NË£m ®NCV, Lm¡¢fphm ®NCV CaÉ¡¢c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  <w:szCs w:val="20"/>
              </w:rPr>
            </w:pPr>
            <w:r>
              <w:rPr>
                <w:rFonts w:cs="AdarshaLipiNormal" w:ascii="AdarshaLipiNormal" w:hAnsi="AdarshaLipiNormal"/>
                <w:szCs w:val="20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n¡M¡l A¡</w:t>
              <w:softHyphen/>
              <w:t>hce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>L±nm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h¡</w:t>
              <w:softHyphen/>
              <w:t>SVfÐ¡¢ç p¡</w:t>
              <w:softHyphen/>
              <w:t>f</w:t>
              <w:softHyphen/>
              <w:t>r;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f¢l</w:t>
              <w:softHyphen/>
              <w:t>n¡d fÜ¢a: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6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>
          <w:trHeight w:val="11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ï‡f”Qv KvW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KZ©„c‡¶i wb‡`©kb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‡Îi kZ©vbyhvqx cÖ‡qvRbxq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ms‡hvM wefvM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a©vwiZ nv‡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16"/>
                <w:szCs w:val="22"/>
                <w:lang w:val="en-GB" w:eastAsia="en-GB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c-AW©vi/ fvDP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Li“wÏb Avnv¤§` Luvb</w:t>
            </w:r>
          </w:p>
          <w:p>
            <w:pPr>
              <w:pStyle w:val="Normal"/>
              <w:ind w:right="-115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ms‡hv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1819-471960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-†gBj: 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ho-prd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GZ NËq</w:t>
              <w:softHyphen/>
              <w:t>Z CµR¤L NË¡q</w:t>
              <w:softHyphen/>
              <w:t>Ll ¢pA¡C¢h Ce</w:t>
              <w:softHyphen/>
              <w:t>L¡u¡¢l ¢l</w:t>
              <w:softHyphen/>
              <w:t>f¡VÑ plhl¡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n¡M¡pj§q q</w:t>
              <w:softHyphen/>
              <w:t>a fÐ¡ç (f¤lZLªa ¢edÑ¡¢la glj) A¡</w:t>
              <w:softHyphen/>
              <w:t>hc</w:t>
              <w:softHyphen/>
              <w:t>el ®fÐ¢r</w:t>
              <w:softHyphen/>
              <w:t>a ¢pA¡C¢h Ce</w:t>
              <w:softHyphen/>
              <w:t>L¡u¡¢l ¢l</w:t>
              <w:softHyphen/>
              <w:t>f¡VÑ, pw¢nÔø n¡M¡u X¡L</w:t>
              <w:softHyphen/>
              <w:t>k¡</w:t>
              <w:softHyphen/>
              <w:t>N/L¤¢lu¡l p¡¢iÑ</w:t>
              <w:softHyphen/>
              <w:t>pl j¡dÉ</w:t>
              <w:softHyphen/>
              <w:t>j (¢h</w:t>
              <w:softHyphen/>
              <w:t>no ®r</w:t>
              <w:softHyphen/>
              <w:t>œ C-®jC</w:t>
              <w:softHyphen/>
              <w:t>ml j¡dÉ</w:t>
              <w:softHyphen/>
              <w:t xml:space="preserve">j) ®fÐlZ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f§lZLªa, ü¡rlk¤š² ¢edÑ¡¢la </w:t>
            </w:r>
            <w:r>
              <w:rPr>
                <w:sz w:val="14"/>
                <w:szCs w:val="18"/>
              </w:rPr>
              <w:t xml:space="preserve">Inquiry Form,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A‰£L¡le¡j¡-L, S¡a£u f¢lQufœ,</w:t>
            </w:r>
            <w:r>
              <w:rPr>
                <w:rFonts w:cs="AdarshaLipiNormal" w:ascii="AdarshaLipiNormal" w:hAnsi="AdarshaLipiNormal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TIN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p¡¢VÑ¢g</w:t>
              <w:softHyphen/>
              <w:t>LV; Q¡SÑ f¢l</w:t>
              <w:softHyphen/>
              <w:t>n¡</w:t>
              <w:softHyphen/>
              <w:t>dl i¡EQ¡</w:t>
              <w:softHyphen/>
              <w:t>ll paÉ¡¢ua L¢f CaÉ¡¢c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fÐ¡¢çÙÛ¡e: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n¡M¡pj§q Hhw hÉ¡w</w:t>
              <w:softHyphen/>
              <w:t>Ll J</w:t>
              <w:softHyphen/>
              <w:t xml:space="preserve">uhp¡C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¡LÑ¤m¡l ®j¡a¡</w:t>
              <w:softHyphen/>
              <w:t>hL ¢edÑ¡¢la j§mÉ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n¡M¡-®X¢hV i¡EQ¡l Hl j¡dÉ</w:t>
              <w:softHyphen/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j¨v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†iRvDj Kwig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hÙÛ¡fe¡ J abÉ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2165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18"/>
              </w:rPr>
              <w:t>ho-mis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hplfÐ¡ç LjÑLaÑ¡/LjÑQ¡l£</w:t>
              <w:softHyphen/>
              <w:t>cl ¢fHg, Ahp</w:t>
              <w:softHyphen/>
              <w:t>l¡šl R¤¢V eNc¡ue J A¡e¤</w:t>
              <w:softHyphen/>
              <w:t>a¡¢oL pwœ²¡¿¹ e¢b           ¢fÐ-A¢XVLl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18"/>
              </w:rPr>
            </w:pPr>
            <w:r>
              <w:rPr>
                <w:rFonts w:cs="AdarshaLipiNormal" w:ascii="AdarshaLipiNormal" w:hAnsi="AdarshaLipiNormal"/>
                <w:sz w:val="22"/>
                <w:szCs w:val="18"/>
              </w:rPr>
              <w:t>fÐn¡pe J j¡eh pÇfc ¢hi¡</w:t>
              <w:softHyphen/>
              <w:t>Nl Q¡¢qc¡ ®j¡a¡</w:t>
              <w:softHyphen/>
              <w:t>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fÐn¡pe J j¡eh pÇfc ¢hi¡</w:t>
              <w:softHyphen/>
              <w:t>Nl ®fÐ¢la p¡¢iÑp g¡Cm J phÑ</w:t>
              <w:softHyphen/>
              <w:t>no n¡M¡/¢hi¡N LaÑªL ®fÊ¢la M¡m¡pfœ;</w:t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64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"/>
        <w:gridCol w:w="1801"/>
        <w:gridCol w:w="1441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¢LÓu¡</w:t>
              <w:softHyphen/>
              <w:t>l¾p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0"/>
              </w:rPr>
            </w:pPr>
            <w:r>
              <w:rPr>
                <w:rFonts w:cs="AdarshaLipiNormal" w:ascii="AdarshaLipiNormal" w:hAnsi="AdarshaLipiNormal"/>
                <w:sz w:val="22"/>
                <w:szCs w:val="20"/>
              </w:rPr>
              <w:t>fÐn¡pe J j¡eh pÇfc ¢hi¡</w:t>
              <w:softHyphen/>
              <w:t>Nl Q¡¢qc¡ ®j¡a¡</w:t>
              <w:softHyphen/>
              <w:t>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fÐ¢a</w:t>
              <w:softHyphen/>
              <w:t>hc</w:t>
              <w:softHyphen/>
              <w:t>el ¢i¢š</w:t>
              <w:softHyphen/>
              <w:t>a;</w:t>
            </w:r>
          </w:p>
          <w:p>
            <w:pPr>
              <w:pStyle w:val="Normal"/>
              <w:ind w:left="-90" w:firstLine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65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n¡M¡u ¢N</w:t>
              <w:softHyphen/>
              <w:t>u f¤lú¡l ¢hhlZ£ k¡Q¡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0"/>
              </w:rPr>
            </w:pPr>
            <w:r>
              <w:rPr>
                <w:rFonts w:cs="AdarshaLipiNormal" w:ascii="AdarshaLipiNormal" w:hAnsi="AdarshaLipiNormal"/>
                <w:sz w:val="22"/>
                <w:szCs w:val="20"/>
              </w:rPr>
              <w:t>A¡c¡u ¢hi¡</w:t>
              <w:softHyphen/>
              <w:t>Nl Q¡¢qc¡ ®j¡a¡</w:t>
              <w:softHyphen/>
              <w:t>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LjÑLaÑ¡</w:t>
              <w:softHyphen/>
              <w:t>cl A¡</w:t>
              <w:softHyphen/>
              <w:t>hcefœ, ¢pHm ¢l</w:t>
              <w:softHyphen/>
              <w:t>f¡VÑ, ¢qp¡h ¢hhlZ£, pw¢nÔø i¡EQ¡l Hhw C</w:t>
              <w:softHyphen/>
              <w:t>Ù¹q¡</w:t>
              <w:softHyphen/>
              <w:t>ll ¢e</w:t>
              <w:softHyphen/>
              <w:t>cÑne¡ Ae¤k¡u£;</w:t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66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kl Z`š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vr¶wYK/Pvwn`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¯’vcbv KZ©„c¶/ mswk</w:t>
              <w:softHyphen/>
              <w:t>ó wefvM KZ©„K Pvwn`vi †cÖw¶‡Z;</w:t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67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¢iæ ¢hi¡N/ ¢hi¡N£u L¡kÑ¡mu/ ®S¡e¡m A¢gp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n¡M¡u 50 q¡S¡l V¡L¡l F</w:t>
              <w:softHyphen/>
              <w:t>dÄÑ hÉ¢ua Ml</w:t>
              <w:softHyphen/>
              <w:t>Ql ¢hm ¢fÐ-A¢X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LjÑLaÑ¡</w:t>
              <w:softHyphen/>
              <w:t>cl A¢fÑa rja¡ ag¢pm-2012 Ae¤k¡u£ hÉhÙÛ¡fe¡ f¢lQ¡mL j</w:t>
              <w:softHyphen/>
              <w:t>q¡c</w:t>
              <w:softHyphen/>
              <w:t>ul A¡¢bÑL rja¡u Ae¤</w:t>
              <w:softHyphen/>
              <w:t>j¡ce J foÑ</w:t>
              <w:softHyphen/>
              <w:t>cl ¢pÜ¡¿¹ ®j¡a¡</w:t>
              <w:softHyphen/>
              <w:t>hL Hhw pw¢nÔø ¢hi¡</w:t>
              <w:softHyphen/>
              <w:t>Nl L¡kÑœ²</w:t>
              <w:softHyphen/>
              <w:t>jl naÑ¡hm£l A¡</w:t>
              <w:softHyphen/>
              <w:t>m¡</w:t>
              <w:softHyphen/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w¢nÔø ¢hi¡N LaÑªL A¡</w:t>
            </w:r>
            <w:r>
              <w:rPr>
                <w:rFonts w:cs="SutonnyMJ" w:ascii="SutonnyMJ" w:hAnsi="SutonnyMJ"/>
                <w:sz w:val="22"/>
                <w:szCs w:val="22"/>
              </w:rPr>
              <w:t>nŸ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¡eLªa ®Vä¡l fÐ¢œ²u¡u fÐ¡ç phÑ¢ejÀ clc¡a¡l Sj¡L«a fÐ</w:t>
              <w:softHyphen/>
              <w:t>u¡Se£u L¡NSfœ;</w:t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68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Ahpl/fcaÉ¡N/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hlM¡Ù¹/Q¡L¥¢lQ¤Éa q</w:t>
              <w:softHyphen/>
              <w:t>u</w:t>
              <w:softHyphen/>
              <w:t>Re/AhÉ¡q¢a ®cJu¡ q</w:t>
              <w:softHyphen/>
              <w:t>u</w:t>
              <w:softHyphen/>
              <w:t>R, a¡</w:t>
              <w:softHyphen/>
              <w:t>cl fÐd¡e L¡kÑ¡m</w:t>
              <w:softHyphen/>
              <w:t>ul ¢hi¡Npj§</w:t>
              <w:softHyphen/>
              <w:t>q Q¡L¥l£la b¡L¡L¡m£e pj</w:t>
              <w:softHyphen/>
              <w:t>ul A¢XV A¡f¢š/nªwMm¡S¢ea ¢ho</w:t>
              <w:softHyphen/>
              <w:t>u R¡sfœ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¢el£r¡ J f¢lcnÑe fÐ¢a</w:t>
              <w:softHyphen/>
              <w:t>hc</w:t>
              <w:softHyphen/>
              <w:t>el ¢i¢š</w:t>
              <w:softHyphen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dÑ¡¢la fÐ¢a</w:t>
              <w:softHyphen/>
              <w:t>hce glj;</w:t>
            </w:r>
          </w:p>
          <w:p>
            <w:pPr>
              <w:pStyle w:val="Normal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2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Gm, Gg, w``vi“j Bmjvg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2</w:t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2922</w:t>
            </w:r>
          </w:p>
          <w:p>
            <w:pPr>
              <w:pStyle w:val="Normal"/>
              <w:ind w:left="-90" w:right="-115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20"/>
              </w:rPr>
              <w:t>ho-audit-2@rupalibank.org</w:t>
            </w:r>
          </w:p>
        </w:tc>
      </w:tr>
      <w:tr>
        <w:trPr>
          <w:trHeight w:val="130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Meeting Platform (Zoom App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bjvB‡b G¨vcm/ mdUIq¨vi e¨en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wba©vwiZ wgwUs AvBwW/ wjsK;</w:t>
            </w:r>
          </w:p>
          <w:p>
            <w:pPr>
              <w:pStyle w:val="Normal"/>
              <w:autoSpaceDE w:val="false"/>
              <w:ind w:hanging="9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 Telephony Sys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0"/>
                <w:lang w:val="en-GB" w:eastAsia="en-GB"/>
              </w:rPr>
              <w:t>WvUv Kv‡bw±wfwU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>
          <w:trHeight w:val="11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RvZxq cwiPqcÎ hvPvBKiY</w:t>
            </w:r>
            <w:r>
              <w:rPr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e©vPb Kwgk‡bi wba©vwiZ wjs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e¨vs‡Ki mKj kvLv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 xml:space="preserve">wewa †gvZv‡eK wba©vwiZ nvi Abyhvqx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>kvLv-†WweU fvDPv‡i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1"/>
        <w:gridCol w:w="1441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B-†gBj †m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a©vwiZ wjs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cs="SutonnyMJ"/>
                <w:sz w:val="12"/>
                <w:szCs w:val="14"/>
                <w:lang w:val="en-GB" w:eastAsia="en-GB"/>
              </w:rPr>
            </w:pPr>
            <w:hyperlink r:id="rId69">
              <w:r>
                <w:rPr>
                  <w:rStyle w:val="InternetLink"/>
                  <w:color w:val="000000"/>
                  <w:sz w:val="18"/>
                  <w:szCs w:val="22"/>
                </w:rPr>
                <w:t>https://www.rupalibank.com.bd</w:t>
              </w:r>
            </w:hyperlink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4"/>
                <w:szCs w:val="14"/>
                <w:lang w:val="en-GB" w:eastAsia="en-GB"/>
              </w:rPr>
            </w:pPr>
            <w:r>
              <w:rPr>
                <w:rFonts w:cs="SutonnyMJ" w:ascii="SutonnyMJ" w:hAnsi="SutonnyMJ"/>
                <w:sz w:val="14"/>
                <w:szCs w:val="14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e¨vs‡Ki Af¨š—ixY †hvMv‡hv‡M K‡cv©‡iU wmg e¨env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15" w:firstLine="25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a©vwiZ wmg (iwe)</w:t>
            </w:r>
          </w:p>
          <w:p>
            <w:pPr>
              <w:pStyle w:val="Normal"/>
              <w:ind w:left="-115" w:firstLine="25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e¨en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a©vwiZ Kj †iU Abyhvqx e¨enviKvix KZ©„K cwi‡kvw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>
          <w:trHeight w:val="14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AvBbMZ gZvgZ cÖ`vb I †fwUs K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  <w:lang w:val="en-GB" w:eastAsia="en-GB"/>
              </w:rPr>
            </w:pPr>
            <w:r>
              <w:rPr>
                <w:rFonts w:cs="SutonnyMJ" w:ascii="SutonnyMJ" w:hAnsi="SutonnyMJ"/>
                <w:sz w:val="19"/>
                <w:szCs w:val="19"/>
                <w:lang w:val="en-GB" w:eastAsia="en-GB"/>
              </w:rPr>
              <w:t>AvBb wefv‡Mi AvBb Dc‡`óv I G e¨vs‡Ki c¨v‡bjfy³ AvBbRxexi wbKU n‡Z gZvgZ msMÖn I †fwUs m¤úbœ K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/kvLv/Kvh©vjq n‡Z †cÖwiZ KvMRcÎvw`;</w:t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  <w:lang w:val="en-GB" w:eastAsia="en-GB"/>
              </w:rPr>
              <w:t>e¨vs‡Ki wba©vwiZ nvi I wbqgvbyhvqx KZ©„c‡¶i Aby‡gv`b mv‡c‡¶;        †c-AW©vi Bmy¨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Rbve Gm. Gg †ivKby¾vgvb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b wefvM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1718-037842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  <w:lang w:val="en-GB" w:eastAsia="en-GB"/>
              </w:rPr>
              <w:t>ho-law@rupalibank.org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gvgjv msµvš— Z_¨ cÖ`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>AbjvBb c×wZ‡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Bm g¨v‡bR‡g›U mdUIq¨vi;</w:t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autoSpaceDE w:val="false"/>
              <w:ind w:left="-90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b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Rbve Gm. Gg †ivKby¾vgvb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b wefvM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1718-037842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  <w:lang w:val="en-GB" w:eastAsia="en-GB"/>
              </w:rPr>
              <w:t>ho-law@rupalibank.org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18"/>
                <w:szCs w:val="18"/>
              </w:rPr>
              <w:t>Velocity AML Screening software</w:t>
            </w:r>
            <w:r>
              <w:rPr>
                <w:rFonts w:cs="SutonnyMJ" w:ascii="SutonnyMJ" w:hAnsi="SutonnyMJ"/>
                <w:bCs/>
                <w:sz w:val="20"/>
                <w:szCs w:val="18"/>
              </w:rPr>
              <w:t xml:space="preserve">-Gi gva¨‡g </w:t>
            </w:r>
            <w:r>
              <w:rPr>
                <w:bCs/>
                <w:sz w:val="18"/>
                <w:szCs w:val="18"/>
              </w:rPr>
              <w:t xml:space="preserve">On Demand Screening </w:t>
            </w:r>
            <w:r>
              <w:rPr>
                <w:rFonts w:cs="SutonnyMJ" w:ascii="SutonnyMJ" w:hAnsi="SutonnyMJ"/>
                <w:bCs/>
                <w:sz w:val="20"/>
                <w:szCs w:val="18"/>
              </w:rPr>
              <w:t>cÖwµq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right="-115" w:hanging="90"/>
              <w:jc w:val="center"/>
              <w:rPr>
                <w:rFonts w:ascii="AdarshaLipiNormal" w:hAnsi="AdarshaLipiNormal" w:cs="SutonnyMJ"/>
                <w:sz w:val="20"/>
                <w:szCs w:val="16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16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0"/>
                <w:szCs w:val="16"/>
                <w:lang w:val="en-GB" w:eastAsia="en-GB"/>
              </w:rPr>
              <w:t xml:space="preserve">h‡Kv‡bv bZyb wnmve †Lvjvi c~‡e©  </w:t>
            </w:r>
            <w:r>
              <w:rPr>
                <w:bCs/>
                <w:sz w:val="17"/>
                <w:szCs w:val="17"/>
              </w:rPr>
              <w:t>Velocity AML Screening software</w:t>
            </w:r>
            <w:r>
              <w:rPr>
                <w:rFonts w:cs="SutonnyMJ" w:ascii="SutonnyMJ" w:hAnsi="SutonnyMJ"/>
                <w:bCs/>
                <w:sz w:val="17"/>
                <w:szCs w:val="17"/>
              </w:rPr>
              <w:t xml:space="preserve">-Gi gva¨‡g </w:t>
            </w:r>
            <w:r>
              <w:rPr>
                <w:bCs/>
                <w:sz w:val="17"/>
                <w:szCs w:val="17"/>
              </w:rPr>
              <w:t>On Demand Screening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cs="AdarshaLipiNormal" w:ascii="AdarshaLipiNormal" w:hAnsi="AdarshaLipiNormal"/>
                <w:bCs/>
                <w:sz w:val="20"/>
                <w:szCs w:val="16"/>
              </w:rPr>
              <w:t xml:space="preserve"> </w:t>
            </w:r>
            <w:r>
              <w:rPr>
                <w:rFonts w:cs="SutonnyMJ" w:ascii="SutonnyMJ" w:hAnsi="SutonnyMJ"/>
                <w:bCs/>
                <w:sz w:val="20"/>
                <w:szCs w:val="16"/>
              </w:rPr>
              <w:t>m¤úbœ K‡i wnmve †Lvj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ba©vwiZ I‡qe wj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mvjvgyb †bQ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15" w:hanging="0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bCs/>
                <w:sz w:val="18"/>
                <w:szCs w:val="18"/>
              </w:rPr>
              <w:t>gvwb jÛvwis I mš¿v‡m A_©vqb cÖwZ‡iva wefv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70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ml@rupalibank.org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18"/>
                <w:szCs w:val="18"/>
              </w:rPr>
              <w:t>Risk Based Branch Grading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rFonts w:cs="SutonnyMJ" w:ascii="SutonnyMJ" w:hAnsi="SutonnyMJ"/>
                <w:bCs/>
                <w:sz w:val="20"/>
                <w:szCs w:val="18"/>
              </w:rPr>
              <w:t xml:space="preserve"> 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bxwZgvjv Abyhvqx kvLvmg~‡ni SuywKwfwËK †kªYxweb¨v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sz w:val="16"/>
                <w:szCs w:val="16"/>
                <w:lang w:val="en-GB" w:eastAsia="en-GB"/>
              </w:rPr>
            </w:pPr>
            <w:r>
              <w:rPr>
                <w:bCs/>
                <w:sz w:val="16"/>
                <w:szCs w:val="16"/>
              </w:rPr>
              <w:t xml:space="preserve">Risk Based Branch Grading </w:t>
            </w:r>
            <w:r>
              <w:rPr>
                <w:rFonts w:cs="SutonnyMJ" w:ascii="SutonnyMJ" w:hAnsi="SutonnyMJ"/>
                <w:bCs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bCs/>
                <w:sz w:val="18"/>
                <w:szCs w:val="20"/>
              </w:rPr>
              <w:t>bxwZgvjv Abyhvqx  kvLvi  Z_¨vw`i wfwË‡Z</w:t>
            </w:r>
            <w:r>
              <w:rPr>
                <w:rFonts w:cs="SutonnyMJ" w:ascii="SutonnyMJ" w:hAnsi="SutonnyMJ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Extreme, High, Medium</w:t>
            </w:r>
            <w:r>
              <w:rPr>
                <w:rFonts w:cs="SutonnyMJ" w:ascii="SutonnyMJ" w:hAnsi="SutonnyMJ"/>
                <w:bCs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bCs/>
                <w:sz w:val="18"/>
                <w:szCs w:val="16"/>
              </w:rPr>
              <w:t>Ges</w:t>
            </w:r>
            <w:r>
              <w:rPr>
                <w:rFonts w:cs="SutonnyMJ" w:ascii="SutonnyMJ" w:hAnsi="SutonnyMJ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ow risk-</w:t>
            </w:r>
            <w:r>
              <w:rPr>
                <w:rFonts w:cs="SutonnyMJ" w:ascii="SutonnyMJ" w:hAnsi="SutonnyMJ"/>
                <w:bCs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bCs/>
                <w:sz w:val="18"/>
                <w:szCs w:val="20"/>
              </w:rPr>
              <w:t>GB PviwU ¯—‡i wPwýZK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wfwËK cÖwZ‡e`b Abyhvqx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gwbUwi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l©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y³vi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Uwi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1583</w:t>
            </w:r>
          </w:p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hyperlink r:id="rId71">
              <w:r>
                <w:rPr>
                  <w:rStyle w:val="InternetLink"/>
                  <w:color w:val="000000"/>
                  <w:sz w:val="15"/>
                  <w:szCs w:val="15"/>
                  <w:u w:val="none"/>
                </w:rPr>
                <w:t>ho-monitoring@rupalibank.org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right="-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QOR (Quarterly Operation Report), DCFCL (Departmental Control Function Checklist), LDCL (Loan Documentation Checklist) </w:t>
            </w:r>
            <w:r>
              <w:rPr>
                <w:rFonts w:cs="SutonnyMJ" w:ascii="SutonnyMJ" w:hAnsi="SutonnyMJ"/>
                <w:bCs/>
                <w:sz w:val="18"/>
                <w:szCs w:val="18"/>
              </w:rPr>
              <w:t>cÖwZ‡e`b ch©v‡jvPbv Kiv n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 xml:space="preserve">evsjv‡`k e¨vs‡Ki cÖ`Ë </w:t>
            </w:r>
            <w:r>
              <w:rPr>
                <w:rFonts w:cs="SutonnyMJ"/>
                <w:sz w:val="20"/>
                <w:szCs w:val="20"/>
                <w:lang w:val="en-GB" w:eastAsia="en-GB"/>
              </w:rPr>
              <w:t xml:space="preserve"> ICC</w:t>
            </w: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 xml:space="preserve"> MvBWjvBb Abyhvq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KZ©„K cÖ¯—yZK…Z  cÖwZ‡e`b Abyhvqx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gwbUwis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Îgvwm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y³vi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Uwi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1583</w:t>
            </w:r>
          </w:p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hyperlink r:id="rId72">
              <w:r>
                <w:rPr>
                  <w:rStyle w:val="InternetLink"/>
                  <w:color w:val="000000"/>
                  <w:sz w:val="15"/>
                  <w:szCs w:val="15"/>
                  <w:u w:val="none"/>
                </w:rPr>
                <w:t>ho-monitoring@rupalibank.org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e¨vs‡K Af¨š—ixY wbqš¿Y e¨e¯’v cÖwZôv K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  <w:lang w:val="en-GB" w:eastAsia="en-GB"/>
              </w:rPr>
              <w:t xml:space="preserve">e¨vs‡Ki wewfbœ Kg©Kv‡Û we`¨gvb `ye©jZv I SzuwKmg~n wbiƒcY, gwbUi I wbqš¿Y Kivi cÖ‡qvRbxq bxwZ I c×wZmg~n cl©‡`i wb‡`©kbv Abyhvqx cÖYqb I ev¯—evqb Ges e¨vs‡Ki Af¨š—‡i GKwU Kvh©Ki wbqš¿Y e¨e¯’v M‡o †Zvjvi j‡¶¨ KZ©„c‡¶i AbygwZµ‡g </w:t>
            </w:r>
            <w:r>
              <w:rPr>
                <w:sz w:val="18"/>
                <w:szCs w:val="18"/>
                <w:lang w:val="en-GB" w:eastAsia="en-GB"/>
              </w:rPr>
              <w:t>Senior Management Team</w:t>
            </w:r>
            <w:r>
              <w:rPr>
                <w:rFonts w:cs="SutonnyMJ" w:ascii="SutonnyMJ" w:hAnsi="SutonnyMJ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SutonnyMJ" w:ascii="SutonnyMJ" w:hAnsi="SutonnyMJ"/>
                <w:sz w:val="14"/>
                <w:szCs w:val="18"/>
                <w:lang w:val="en-GB" w:eastAsia="en-GB"/>
              </w:rPr>
              <w:t>(</w:t>
            </w:r>
            <w:r>
              <w:rPr>
                <w:rFonts w:cs="SutonnyMJ"/>
                <w:sz w:val="14"/>
                <w:szCs w:val="18"/>
                <w:lang w:val="en-GB" w:eastAsia="en-GB"/>
              </w:rPr>
              <w:t>SMT</w:t>
            </w:r>
            <w:r>
              <w:rPr>
                <w:rFonts w:cs="SutonnyMJ" w:ascii="SutonnyMJ" w:hAnsi="SutonnyMJ"/>
                <w:sz w:val="14"/>
                <w:szCs w:val="18"/>
                <w:lang w:val="en-GB" w:eastAsia="en-GB"/>
              </w:rPr>
              <w:t xml:space="preserve">) </w:t>
            </w:r>
            <w:r>
              <w:rPr>
                <w:rFonts w:cs="SutonnyMJ" w:ascii="SutonnyMJ" w:hAnsi="SutonnyMJ"/>
                <w:sz w:val="18"/>
                <w:szCs w:val="18"/>
                <w:lang w:val="en-GB" w:eastAsia="en-GB"/>
              </w:rPr>
              <w:t>KZ©„K mfv Av‡qvR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cÖavb Kvh©vj‡qi wewfbœ wefvM I ¯’vbxq Kvh©vjq n‡Z †cÖwiZ cÖwZ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gwbUwis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y³vi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Uwi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1583</w:t>
            </w:r>
          </w:p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hyperlink r:id="rId73">
              <w:r>
                <w:rPr>
                  <w:rStyle w:val="InternetLink"/>
                  <w:color w:val="000000"/>
                  <w:sz w:val="15"/>
                  <w:szCs w:val="15"/>
                  <w:u w:val="none"/>
                </w:rPr>
                <w:t>ho-monitoring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1"/>
        <w:gridCol w:w="1441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5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3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AdarshaLipiNormal"/>
                <w:bCs/>
                <w:sz w:val="3"/>
                <w:szCs w:val="4"/>
              </w:rPr>
            </w:pPr>
            <w:r>
              <w:rPr>
                <w:rFonts w:cs="AdarshaLipiNormal" w:ascii="SutonnyMJ" w:hAnsi="SutonnyMJ"/>
                <w:bCs/>
                <w:sz w:val="3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AdarshaLipiExp" w:hAnsi="AdarshaLipiExp" w:cs="AdarshaLipiExp"/>
                <w:sz w:val="19"/>
                <w:szCs w:val="19"/>
              </w:rPr>
            </w:pPr>
            <w:r>
              <w:rPr>
                <w:rFonts w:cs="Times New Roman"/>
                <w:sz w:val="17"/>
                <w:szCs w:val="19"/>
              </w:rPr>
              <w:t xml:space="preserve"> </w:t>
            </w:r>
            <w:r>
              <w:rPr>
                <w:rFonts w:cs="AdarshaLipiNormal"/>
                <w:sz w:val="17"/>
                <w:szCs w:val="19"/>
              </w:rPr>
              <w:t>LSD</w:t>
            </w:r>
            <w:r>
              <w:rPr>
                <w:rFonts w:cs="AdarshaLipiNormal"/>
                <w:sz w:val="19"/>
                <w:szCs w:val="19"/>
              </w:rPr>
              <w:t xml:space="preserve"> </w:t>
            </w:r>
            <w:r>
              <w:rPr>
                <w:rFonts w:cs="AdarshaLipiNormal" w:ascii="SutonnyMJ" w:hAnsi="SutonnyMJ"/>
                <w:sz w:val="21"/>
                <w:szCs w:val="19"/>
              </w:rPr>
              <w:t>msµvš— hveZxq KvR h_v: e¨vs‡Ki ¸i“Z¡c~Y© Bb÷«y‡g›U †hgb wWwW/wUwU/ GgwU/ †c‡g›U AW©vi/wmwWAvi BZ¨vw`i nviv‡bv weÁwß cÖKvk I Wywc</w:t>
              <w:softHyphen/>
              <w:t>‡KU Bmy¨i Aby‡gv`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e¨vs‡Ki wbqg Abyhvq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vK©yjvi cÖYqb, weZiY I I‡qe mvB‡U cÖKv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0"/>
              </w:rPr>
            </w:pPr>
            <w:r>
              <w:rPr>
                <w:rFonts w:cs="AdarshaLipiExp" w:ascii="AdarshaLipiExp" w:hAnsi="AdarshaLipiExp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0"/>
              </w:rPr>
            </w:pPr>
            <w:r>
              <w:rPr>
                <w:rFonts w:cs="AdarshaLipiNormal" w:ascii="AdarshaLipiNormal" w:hAnsi="AdarshaLipiNormal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¡M¡l B</w:t>
              <w:softHyphen/>
              <w:t>hce,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Ë¡q</w:t>
              <w:softHyphen/>
              <w:t>Ll B</w:t>
              <w:softHyphen/>
              <w:t xml:space="preserve">hce, ¢S¢X, ¢pHg 15 (300 V¡L¡l </w:t>
            </w:r>
            <w:r>
              <w:rPr>
                <w:sz w:val="16"/>
                <w:szCs w:val="20"/>
              </w:rPr>
              <w:t>Adhesive stamp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), n¡M¡l </w:t>
            </w:r>
            <w:r>
              <w:rPr>
                <w:rFonts w:cs="SutonnyMJ" w:ascii="SutonnyMJ" w:hAnsi="SutonnyMJ"/>
                <w:sz w:val="20"/>
                <w:szCs w:val="20"/>
              </w:rPr>
              <w:t>cÖZ¨q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300 V¡L¡l </w:t>
            </w:r>
            <w:r>
              <w:rPr>
                <w:sz w:val="16"/>
                <w:szCs w:val="20"/>
              </w:rPr>
              <w:t>Adhesive stamp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;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 Kwgkb nvi Abyhvqx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10"/>
              </w:rPr>
            </w:pPr>
            <w:r>
              <w:rPr>
                <w:rFonts w:cs="SutonnyMJ" w:ascii="SutonnyMJ" w:hAnsi="SutonnyMJ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M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7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3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2"/>
                <w:szCs w:val="18"/>
              </w:rPr>
              <w:t>e`wj, c‡`vbœwZ mswk</w:t>
              <w:softHyphen/>
              <w:t>ó Kvh©vej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</w:rPr>
              <w:t>Awdm Av‡`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8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mswk</w:t>
              <w:softHyphen/>
              <w:t>ó Kg©KZ©v-Kg©Pvixi e¨w³MZ bw_, h_vh_ KZ©„c‡¶i Aby‡gv`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13"/>
                <w:szCs w:val="21"/>
              </w:rPr>
            </w:pPr>
            <w:r>
              <w:rPr>
                <w:rFonts w:cs="SutonnyMJ" w:ascii="SutonnyMJ" w:hAnsi="SutonnyMJ"/>
                <w:bCs/>
                <w:sz w:val="13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Ökvmb I gvbem¤ú` wefvM Ges mswk</w:t>
              <w:softHyphen/>
              <w:t>ó †Rvbvj Awdm I wefvMxq Kvh©vj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eastAsia="SutonnyMJ" w:cs="SutonnyMJ" w:ascii="SutonnyMJ" w:hAnsi="SutonnyMJ"/>
                <w:sz w:val="20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18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-hr@rupalibank.org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  <w:sz w:val="21"/>
                <w:szCs w:val="19"/>
              </w:rPr>
            </w:pPr>
            <w:r>
              <w:rPr>
                <w:rFonts w:cs="SutonnyMJ" w:ascii="SutonnyMJ" w:hAnsi="SutonnyMJ"/>
                <w:sz w:val="21"/>
                <w:szCs w:val="19"/>
              </w:rPr>
              <w:t>G e¨vs‡Ki KZ©KZ©v/Kg©Pvix‡`i `vq‡`bv I k„•Ljv msµvš— wel‡q QvocÎ cÖ`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m©v‡bj g¨v‡bR‡g›U wefv‡Mi Pvwn`v †gvZv‡eK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>wba©vwiZ cÖwZ‡e`b digI cÖavb Kvh©vj‡q cÖvß Z_¨ Abyhvqx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Spacing"/>
              <w:snapToGrid w:val="false"/>
              <w:ind w:left="-90" w:firstLine="72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g‡bvqviv cvifxb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c-gnve¨e¯’vcK 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aviY e¨vswKs wefvM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02-9514829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-†gBj: 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l©K cÖwZ‡e`b cÖ¯—y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wl©K cÖwZ‡e`b cÖKvwkZ nIqvi ci e¨vs‡Ki †kqvi †nvìvi‡`i g‡a¨ weZiY I cÖwZ‡e`‡bi mdUKwc e¨vs‡Ki I‡qemvB‡U cÖKv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fbœ wefvM n‡Z cÖvß Z‡_¨i Av‡jv‡K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ind w:left="-17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L¡Çf¡¢e HÉ¡</w:t>
              <w:softHyphen/>
              <w:t>gu¡pÑ J ®nu¡l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a©vwiZ mg‡q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†KZve Avjx gÛj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7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l©K/we‡kl mvaiY mfv Av‡qvR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†kqvi †nvÛvi‡`i Dcw¯’wZ‡Z fvP©yqvj/mkixi e¨e¯’vq  evwl©K/we‡kl mvaviY mfv Av‡qvR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AvBb 1994 Abyhvqx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left="-108" w:right="-108" w:firstLine="91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®L¡Çf¡¢e HÉ¡</w:t>
              <w:softHyphen/>
              <w:t>gu¡pÑ J ®nu¡l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l©K/we‡kl mvaviY mfv Av‡qvR‡bi wba©vwiZ mgqKv‡j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†KZve Avjx gÛj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7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>
          <w:trHeight w:val="13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A_© FY Av`vjZ AvBb 2003 Gi 33 (5)  I 33 (7) avivq cÖvß eÜKxK…Z m¤úwËmg~n, ¯’vqx m¤ú`mg~n (Rwg) Gi SuywKi gvÎv wbiƒcY K‡i †iW, B‡q‡jv I wMÖb wn‡m‡e wPwýZKiY|</w:t>
            </w:r>
          </w:p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"</w:t>
            </w:r>
            <w:r>
              <w:rPr>
                <w:rFonts w:cs="SutonnyMJ" w:ascii="SutonnyMJ" w:hAnsi="SutonnyMJ"/>
                <w:sz w:val="21"/>
                <w:szCs w:val="21"/>
              </w:rPr>
              <w:t>iƒcvjx feb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'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(cÖavb Kvh©vjq) Gi KvVv‡gvMZ SuywK wbiƒcY I AwMœ wbivcËvRwbZ SuywK g~j¨vq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B-†gBj/cÎ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ind w:left="-90" w:firstLine="72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                                                                   </w:t>
            </w: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Rbve Uygcv  Avn‡g`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82743</w:t>
            </w:r>
          </w:p>
          <w:p>
            <w:pPr>
              <w:pStyle w:val="NoSpacing"/>
              <w:ind w:left="-90" w:firstLine="7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estate@rupalibank.org</w:t>
              </w:r>
            </w:hyperlink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  <w:sz w:val="18"/>
              </w:rPr>
            </w:pPr>
            <w:r>
              <w:rPr>
                <w:rFonts w:cs="AdarshaLipiNormal" w:ascii="AdarshaLipiNormal" w:hAnsi="AdarshaLipiNormal"/>
                <w:sz w:val="18"/>
              </w:rPr>
            </w:r>
          </w:p>
        </w:tc>
      </w:tr>
      <w:tr>
        <w:trPr>
          <w:trHeight w:val="1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¯^”Qvq Aemi, †¯^”Qvq c`Z¨v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i Pvwn`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wf©m dvBj, me©‡kl kvLv/Kvh©vjq KZ©„K †cÖwiZ LvjvmcÎ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01"/>
        <w:gridCol w:w="1441"/>
        <w:gridCol w:w="1800"/>
        <w:gridCol w:w="1170"/>
        <w:gridCol w:w="1081"/>
        <w:gridCol w:w="2790"/>
      </w:tblGrid>
      <w:tr>
        <w:trPr>
          <w:trHeight w:val="7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1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Kzix‡Z wbe©vnx/Kg©KZ©v/ Kg©Pvix‡`i †Rbv‡ij cÖwf‡W›U dv‡Ûi wecix‡Z AwMÖg A_© cÖ`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i Pvwn`v †gvZv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c‡¶i gva¨‡g cÖ‡qvRbxq KvMRcÎmn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‡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cÖavb Kvh©vjq, wefvMxq Kvh©vjq Ges wewfbœ kvLv I ¯’vcbvi wbivcËvq AwMœ wbe©vcK hš¿, dvqvi Gjvg© Ges A‡Uv dvqvi wm‡÷g mieivn I ¯’v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_vh_ KZ©„c‡¶i Aby‡gv`b mv‡c‡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Î/ B-†gBj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wbivcËv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c-AW©vi Bmy¨i gva¨‡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gRi miKvi Zv‡iK Avn‡g` (Aet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ivcËv Kg©KZ©v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ivcËv wefvM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5957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       </w:t>
            </w:r>
            <w:r>
              <w:rPr>
                <w:rFonts w:cs="AdarshaLipiNormal" w:ascii="AdarshaLipiNormal" w:hAnsi="AdarshaLipiNormal"/>
              </w:rPr>
              <w:t>+ 88-01766-675377</w:t>
            </w:r>
          </w:p>
          <w:p>
            <w:pPr>
              <w:pStyle w:val="NoSpacing"/>
              <w:ind w:left="-90" w:right="-108" w:firstLine="72"/>
              <w:rPr>
                <w:rFonts w:ascii="Times New Roman" w:hAnsi="Times New Roman" w:cs="Times New Roman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o-security@rupalibank.org</w:t>
            </w:r>
          </w:p>
        </w:tc>
      </w:tr>
      <w:tr>
        <w:trPr>
          <w:trHeight w:val="11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cÖavb Kvh©vjq, wefvMxq Kvh©vjq Ges wewfbœ kvLv I ¯’vcbvi wbivcËvq wmwmwUwf wm‡÷g mieivn I ¯’v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_vh_ KZ©„c‡¶i Aby‡gv`b mv‡c‡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Î/ B-†gBj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wbivcËv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cÖwKDi‡g›U wefv‡Mi gva¨‡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gRi miKvi Zv‡iK Avn‡g` (Aet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ivcËv Kg©KZ©v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ivcËv wefvM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5957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       </w:t>
            </w:r>
            <w:r>
              <w:rPr>
                <w:rFonts w:cs="AdarshaLipiNormal" w:ascii="AdarshaLipiNormal" w:hAnsi="AdarshaLipiNormal"/>
              </w:rPr>
              <w:t>+ 88-01766-675377</w:t>
            </w:r>
          </w:p>
          <w:p>
            <w:pPr>
              <w:pStyle w:val="NoSpacing"/>
              <w:ind w:left="-90" w:right="-108" w:firstLine="72"/>
              <w:rPr>
                <w:rFonts w:ascii="Times New Roman" w:hAnsi="Times New Roman" w:cs="Times New Roman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o-security@rupalibank.org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56"/>
          <w:u w:val="single"/>
        </w:rPr>
      </w:pPr>
      <w:r>
        <w:rPr>
          <w:rFonts w:cs="SutonnyMJ" w:ascii="SutonnyMJ" w:hAnsi="SutonnyMJ"/>
          <w:b/>
          <w:sz w:val="56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20"/>
          <w:szCs w:val="32"/>
          <w:u w:val="single"/>
        </w:rPr>
      </w:pPr>
      <w:r>
        <w:rPr>
          <w:rFonts w:cs="SutonnyMJ" w:ascii="SutonnyMJ" w:hAnsi="SutonnyMJ"/>
          <w:b/>
          <w:sz w:val="20"/>
          <w:szCs w:val="32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2"/>
          <w:szCs w:val="32"/>
        </w:rPr>
        <w:t xml:space="preserve">2.5 AvIZvfy³ </w:t>
      </w:r>
      <w:r>
        <w:rPr>
          <w:rFonts w:cs="SutonnyMJ" w:ascii="SutonnyMJ" w:hAnsi="SutonnyMJ"/>
          <w:b/>
          <w:bCs/>
          <w:sz w:val="32"/>
          <w:szCs w:val="32"/>
        </w:rPr>
        <w:t>wefvMxq Kvh©vjq</w:t>
      </w:r>
      <w:r>
        <w:rPr>
          <w:rFonts w:cs="SutonnyMJ" w:ascii="SutonnyMJ" w:hAnsi="SutonnyMJ"/>
          <w:b/>
          <w:sz w:val="32"/>
          <w:szCs w:val="32"/>
        </w:rPr>
        <w:t>/†Rvbvj Awdm/kvLv/mvewmwWqvwi †Kv¤úvwbmg~n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0"/>
          <w:szCs w:val="26"/>
          <w:u w:val="single"/>
        </w:rPr>
      </w:pPr>
      <w:r>
        <w:rPr>
          <w:rFonts w:cs="SutonnyMJ" w:ascii="SutonnyMJ" w:hAnsi="SutonnyMJ"/>
          <w:b/>
          <w:bCs/>
          <w:sz w:val="10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10wU wefvMxq Kvh©vjq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4"/>
          <w:szCs w:val="26"/>
          <w:u w:val="single"/>
        </w:rPr>
      </w:pPr>
      <w:r>
        <w:rPr>
          <w:rFonts w:cs="SutonnyMJ" w:ascii="SutonnyMJ" w:hAnsi="SutonnyMJ"/>
          <w:b/>
          <w:bCs/>
          <w:sz w:val="4"/>
          <w:szCs w:val="26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655"/>
        <w:gridCol w:w="4655"/>
        <w:gridCol w:w="810"/>
        <w:gridCol w:w="4320"/>
      </w:tblGrid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‡qi bv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‡qi bvg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ewikvj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Lyjbv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PÆMÖv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gqgbwmsn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Kzwgj</w:t>
              <w:softHyphen/>
              <w:t xml:space="preserve">v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ivRkvnx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XvKv DË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iscyi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XvKv `w¶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wm‡jU </w:t>
            </w:r>
          </w:p>
        </w:tc>
      </w:tr>
      <w:tr>
        <w:trPr>
          <w:trHeight w:val="5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efvMxq Kvh©vjqmg~‡ni wVKvbv iƒcvjx e¨vsK wjwg‡U‡Wi I‡qemvB‡U †`qv Av‡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‡qemvB‡U wjsK </w:t>
            </w:r>
            <w:hyperlink r:id="rId79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6"/>
          <w:szCs w:val="16"/>
          <w:u w:val="single"/>
        </w:rPr>
      </w:pPr>
      <w:r>
        <w:rPr>
          <w:rFonts w:cs="SutonnyMJ" w:ascii="SutonnyMJ" w:hAnsi="SutonnyMJ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35wU †Rvbvj Awdm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0"/>
          <w:szCs w:val="10"/>
          <w:u w:val="single"/>
        </w:rPr>
      </w:pPr>
      <w:r>
        <w:rPr>
          <w:rFonts w:cs="SutonnyMJ" w:ascii="SutonnyMJ" w:hAnsi="SutonnyMJ"/>
          <w:b/>
          <w:bCs/>
          <w:sz w:val="10"/>
          <w:szCs w:val="10"/>
          <w:u w:val="single"/>
        </w:rPr>
      </w:r>
    </w:p>
    <w:tbl>
      <w:tblPr>
        <w:tblW w:w="10447" w:type="dxa"/>
        <w:jc w:val="left"/>
        <w:tblInd w:w="-12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897"/>
        <w:gridCol w:w="540"/>
        <w:gridCol w:w="2437"/>
        <w:gridCol w:w="2077"/>
        <w:gridCol w:w="616"/>
        <w:gridCol w:w="2880"/>
      </w:tblGrid>
      <w:tr>
        <w:trPr>
          <w:trHeight w:val="2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q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axb †Rvbvj Awd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q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axb †Rvbvj Awdm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ewikv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ewikvj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yjb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yjb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cUzqvLvj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ev‡Minv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c‡ivR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‡kv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fvjv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wóq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 c‚e©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qgbwms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gqgbwmsn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 cwðg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Uv½vBj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·evRv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Rvgvj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zwgj</w:t>
              <w:softHyphen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zwgj</w:t>
              <w:softHyphen/>
              <w:t>v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ivRkvn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ivRkvnx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uv`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e¸o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bvqvLvj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cveb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db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IMu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DË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DËi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iscy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is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 xml:space="preserve">XvKv DËi-cwðg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jvjgwbinv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dwi`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`bvR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MvcvjM</w:t>
            </w:r>
            <w:r>
              <w:rPr>
                <w:rFonts w:cs="AdarshaLipiNormal" w:ascii="AdarshaLipiNormal" w:hAnsi="AdarshaLipiNormal"/>
                <w:bCs/>
              </w:rPr>
              <w:t>”</w:t>
            </w:r>
            <w:r>
              <w:rPr>
                <w:rFonts w:cs="SutonnyMJ" w:ascii="SutonnyMJ" w:hAnsi="SutonnyMJ"/>
                <w:bCs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m‡j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m‡j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bvivqbMÄ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gŠjfxevRv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`w¶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`w¶Y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bCs/>
              </w:rPr>
              <w:t>mybvgM</w:t>
            </w:r>
            <w:r>
              <w:rPr>
                <w:rFonts w:cs="AdarshaLipiNormal" w:ascii="AdarshaLipiNormal" w:hAnsi="AdarshaLipiNormal"/>
                <w:bCs/>
              </w:rPr>
              <w:t>”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†m›U«vj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>
          <w:trHeight w:val="288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†Rvbvj Awdmmg~‡ni wVKvbv iƒcvjx e¨vsK wjwg‡U‡Wi I‡qemvB‡U †`qv Av‡Q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  <w:sz w:val="4"/>
                <w:szCs w:val="28"/>
              </w:rPr>
            </w:pPr>
            <w:r>
              <w:rPr>
                <w:rFonts w:cs="SutonnyMJ" w:ascii="SutonnyMJ" w:hAnsi="SutonnyMJ"/>
                <w:bCs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0"/>
          <w:szCs w:val="20"/>
          <w:u w:val="single"/>
        </w:rPr>
      </w:pPr>
      <w:r>
        <w:rPr>
          <w:rFonts w:cs="SutonnyMJ" w:ascii="SutonnyMJ" w:hAnsi="SutonnyMJ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 xml:space="preserve">586wU </w:t>
      </w:r>
      <w:r>
        <w:rPr>
          <w:rFonts w:cs="SutonnyMJ" w:ascii="SutonnyMJ" w:hAnsi="SutonnyMJ"/>
          <w:b/>
          <w:sz w:val="26"/>
          <w:szCs w:val="26"/>
          <w:u w:val="single"/>
        </w:rPr>
        <w:t xml:space="preserve">kvLv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6"/>
          <w:szCs w:val="26"/>
          <w:u w:val="single"/>
        </w:rPr>
      </w:pPr>
      <w:r>
        <w:rPr>
          <w:rFonts w:cs="SutonnyMJ" w:ascii="SutonnyMJ" w:hAnsi="SutonnyMJ"/>
          <w:b/>
          <w:bCs/>
          <w:sz w:val="6"/>
          <w:szCs w:val="26"/>
          <w:u w:val="single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vLvmg~‡ni wVKvbv iƒcvjx e¨vsK wjwg‡U‡Wi I‡qemvB‡U †`qv Av‡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Cs w:val="22"/>
              </w:rPr>
              <w:t xml:space="preserve"> </w:t>
            </w:r>
            <w:hyperlink r:id="rId81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</w:tbl>
    <w:p>
      <w:pPr>
        <w:pStyle w:val="Normal"/>
        <w:ind w:hanging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18 wU Dc</w:t>
      </w:r>
      <w:r>
        <w:rPr>
          <w:rFonts w:cs="SutonnyMJ" w:ascii="SutonnyMJ" w:hAnsi="SutonnyMJ"/>
          <w:b/>
          <w:sz w:val="26"/>
          <w:szCs w:val="26"/>
          <w:u w:val="single"/>
        </w:rPr>
        <w:t xml:space="preserve">kvLv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6"/>
          <w:szCs w:val="26"/>
          <w:u w:val="single"/>
        </w:rPr>
      </w:pPr>
      <w:r>
        <w:rPr>
          <w:rFonts w:cs="SutonnyMJ" w:ascii="SutonnyMJ" w:hAnsi="SutonnyMJ"/>
          <w:b/>
          <w:bCs/>
          <w:sz w:val="6"/>
          <w:szCs w:val="26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DckvLvmg~‡ni wVKvbv iƒcvjx e¨vsK wjwg‡U‡Wi I‡qemvB‡U †`qv Av‡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2"/>
              </w:rPr>
              <w:t>(</w:t>
            </w:r>
            <w:hyperlink r:id="rId82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</w:tbl>
    <w:p>
      <w:pPr>
        <w:pStyle w:val="Normal"/>
        <w:ind w:hanging="9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16"/>
          <w:u w:val="single"/>
        </w:rPr>
      </w:pPr>
      <w:r>
        <w:rPr>
          <w:rFonts w:cs="SutonnyMJ" w:ascii="SutonnyMJ" w:hAnsi="SutonnyMJ"/>
          <w:b/>
          <w:bCs/>
          <w:sz w:val="2"/>
          <w:szCs w:val="1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02 wU mvewmwWqvwi †Kv¤cvwb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tbl>
      <w:tblPr>
        <w:tblW w:w="10427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5382"/>
        <w:gridCol w:w="5045"/>
      </w:tblGrid>
      <w:tr>
        <w:trPr>
          <w:trHeight w:val="6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ƒcvjx Bb‡f÷‡g›U wjwg‡UW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mvavib exgv UvIqvi (8g Zjv), 37/G w`jKzkv ev/G 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XvKv- 1000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http://www.riltd.org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ƒcvjx e¨vsK wmwKDwiwUR wjwg‡UW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¯úvnvbx feb (7g Zjv), 14-15 gwZwSj ev/G 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XvKv- 1000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http://www.rbsl.com.bd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Cs w:val="32"/>
        </w:rPr>
      </w:pPr>
      <w:r>
        <w:rPr>
          <w:rFonts w:cs="SutonnyMJ" w:ascii="SutonnyMJ" w:hAnsi="SutonnyMJ"/>
          <w:b/>
          <w:szCs w:val="32"/>
        </w:rPr>
      </w:r>
    </w:p>
    <w:p>
      <w:pPr>
        <w:pStyle w:val="Normal"/>
        <w:rPr>
          <w:rFonts w:ascii="SutonnyMJ" w:hAnsi="SutonnyMJ" w:cs="SutonnyMJ"/>
          <w:b/>
          <w:b/>
          <w:szCs w:val="32"/>
        </w:rPr>
      </w:pPr>
      <w:r>
        <w:rPr>
          <w:rFonts w:cs="SutonnyMJ" w:ascii="SutonnyMJ" w:hAnsi="SutonnyMJ"/>
          <w:b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3) Awf‡hvM e¨e¯’vcbv c×wZ (</w:t>
      </w:r>
      <w:r>
        <w:rPr>
          <w:b/>
          <w:sz w:val="28"/>
          <w:szCs w:val="28"/>
        </w:rPr>
        <w:t>Grievance Redress System- GRS</w:t>
      </w:r>
      <w:r>
        <w:rPr>
          <w:rFonts w:cs="SutonnyMJ" w:ascii="SutonnyMJ" w:hAnsi="SutonnyMJ"/>
          <w:b/>
          <w:sz w:val="32"/>
          <w:szCs w:val="32"/>
        </w:rPr>
        <w:t>)</w:t>
      </w:r>
    </w:p>
    <w:p>
      <w:pPr>
        <w:pStyle w:val="Normal"/>
        <w:rPr>
          <w:rFonts w:ascii="SutonnyMJ" w:hAnsi="SutonnyMJ" w:cs="SutonnyMJ"/>
          <w:b/>
          <w:b/>
          <w:sz w:val="10"/>
          <w:szCs w:val="32"/>
        </w:rPr>
      </w:pPr>
      <w:r>
        <w:rPr>
          <w:rFonts w:cs="SutonnyMJ" w:ascii="SutonnyMJ" w:hAnsi="SutonnyMJ"/>
          <w:b/>
          <w:sz w:val="10"/>
          <w:szCs w:val="32"/>
        </w:rPr>
      </w:r>
    </w:p>
    <w:tbl>
      <w:tblPr>
        <w:tblW w:w="10440" w:type="dxa"/>
        <w:jc w:val="left"/>
        <w:tblInd w:w="-12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445"/>
        <w:gridCol w:w="1907"/>
        <w:gridCol w:w="1786"/>
        <w:gridCol w:w="3772"/>
        <w:gridCol w:w="25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KLb †hvMv‡hvM Ki‡e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Kvi m‡½ †hvMv‡hvM Ki‡eb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hvMv‡hv‡Mi wVKvb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wb®úwËi mgqmxgv</w:t>
            </w:r>
          </w:p>
        </w:tc>
      </w:tr>
      <w:tr>
        <w:trPr>
          <w:trHeight w:val="1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wqZ¡cÖvß Kg©KZ©v mgvavb w`‡Z bv cvi‡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 wb®úwË Kg©KZ©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 xml:space="preserve">GRS </w:t>
            </w:r>
            <w:r>
              <w:rPr>
                <w:rFonts w:cs="SutonnyMJ" w:ascii="SutonnyMJ" w:hAnsi="SutonnyMJ"/>
                <w:sz w:val="22"/>
                <w:szCs w:val="22"/>
              </w:rPr>
              <w:t>†dvKv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‡q›U Kg©KZ©v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RvwKi †nv‡mb evejy</w:t>
            </w:r>
          </w:p>
          <w:p>
            <w:pPr>
              <w:pStyle w:val="Normal"/>
              <w:ind w:left="-54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108" w:firstLine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fwR‡j›m I B‡›Uwj‡R›m wefvM</w:t>
            </w:r>
          </w:p>
          <w:p>
            <w:pPr>
              <w:pStyle w:val="Normal"/>
              <w:ind w:left="-108" w:firstLine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55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vigilance@rupalibank.org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fv‡e 30 Kg©w`e‡mi g‡a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`š— n‡j AwZwi³ 10 Kg©w`e‡mi g‡a¨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 wb®úwË Kg©KZ©v wbw`©ó mg‡q mgvavb w`‡Z bv cvi‡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cj Kg©KZ©v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nv¤§` Rvnv½x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¨v‡bwRs wW‡i±i GÛ wmB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6861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6462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2"/>
              </w:rPr>
              <w:t>md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cj wb®úwË 20 Kg©w`e‡mi g‡a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cj Kg©KZ©v wbw`©ó mg‡q mgvavb w`‡Z bv cvi‡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cwiPvjbv cl©`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 MÖnY e·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q Zj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e¨vsK wjwg‡UW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, XvK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‡qe: </w:t>
            </w:r>
            <w:hyperlink r:id="rId83">
              <w:r>
                <w:rPr>
                  <w:rStyle w:val="InternetLink"/>
                  <w:color w:val="000000"/>
                  <w:sz w:val="18"/>
                  <w:szCs w:val="22"/>
                </w:rPr>
                <w:t>www.rupalibank.com.bd</w:t>
              </w:r>
            </w:hyperlink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</w:tr>
    </w:tbl>
    <w:p>
      <w:pPr>
        <w:pStyle w:val="Normal"/>
        <w:rPr>
          <w:rFonts w:ascii="SutonnyMJ" w:hAnsi="SutonnyMJ" w:cs="SutonnyMJ"/>
          <w:sz w:val="34"/>
          <w:szCs w:val="28"/>
        </w:rPr>
      </w:pPr>
      <w:r>
        <w:rPr>
          <w:rFonts w:cs="SutonnyMJ" w:ascii="SutonnyMJ" w:hAnsi="SutonnyMJ"/>
          <w:sz w:val="34"/>
          <w:szCs w:val="28"/>
        </w:rPr>
      </w:r>
    </w:p>
    <w:p>
      <w:pPr>
        <w:pStyle w:val="Normal"/>
        <w:rPr>
          <w:rFonts w:ascii="SutonnyMJ" w:hAnsi="SutonnyMJ" w:cs="SutonnyMJ"/>
          <w:sz w:val="34"/>
          <w:szCs w:val="28"/>
        </w:rPr>
      </w:pPr>
      <w:r>
        <w:rPr>
          <w:rFonts w:cs="SutonnyMJ" w:ascii="SutonnyMJ" w:hAnsi="SutonnyMJ"/>
          <w:sz w:val="34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4) †mev MÖnYKvixi wbKU †mev cÖ`vbKvixi cÖZ¨vkv</w:t>
      </w:r>
    </w:p>
    <w:p>
      <w:pPr>
        <w:pStyle w:val="Normal"/>
        <w:rPr>
          <w:rFonts w:ascii="SutonnyMJ" w:hAnsi="SutonnyMJ" w:cs="SutonnyMJ"/>
          <w:b/>
          <w:b/>
          <w:sz w:val="12"/>
          <w:szCs w:val="32"/>
        </w:rPr>
      </w:pPr>
      <w:r>
        <w:rPr>
          <w:rFonts w:cs="SutonnyMJ" w:ascii="SutonnyMJ" w:hAnsi="SutonnyMJ"/>
          <w:b/>
          <w:sz w:val="12"/>
          <w:szCs w:val="32"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647"/>
      </w:tblGrid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µwgK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cÖwZkª“Z/Kvw•LZ †mev cÖvwßi j‡¶¨ KiYxq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Î“wUgy³ I ¯^qsm¤ú~Y© Av‡e`b mswk</w:t>
              <w:softHyphen/>
              <w:t>ó Kvh©vj‡q Rgv cÖ`vb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h_vh_ cÖwµqvq cÖ‡qvRbxq PvR©/wdm cwi‡kva Ki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‡hvR¨ †¶‡Î †gvevBj †g‡mR/B-†gBj wVKvbvq †cÖwiZ wb‡`©kbv AbymiY Ki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¶v‡Zi Rb¨ avh© ZvwiL I mg‡q Dcw¯’Z _vK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mev MÖn‡Yi Rb¨ Abvek¨K †dvb/Z`wei bv Kiv; Ges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‡qvRbgZ Ab¨vb¨ Z_¨vw` cÖ`vb Kiv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  <w:drawing>
          <wp:inline distT="0" distB="0" distL="0" distR="0">
            <wp:extent cx="5224780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2843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50"/>
                <w:szCs w:val="40"/>
              </w:rPr>
            </w:pPr>
            <w:r>
              <w:rPr>
                <w:rFonts w:cs="SutonnyMJ" w:ascii="SutonnyMJ" w:hAnsi="SutonnyMJ"/>
                <w:b/>
                <w:sz w:val="50"/>
                <w:szCs w:val="48"/>
              </w:rPr>
              <w:t xml:space="preserve">iƒcvjx e¨vsK wjwg‡UW Gi †mev cÖ`vb cÖwZkª“wZ </w:t>
            </w:r>
            <w:r>
              <w:rPr>
                <w:b/>
                <w:sz w:val="40"/>
                <w:szCs w:val="48"/>
              </w:rPr>
              <w:t>(CITIZENS' CHARTER)</w:t>
            </w:r>
            <w:r>
              <w:rPr>
                <w:rFonts w:cs="SutonnyMJ" w:ascii="SutonnyMJ" w:hAnsi="SutonnyMJ"/>
                <w:b/>
                <w:sz w:val="50"/>
                <w:szCs w:val="48"/>
              </w:rPr>
              <w:t xml:space="preserve"> wcª›U K‡i Aek¨B cÖavb Kvh©vjq, wefvMxq Kvh©vjq, cÖwZwU †Rvbvj Awdm, kvLv I DckvLvq mn‡R `„wó‡MvPi nq Ggb ¯’v‡b cÖ`k©‡bi e¨e¯’v MÖnY Ki‡Z n‡e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32"/>
        </w:rPr>
      </w:pPr>
      <w:r>
        <w:rPr>
          <w:rFonts w:cs="SutonnyMJ" w:ascii="SutonnyMJ" w:hAnsi="SutonnyMJ"/>
          <w:b/>
          <w:sz w:val="16"/>
          <w:szCs w:val="32"/>
        </w:rPr>
      </w:r>
    </w:p>
    <w:p>
      <w:pPr>
        <w:pStyle w:val="Normal"/>
        <w:rPr>
          <w:rFonts w:ascii="SutonnyMJ" w:hAnsi="SutonnyMJ" w:cs="SutonnyMJ"/>
          <w:sz w:val="1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ind w:hanging="9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ind w:hanging="90"/>
        <w:jc w:val="center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sectPr>
      <w:headerReference w:type="default" r:id="rId85"/>
      <w:footerReference w:type="default" r:id="rId86"/>
      <w:type w:val="nextPage"/>
      <w:pgSz w:w="11906" w:h="16838"/>
      <w:pgMar w:left="1008" w:right="432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arshaLipiExp">
    <w:charset w:val="00"/>
    <w:family w:val="auto"/>
    <w:pitch w:val="variable"/>
  </w:font>
  <w:font w:name="AdarshaLipiNormal">
    <w:charset w:val="00"/>
    <w:family w:val="auto"/>
    <w:pitch w:val="variable"/>
  </w:font>
  <w:font w:name="SutonnyMJ">
    <w:charset w:val="00"/>
    <w:family w:val="auto"/>
    <w:pitch w:val="variable"/>
  </w:font>
  <w:font w:name="Nikosh">
    <w:charset w:val="00"/>
    <w:family w:val="auto"/>
    <w:pitch w:val="variable"/>
  </w:font>
  <w:font w:name="Sulekh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40</w:t>
    </w:r>
    <w:r>
      <w:rPr>
        <w:rFonts w:cs="SutonnyMJ" w:ascii="SutonnyMJ" w:hAnsi="SutonnyMJ"/>
      </w:rPr>
      <w:fldChar w:fldCharType="end"/>
    </w:r>
  </w:p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darshaLipiExp" w:hAnsi="AdarshaLipiExp" w:eastAsia="Calibri" w:cs="AdarshaLipiExp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ho-sme@rupalibank.org" TargetMode="External"/><Relationship Id="rId6" Type="http://schemas.openxmlformats.org/officeDocument/2006/relationships/hyperlink" Target="mailto:ho-gbd@rupalibank.org" TargetMode="External"/><Relationship Id="rId7" Type="http://schemas.openxmlformats.org/officeDocument/2006/relationships/hyperlink" Target="mailto:ict.operations@rupalibank.org" TargetMode="External"/><Relationship Id="rId8" Type="http://schemas.openxmlformats.org/officeDocument/2006/relationships/hyperlink" Target="mailto:ict.operations@rupalibank.org" TargetMode="External"/><Relationship Id="rId9" Type="http://schemas.openxmlformats.org/officeDocument/2006/relationships/hyperlink" Target="mailto:ict.operations@rupalibank.org" TargetMode="External"/><Relationship Id="rId10" Type="http://schemas.openxmlformats.org/officeDocument/2006/relationships/hyperlink" Target="mailto:ict.operations@rupalibank.org" TargetMode="External"/><Relationship Id="rId11" Type="http://schemas.openxmlformats.org/officeDocument/2006/relationships/hyperlink" Target="mailto:ict.operations@rupalibank.org" TargetMode="External"/><Relationship Id="rId12" Type="http://schemas.openxmlformats.org/officeDocument/2006/relationships/hyperlink" Target="mailto:ho-mbd@rupalibank.org" TargetMode="External"/><Relationship Id="rId13" Type="http://schemas.openxmlformats.org/officeDocument/2006/relationships/hyperlink" Target="mailto:ho-icd@rupalibank.org" TargetMode="External"/><Relationship Id="rId14" Type="http://schemas.openxmlformats.org/officeDocument/2006/relationships/hyperlink" Target="mailto:ho-icd@rupalibank.org" TargetMode="External"/><Relationship Id="rId15" Type="http://schemas.openxmlformats.org/officeDocument/2006/relationships/hyperlink" Target="mailto:ho-sme@rupalibank.org" TargetMode="External"/><Relationship Id="rId16" Type="http://schemas.openxmlformats.org/officeDocument/2006/relationships/hyperlink" Target="mailto:ho-homeloan@rupalibank.org" TargetMode="External"/><Relationship Id="rId17" Type="http://schemas.openxmlformats.org/officeDocument/2006/relationships/hyperlink" Target="mailto:ho-homeloan@rupalibank.org" TargetMode="External"/><Relationship Id="rId18" Type="http://schemas.openxmlformats.org/officeDocument/2006/relationships/hyperlink" Target="mailto:ho-rcd@rupalibank.org" TargetMode="External"/><Relationship Id="rId19" Type="http://schemas.openxmlformats.org/officeDocument/2006/relationships/hyperlink" Target="mailto:ho-rcd@rupalibank.org" TargetMode="External"/><Relationship Id="rId20" Type="http://schemas.openxmlformats.org/officeDocument/2006/relationships/hyperlink" Target="mailto:ho-international@rupalibank.org" TargetMode="External"/><Relationship Id="rId21" Type="http://schemas.openxmlformats.org/officeDocument/2006/relationships/hyperlink" Target="mailto:ho-international@rupalibank.org" TargetMode="External"/><Relationship Id="rId22" Type="http://schemas.openxmlformats.org/officeDocument/2006/relationships/hyperlink" Target="mailto:ho-share@rupalibank.org" TargetMode="External"/><Relationship Id="rId23" Type="http://schemas.openxmlformats.org/officeDocument/2006/relationships/hyperlink" Target="mailto:ho-gbd@rupalibank.org" TargetMode="External"/><Relationship Id="rId24" Type="http://schemas.openxmlformats.org/officeDocument/2006/relationships/hyperlink" Target="mailto:ho-mbd@rupalibank.org" TargetMode="External"/><Relationship Id="rId25" Type="http://schemas.openxmlformats.org/officeDocument/2006/relationships/hyperlink" Target="http://www.facebook.com/" TargetMode="External"/><Relationship Id="rId26" Type="http://schemas.openxmlformats.org/officeDocument/2006/relationships/hyperlink" Target="mailto:ho-mbd@rupalibank.org" TargetMode="External"/><Relationship Id="rId27" Type="http://schemas.openxmlformats.org/officeDocument/2006/relationships/hyperlink" Target="mailto:ho-aml@rupalibank.org" TargetMode="External"/><Relationship Id="rId28" Type="http://schemas.openxmlformats.org/officeDocument/2006/relationships/hyperlink" Target="mailto:ho-gbd@rupalibank.org" TargetMode="External"/><Relationship Id="rId29" Type="http://schemas.openxmlformats.org/officeDocument/2006/relationships/hyperlink" Target="mailto:ho-icd@rupalibank.org" TargetMode="External"/><Relationship Id="rId30" Type="http://schemas.openxmlformats.org/officeDocument/2006/relationships/hyperlink" Target="mailto:ho-homeloan@rupalibank.org" TargetMode="External"/><Relationship Id="rId31" Type="http://schemas.openxmlformats.org/officeDocument/2006/relationships/hyperlink" Target="mailto:ho-gbd@rupalibank.org" TargetMode="External"/><Relationship Id="rId32" Type="http://schemas.openxmlformats.org/officeDocument/2006/relationships/hyperlink" Target="mailto:ho-gbd@rupalibank.org" TargetMode="External"/><Relationship Id="rId33" Type="http://schemas.openxmlformats.org/officeDocument/2006/relationships/hyperlink" Target="mailto:ho-gbd@rupalibank.org" TargetMode="External"/><Relationship Id="rId34" Type="http://schemas.openxmlformats.org/officeDocument/2006/relationships/hyperlink" Target="mailto:ho-gbd@rupalibank.org" TargetMode="External"/><Relationship Id="rId35" Type="http://schemas.openxmlformats.org/officeDocument/2006/relationships/hyperlink" Target="mailto:ho-gbd@rupalibank.org" TargetMode="External"/><Relationship Id="rId36" Type="http://schemas.openxmlformats.org/officeDocument/2006/relationships/hyperlink" Target="mailto:ho-gbd@rupalibank.org" TargetMode="External"/><Relationship Id="rId37" Type="http://schemas.openxmlformats.org/officeDocument/2006/relationships/hyperlink" Target="mailto:ho-gbd@rupalibank.org" TargetMode="External"/><Relationship Id="rId38" Type="http://schemas.openxmlformats.org/officeDocument/2006/relationships/hyperlink" Target="mailto:ho-planning@rupalibank.org" TargetMode="External"/><Relationship Id="rId39" Type="http://schemas.openxmlformats.org/officeDocument/2006/relationships/hyperlink" Target="mailto:ho-planning@rupalibank.org" TargetMode="External"/><Relationship Id="rId40" Type="http://schemas.openxmlformats.org/officeDocument/2006/relationships/hyperlink" Target="mailto:ho-cad@rupalibank.org" TargetMode="External"/><Relationship Id="rId41" Type="http://schemas.openxmlformats.org/officeDocument/2006/relationships/hyperlink" Target="mailto:ho-cad@rupalibank.org" TargetMode="External"/><Relationship Id="rId42" Type="http://schemas.openxmlformats.org/officeDocument/2006/relationships/hyperlink" Target="mailto:ho-creditadmin@rupalibank.org" TargetMode="External"/><Relationship Id="rId43" Type="http://schemas.openxmlformats.org/officeDocument/2006/relationships/hyperlink" Target="mailto:ho-cad@rupalibank.org" TargetMode="External"/><Relationship Id="rId44" Type="http://schemas.openxmlformats.org/officeDocument/2006/relationships/hyperlink" Target="mailto:ho-share@rupalibank.org" TargetMode="External"/><Relationship Id="rId45" Type="http://schemas.openxmlformats.org/officeDocument/2006/relationships/hyperlink" Target="mailto:ho-share@rupalibank.org" TargetMode="External"/><Relationship Id="rId46" Type="http://schemas.openxmlformats.org/officeDocument/2006/relationships/hyperlink" Target="mailto:ho-aml@rupalibank.org" TargetMode="External"/><Relationship Id="rId47" Type="http://schemas.openxmlformats.org/officeDocument/2006/relationships/hyperlink" Target="mailto:ho-audit@rupalibank.org" TargetMode="External"/><Relationship Id="rId48" Type="http://schemas.openxmlformats.org/officeDocument/2006/relationships/hyperlink" Target="mailto:ho-gbd@rupalibank.org" TargetMode="External"/><Relationship Id="rId49" Type="http://schemas.openxmlformats.org/officeDocument/2006/relationships/hyperlink" Target="mailto:ho-mbd@rupalibank.org" TargetMode="External"/><Relationship Id="rId50" Type="http://schemas.openxmlformats.org/officeDocument/2006/relationships/hyperlink" Target="mailto:ho-planning@rupalibank.org" TargetMode="External"/><Relationship Id="rId51" Type="http://schemas.openxmlformats.org/officeDocument/2006/relationships/hyperlink" Target="mailto:ho-planning@rupalibank.org" TargetMode="External"/><Relationship Id="rId52" Type="http://schemas.openxmlformats.org/officeDocument/2006/relationships/hyperlink" Target="mailto:ho-rbta@rupalibank.org" TargetMode="External"/><Relationship Id="rId53" Type="http://schemas.openxmlformats.org/officeDocument/2006/relationships/hyperlink" Target="mailto:ho-cad@rupalibank.org" TargetMode="External"/><Relationship Id="rId54" Type="http://schemas.openxmlformats.org/officeDocument/2006/relationships/hyperlink" Target="mailto:ho-icd@rupalibank.org" TargetMode="External"/><Relationship Id="rId55" Type="http://schemas.openxmlformats.org/officeDocument/2006/relationships/hyperlink" Target="mailto:ho-reconciliation@rupalibank.org" TargetMode="External"/><Relationship Id="rId56" Type="http://schemas.openxmlformats.org/officeDocument/2006/relationships/hyperlink" Target="mailto:ho-discipline@rupalibank.org" TargetMode="External"/><Relationship Id="rId57" Type="http://schemas.openxmlformats.org/officeDocument/2006/relationships/hyperlink" Target="mailto:ho-discipline@rupalibank.org" TargetMode="External"/><Relationship Id="rId58" Type="http://schemas.openxmlformats.org/officeDocument/2006/relationships/hyperlink" Target="mailto:ho-estate@rupalibank.org" TargetMode="External"/><Relationship Id="rId59" Type="http://schemas.openxmlformats.org/officeDocument/2006/relationships/hyperlink" Target="mailto:ho-estate@rupalibank.org" TargetMode="External"/><Relationship Id="rId60" Type="http://schemas.openxmlformats.org/officeDocument/2006/relationships/hyperlink" Target="mailto:ho-estate@rupalibank.org" TargetMode="External"/><Relationship Id="rId61" Type="http://schemas.openxmlformats.org/officeDocument/2006/relationships/hyperlink" Target="mailto:ho-engineering@rupalibank.org" TargetMode="External"/><Relationship Id="rId62" Type="http://schemas.openxmlformats.org/officeDocument/2006/relationships/hyperlink" Target="mailto:ho-engineering@rupalibank.org" TargetMode="External"/><Relationship Id="rId63" Type="http://schemas.openxmlformats.org/officeDocument/2006/relationships/hyperlink" Target="mailto:ho-engineering@rupalibank.org" TargetMode="External"/><Relationship Id="rId64" Type="http://schemas.openxmlformats.org/officeDocument/2006/relationships/hyperlink" Target="mailto:ho-audit@rupalibank.org" TargetMode="External"/><Relationship Id="rId65" Type="http://schemas.openxmlformats.org/officeDocument/2006/relationships/hyperlink" Target="mailto:ho-audit@rupalibank.org" TargetMode="External"/><Relationship Id="rId66" Type="http://schemas.openxmlformats.org/officeDocument/2006/relationships/hyperlink" Target="mailto:ho-audit@rupalibank.org" TargetMode="External"/><Relationship Id="rId67" Type="http://schemas.openxmlformats.org/officeDocument/2006/relationships/hyperlink" Target="mailto:ho-audit@rupalibank.org" TargetMode="External"/><Relationship Id="rId68" Type="http://schemas.openxmlformats.org/officeDocument/2006/relationships/hyperlink" Target="mailto:ho-audit@rupalibank.org" TargetMode="External"/><Relationship Id="rId69" Type="http://schemas.openxmlformats.org/officeDocument/2006/relationships/hyperlink" Target="https://www.rupalibank.com.bd/" TargetMode="External"/><Relationship Id="rId70" Type="http://schemas.openxmlformats.org/officeDocument/2006/relationships/hyperlink" Target="mailto:ho-aml@rupalibank.org" TargetMode="External"/><Relationship Id="rId71" Type="http://schemas.openxmlformats.org/officeDocument/2006/relationships/hyperlink" Target="mailto:ho-monitoring@rupalibank.org" TargetMode="External"/><Relationship Id="rId72" Type="http://schemas.openxmlformats.org/officeDocument/2006/relationships/hyperlink" Target="mailto:ho-monitoring@rupalibank.org" TargetMode="External"/><Relationship Id="rId73" Type="http://schemas.openxmlformats.org/officeDocument/2006/relationships/hyperlink" Target="mailto:ho-monitoring@rupalibank.org" TargetMode="External"/><Relationship Id="rId74" Type="http://schemas.openxmlformats.org/officeDocument/2006/relationships/hyperlink" Target="mailto:ho-gbd@rupalibank.org" TargetMode="External"/><Relationship Id="rId75" Type="http://schemas.openxmlformats.org/officeDocument/2006/relationships/hyperlink" Target="mailto:ho-gbd@rupalibank.org" TargetMode="External"/><Relationship Id="rId76" Type="http://schemas.openxmlformats.org/officeDocument/2006/relationships/hyperlink" Target="mailto:ho-share@rupalibank.org" TargetMode="External"/><Relationship Id="rId77" Type="http://schemas.openxmlformats.org/officeDocument/2006/relationships/hyperlink" Target="mailto:ho-share@rupalibank.org" TargetMode="External"/><Relationship Id="rId78" Type="http://schemas.openxmlformats.org/officeDocument/2006/relationships/hyperlink" Target="mailto:ho-estate@rupalibank.org" TargetMode="External"/><Relationship Id="rId79" Type="http://schemas.openxmlformats.org/officeDocument/2006/relationships/hyperlink" Target="https://www.rupalibank.com.bd/" TargetMode="External"/><Relationship Id="rId80" Type="http://schemas.openxmlformats.org/officeDocument/2006/relationships/hyperlink" Target="https://www.rupalibank.com.bd/" TargetMode="External"/><Relationship Id="rId81" Type="http://schemas.openxmlformats.org/officeDocument/2006/relationships/hyperlink" Target="https://www.rupalibank.com.bd/" TargetMode="External"/><Relationship Id="rId82" Type="http://schemas.openxmlformats.org/officeDocument/2006/relationships/hyperlink" Target="https://www.rupalibank.com.bd/" TargetMode="External"/><Relationship Id="rId83" Type="http://schemas.openxmlformats.org/officeDocument/2006/relationships/hyperlink" Target="http://www.rupalibank.com.bd/" TargetMode="External"/><Relationship Id="rId84" Type="http://schemas.openxmlformats.org/officeDocument/2006/relationships/image" Target="media/image1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1:00Z</dcterms:created>
  <dc:creator>JB</dc:creator>
  <dc:description/>
  <cp:keywords/>
  <dc:language>en-US</dc:language>
  <cp:lastModifiedBy>Nahid</cp:lastModifiedBy>
  <cp:lastPrinted>2022-10-02T11:35:00Z</cp:lastPrinted>
  <dcterms:modified xsi:type="dcterms:W3CDTF">2022-12-26T09:37:00Z</dcterms:modified>
  <cp:revision>5257</cp:revision>
  <dc:subject/>
  <dc:title>‡bvU</dc:title>
</cp:coreProperties>
</file>