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lang w:val="bn-IN" w:eastAsia="en-US"/>
        </w:rPr>
        <w:drawing>
          <wp:inline distT="0" distB="0" distL="0" distR="0">
            <wp:extent cx="5937885" cy="969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52"/>
          <w:szCs w:val="48"/>
        </w:rPr>
      </w:pPr>
      <w:r>
        <w:rPr>
          <w:rFonts w:cs="SutonnyMJ" w:ascii="SutonnyMJ" w:hAnsi="SutonnyMJ"/>
          <w:b/>
          <w:color w:val="000000"/>
          <w:sz w:val="48"/>
          <w:szCs w:val="48"/>
        </w:rPr>
        <w:t>cªavb Kvh©vjq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34, w`jKzkv evwYwR¨K GjvKv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XvKv-1000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16"/>
          <w:szCs w:val="40"/>
        </w:rPr>
      </w:pPr>
      <w:r>
        <w:rPr>
          <w:b/>
          <w:color w:val="000000"/>
          <w:szCs w:val="48"/>
        </w:rPr>
        <w:t>www.rupalibank.com.bd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color w:val="000000"/>
          <w:sz w:val="16"/>
          <w:szCs w:val="40"/>
        </w:rPr>
      </w:pPr>
      <w:r>
        <w:rPr>
          <w:rFonts w:cs="AdarshaLipiNormal" w:ascii="AdarshaLipiNormal" w:hAnsi="AdarshaLipiNormal"/>
          <w:b/>
          <w:color w:val="000000"/>
          <w:sz w:val="16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48"/>
        </w:rPr>
      </w:pPr>
      <w:r>
        <w:rPr>
          <w:rFonts w:cs="SutonnyMJ" w:ascii="SutonnyMJ" w:hAnsi="SutonnyMJ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48"/>
        </w:rPr>
      </w:pPr>
      <w:r>
        <w:rPr>
          <w:rFonts w:cs="AdarshaLipiNormal" w:ascii="AdarshaLipiNormal" w:hAnsi="AdarshaLipiNormal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56"/>
          <w:szCs w:val="56"/>
          <w:u w:val="single"/>
        </w:rPr>
      </w:pPr>
      <w:r>
        <w:rPr>
          <w:rFonts w:cs="Nikosh" w:ascii="Nikosh" w:hAnsi="Nikosh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56"/>
          <w:szCs w:val="56"/>
          <w:u w:val="single"/>
        </w:rPr>
      </w:pPr>
      <w:r>
        <w:rPr>
          <w:rFonts w:cs="AdarshaLipiNormal" w:ascii="AdarshaLipiNormal" w:hAnsi="AdarshaLipiNorm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4"/>
          <w:szCs w:val="72"/>
        </w:rPr>
      </w:pPr>
      <w:r>
        <w:rPr>
          <w:rFonts w:cs="SutonnyMJ" w:ascii="SutonnyMJ" w:hAnsi="SutonnyMJ"/>
          <w:b/>
          <w:sz w:val="64"/>
          <w:szCs w:val="72"/>
        </w:rPr>
        <w:t>†</w:t>
      </w:r>
      <w:r>
        <w:rPr>
          <w:rFonts w:cs="SutonnyMJ" w:ascii="SutonnyMJ" w:hAnsi="SutonnyMJ"/>
          <w:b/>
          <w:sz w:val="64"/>
          <w:szCs w:val="72"/>
        </w:rPr>
        <w:t>mev cª`vb cªwZkª“wZ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(CITIZENS' CHARTER)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8"/>
        </w:rPr>
      </w:pPr>
      <w:r>
        <w:rPr>
          <w:rFonts w:cs="SutonnyMJ" w:ascii="SutonnyMJ" w:hAnsi="SutonnyMJ"/>
          <w:b/>
          <w:sz w:val="38"/>
          <w:szCs w:val="48"/>
        </w:rPr>
        <w:t>ZvwiL: 30-03-2023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40"/>
        </w:rPr>
      </w:pPr>
      <w:r>
        <w:rPr>
          <w:rFonts w:cs="SutonnyMJ" w:ascii="SutonnyMJ" w:hAnsi="SutonnyMJ"/>
          <w:b/>
          <w:sz w:val="30"/>
          <w:szCs w:val="48"/>
        </w:rPr>
        <w:t>(me©‡kl nvjbvMv`K…Z)</w:t>
      </w:r>
    </w:p>
    <w:p>
      <w:pPr>
        <w:pStyle w:val="Normal"/>
        <w:rPr>
          <w:rFonts w:ascii="SutonnyMJ" w:hAnsi="SutonnyMJ" w:cs="SutonnyMJ"/>
          <w:b/>
          <w:b/>
          <w:sz w:val="30"/>
          <w:szCs w:val="22"/>
        </w:rPr>
      </w:pPr>
      <w:r>
        <w:rPr>
          <w:rFonts w:cs="SutonnyMJ" w:ascii="SutonnyMJ" w:hAnsi="SutonnyMJ"/>
          <w:b/>
          <w:sz w:val="30"/>
          <w:szCs w:val="22"/>
        </w:rPr>
      </w:r>
    </w:p>
    <w:p>
      <w:pPr>
        <w:pStyle w:val="NoSpacing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Spacing"/>
        <w:spacing w:before="48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lang w:val="bn-IN" w:eastAsia="en-US"/>
        </w:rPr>
        <w:drawing>
          <wp:inline distT="0" distB="0" distL="0" distR="0">
            <wp:extent cx="5937885" cy="96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2"/>
          <w:u w:val="single"/>
        </w:rPr>
      </w:pPr>
      <w:r>
        <w:rPr>
          <w:rFonts w:cs="SutonnyMJ" w:ascii="SutonnyMJ" w:hAnsi="SutonnyMJ"/>
          <w:b/>
          <w:sz w:val="2"/>
          <w:szCs w:val="22"/>
          <w:u w:val="single"/>
        </w:rPr>
      </w:r>
    </w:p>
    <w:tbl>
      <w:tblPr>
        <w:tblW w:w="5104" w:type="dxa"/>
        <w:jc w:val="left"/>
        <w:tblInd w:w="28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</w:tblGrid>
      <w:tr>
        <w:trPr>
          <w:trHeight w:val="38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 xml:space="preserve">mev cÖ`vb cÖwZkª“wZ 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(</w:t>
            </w:r>
            <w:r>
              <w:rPr>
                <w:b/>
                <w:bCs/>
                <w:sz w:val="32"/>
                <w:szCs w:val="36"/>
                <w:shd w:fill="D6E3BC" w:val="clear"/>
              </w:rPr>
              <w:t>Citizens' Charter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36"/>
          <w:u w:val="single"/>
        </w:rPr>
      </w:pPr>
      <w:r>
        <w:rPr>
          <w:rFonts w:cs="SutonnyMJ" w:ascii="SutonnyMJ" w:hAnsi="SutonnyMJ"/>
          <w:b/>
          <w:bCs/>
          <w:sz w:val="22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36"/>
          <w:u w:val="single"/>
        </w:rPr>
      </w:pPr>
      <w:r>
        <w:rPr>
          <w:rFonts w:cs="SutonnyMJ" w:ascii="SutonnyMJ" w:hAnsi="SutonnyMJ"/>
          <w:b/>
          <w:bCs/>
          <w:sz w:val="12"/>
          <w:szCs w:val="36"/>
          <w:u w:val="single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120"/>
              <w:ind w:left="158" w:hanging="158"/>
              <w:rPr>
                <w:rFonts w:ascii="SutonnyMJ" w:hAnsi="SutonnyMJ" w:cs="SutonnyMJ"/>
                <w:b/>
                <w:b/>
                <w:bCs/>
                <w:sz w:val="20"/>
                <w:szCs w:val="3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ƒcKí (</w:t>
            </w: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 I Awfj¶¨ (</w:t>
            </w:r>
            <w:r>
              <w:rPr>
                <w:b/>
                <w:bCs/>
                <w:sz w:val="28"/>
                <w:szCs w:val="28"/>
              </w:rPr>
              <w:t>Mis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70" w:hanging="0"/>
        <w:rPr>
          <w:rFonts w:ascii="SutonnyMJ" w:hAnsi="SutonnyMJ" w:cs="SutonnyMJ"/>
          <w:b/>
          <w:b/>
          <w:bCs/>
          <w:sz w:val="10"/>
          <w:szCs w:val="8"/>
        </w:rPr>
      </w:pPr>
      <w:r>
        <w:rPr>
          <w:rFonts w:cs="SutonnyMJ" w:ascii="SutonnyMJ" w:hAnsi="SutonnyMJ"/>
          <w:b/>
          <w:bCs/>
          <w:sz w:val="10"/>
          <w:szCs w:val="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</w:rPr>
        <w:t xml:space="preserve">iƒcKí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  <w:szCs w:val="28"/>
        </w:rPr>
        <w:t>Vision</w:t>
      </w:r>
      <w:r>
        <w:rPr>
          <w:rFonts w:cs="SutonnyMJ" w:ascii="SutonnyMJ" w:hAnsi="SutonnyMJ"/>
          <w:b/>
          <w:bCs/>
        </w:rPr>
        <w:t>)</w:t>
      </w:r>
      <w:r>
        <w:rPr>
          <w:rFonts w:cs="SutonnyMJ" w:ascii="SutonnyMJ" w:hAnsi="SutonnyMJ"/>
          <w:b/>
          <w:bCs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ÖvnKMY‡K Avw_©K Askx`vi we‡ePbv K‡i DbœZ MÖvnK‡mev wbwðZ Kivi gva¨‡g wek¦¯— MÖvnK cwigÛj m¤úÖmviY Kiv Ges MÖvn‡Ki cÖZ¨vkv c~iYK‡í †mevi gvb e„w× Kiv|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bCs/>
          <w:sz w:val="28"/>
          <w:szCs w:val="32"/>
        </w:rPr>
        <w:t xml:space="preserve">Awfj¶¨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</w:rPr>
        <w:t>Mission</w:t>
      </w:r>
      <w:r>
        <w:rPr>
          <w:rFonts w:cs="SutonnyMJ" w:ascii="SutonnyMJ" w:hAnsi="SutonnyMJ"/>
          <w:b/>
          <w:bCs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MÖvn‡Ki mv‡_ `xN©‡gqv`x m¤ú©K ¯’vcb Kiv hv‡Z MÖvnK Avw_©K mdjZv AR©b Ki‡Z cv‡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djcÖmy Kg©ms¯’v‡bi my‡hvM m„wó Kiv Ges Kg©KZ©v-Kg©Pvix‡`i RxebhvÎvi gvb Dbœq‡b m‡Pó _vKv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 xml:space="preserve">ˆbwZK g~j¨‡eva mgybœZ †i‡L D”PZi gvbm¤úbœ D™¢vebx e¨vswKs †mev, mgKvjxb DbœZ cÖhyw³MZ I AeKvVv‡gvMZ myweav, DbœZ †mev c¨v‡KR I †mevi `ª“wZKiY Ges Rbm¤ú‡`i myôy e¨env‡ii gva¨‡g MÖvn‡Ki Avw_©K Pvwn`v c~iY| </w:t>
      </w:r>
    </w:p>
    <w:p>
      <w:pPr>
        <w:pStyle w:val="Normal"/>
        <w:ind w:left="360" w:hanging="360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</w:r>
    </w:p>
    <w:p>
      <w:pPr>
        <w:pStyle w:val="Normal"/>
        <w:ind w:left="780" w:hanging="0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2"/>
        </w:rPr>
        <w:t xml:space="preserve">                                                      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.  †mev cÖ`vb cÖwZkª“wZ</w:t>
            </w:r>
          </w:p>
        </w:tc>
      </w:tr>
    </w:tbl>
    <w:p>
      <w:pPr>
        <w:pStyle w:val="Normal"/>
        <w:ind w:hanging="90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2.1 bvMwiK †mev</w:t>
      </w:r>
    </w:p>
    <w:p>
      <w:pPr>
        <w:pStyle w:val="Normal"/>
        <w:rPr>
          <w:rFonts w:ascii="SutonnyMJ" w:hAnsi="SutonnyMJ" w:cs="SutonnyMJ"/>
          <w:b/>
          <w:b/>
          <w:sz w:val="6"/>
          <w:szCs w:val="32"/>
        </w:rPr>
      </w:pPr>
      <w:r>
        <w:rPr>
          <w:rFonts w:cs="SutonnyMJ" w:ascii="SutonnyMJ" w:hAnsi="SutonnyMJ"/>
          <w:b/>
          <w:sz w:val="6"/>
          <w:szCs w:val="3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17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 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Âqx AvgvbZ wnmve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</w:rPr>
              <w:t xml:space="preserve">my`nvi: 3.00% (cwieZ©bkxj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</w:rPr>
              <w:t xml:space="preserve">, 2 Kwc cvm‡cvU© mvB‡Ri Qwe, bwgwbi 1 Kwc cvm‡cvU© mvB‡Ri Qwe, </w:t>
            </w:r>
            <w:r>
              <w:rPr>
                <w:sz w:val="18"/>
              </w:rPr>
              <w:t>NID/Passport</w:t>
            </w:r>
            <w:r>
              <w:rPr>
                <w:rFonts w:cs="SutonnyMJ" w:ascii="SutonnyMJ" w:hAnsi="SutonnyMJ"/>
                <w:sz w:val="22"/>
              </w:rPr>
              <w:t xml:space="preserve"> Gi d‡UvKwc, AcÖvß eq¯‹‡`i Rb¥mb`, BDwbqb/ Dc‡Rjv cwil` †Pqvig¨vb/wmwU K‡c©v‡ikb KZ©…K bvMwiK mb` </w:t>
            </w:r>
            <w:r>
              <w:rPr>
                <w:rFonts w:cs="Vrinda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, e¨vs‡Ki MÖvnK KZ©…K cwiPq cÖ`vb Ges Ab¨vb¨ KvMRcÎ (cÖ‡qvR‡b)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cÖvwß¯’vb: mKj kvLv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</w:t>
            </w:r>
            <w:r>
              <w:rPr>
                <w:rFonts w:cs="Cambria" w:ascii="SutonnyMJ" w:hAnsi="SutonnyMJ"/>
                <w:sz w:val="20"/>
                <w:szCs w:val="20"/>
              </w:rPr>
              <w:t>Ö</w:t>
            </w:r>
            <w:r>
              <w:rPr>
                <w:rFonts w:cs="SutonnyMJ" w:ascii="SutonnyMJ" w:hAnsi="SutonnyMJ"/>
                <w:sz w:val="20"/>
                <w:szCs w:val="20"/>
              </w:rPr>
              <w:t>wZ lvb</w:t>
            </w:r>
            <w:r>
              <w:rPr>
                <w:rFonts w:cs="Cambria" w:ascii="SutonnyMJ" w:hAnsi="SutonnyMJ"/>
                <w:sz w:val="20"/>
                <w:szCs w:val="20"/>
              </w:rPr>
              <w:t>¥</w:t>
            </w:r>
            <w:r>
              <w:rPr>
                <w:rFonts w:cs="SutonnyMJ" w:ascii="SutonnyMJ" w:hAnsi="SutonnyMJ"/>
                <w:sz w:val="20"/>
                <w:szCs w:val="20"/>
              </w:rPr>
              <w:t>vwm‡K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,000/- UvKv ch©š— wd«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0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5,000/-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1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5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.00 j¶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10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5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0 j¶ UvKvi AwaK Mo AvgvbZ w</w:t>
            </w:r>
            <w:r>
              <w:rPr>
                <w:rFonts w:cs="Cambria" w:ascii="SutonnyMJ" w:hAnsi="SutonnyMJ"/>
                <w:sz w:val="20"/>
                <w:szCs w:val="20"/>
              </w:rPr>
              <w:t>¯</w:t>
            </w:r>
            <w:r>
              <w:rPr>
                <w:rFonts w:cs="SutonnyMJ" w:ascii="SutonnyMJ" w:hAnsi="SutonnyMJ"/>
                <w:sz w:val="20"/>
                <w:szCs w:val="20"/>
              </w:rPr>
              <w:t>’wZi †¶‡Î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3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08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jwZ AvgvbZ wnm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2 Kwc cvm‡cvU© mvB‡Ri Qwe, </w:t>
            </w:r>
            <w:r>
              <w:rPr>
                <w:sz w:val="17"/>
                <w:szCs w:val="21"/>
              </w:rPr>
              <w:t xml:space="preserve">NID/Passport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</w:t>
            </w:r>
            <w:r>
              <w:rPr>
                <w:sz w:val="17"/>
                <w:szCs w:val="21"/>
              </w:rPr>
              <w:t>M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es </w:t>
            </w:r>
            <w:r>
              <w:rPr>
                <w:sz w:val="17"/>
                <w:szCs w:val="21"/>
              </w:rPr>
              <w:t>A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d‡UvKwc wjwg‡UW †Kv¤cvwbi, </w:t>
            </w:r>
            <w:r>
              <w:rPr>
                <w:sz w:val="17"/>
                <w:szCs w:val="21"/>
              </w:rPr>
              <w:t>Incorporation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†UªW jvB‡mÝ Gi d‡UvKwc, </w:t>
            </w:r>
            <w:r>
              <w:rPr>
                <w:sz w:val="17"/>
                <w:szCs w:val="21"/>
              </w:rPr>
              <w:t xml:space="preserve">Account Opening 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Ges </w:t>
            </w:r>
            <w:r>
              <w:rPr>
                <w:sz w:val="17"/>
                <w:szCs w:val="21"/>
              </w:rPr>
              <w:t>Account Operation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3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ND</w:t>
            </w:r>
            <w:r>
              <w:rPr>
                <w:rFonts w:cs="SutonnyMJ" w:ascii="SutonnyMJ" w:hAnsi="SutonnyMJ"/>
                <w:sz w:val="22"/>
              </w:rPr>
              <w:t xml:space="preserve"> AvgvbZ wnmve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</w:rPr>
            </w:pPr>
            <w:r>
              <w:rPr>
                <w:rFonts w:cs="SutonnyMJ" w:ascii="SutonnyMJ" w:hAnsi="SutonnyMJ"/>
                <w:sz w:val="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my`nvi: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1.00 †KvwUi Kg - 2.50%, 1.00 †KvwU I Z`yaŸ© wKš‘ 25.00 †KvwUi Kg - 3.00%, 25.00 †KvwU I Z`yaŸ ©wKš‘ 50.00 †KvwUi Kg - 3.25%, 50.00 †KvwU I Z`yaŸ© wKš‘ 100.00 †KvwUi Kg - 3.50%, 100.00 †KvwU I Z`yaŸ© wKš‘ 300.00 †KvwUi Kg - 3.75%, 300.00 †KvwU I Z`yaŸ©- 4.00%</w:t>
            </w:r>
            <w:r>
              <w:rPr>
                <w:rFonts w:cs="SutonnyMJ" w:ascii="SutonnyMJ" w:hAnsi="SutonnyMJ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cÖwZôvb/‡Kv¤cvwbi †¶‡Î </w:t>
            </w:r>
            <w:r>
              <w:rPr>
                <w:sz w:val="17"/>
                <w:szCs w:val="21"/>
              </w:rPr>
              <w:t xml:space="preserve">MOA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SutonnyMJ" w:ascii="SutonnyMJ" w:hAnsi="SutonnyMJ"/>
                <w:sz w:val="21"/>
                <w:szCs w:val="21"/>
              </w:rPr>
              <w:t>†Kv¤cvwbi Aby‡gv`b, dvÛ UªvÝdvi/bM` D‡Ëvj‡bi Rb¨ 7 w`‡bi †bvwUk, 2 Kwc cvm‡cvU© mvB‡Ri Qwe, bwgwbi 1 Kwc cvm‡cvU© mvB‡Ri Qw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17"/>
                <w:szCs w:val="21"/>
              </w:rPr>
              <w:t>NID/Passport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AcÖvß eq¯‹‡`i Rb¥mb`, BDwbqb/ Dc‡Rjv cwil` †Pqvig¨vb/wmwU K‡c©v‡ikb KZ©…K bvMwiK mb` </w:t>
            </w:r>
            <w:r>
              <w:rPr>
                <w:rFonts w:cs="Vrinda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</w:t>
            </w:r>
            <w:r>
              <w:rPr>
                <w:rFonts w:cs="SutonnyMJ" w:ascii="SutonnyMJ" w:hAnsi="SutonnyMJ"/>
                <w:sz w:val="21"/>
                <w:szCs w:val="21"/>
              </w:rPr>
              <w:t>, e¨vs‡Ki MÖvnK KZ©…K cwiPq cÖ`vb Ges Ab¨vb¨ KvMRcÎ (cÖ‡qvR‡b)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5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’vqx AvgvbZ wnmve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y`nvi: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w³ ch©v‡q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 gvm †gqv`x - 7.00%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6 gvm †gqv`x - 7.00%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2 gvm/1 eQi †gqv`x - 7.00%,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wZôv‡bi †¶‡Î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3 gvm †gqv`x - 6.50%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6 gvm †gqv`x - 6.75%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12 gvm/1 eQi †gqv`x - 7.00%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wnmve †Lvjvi dig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 xml:space="preserve">, 2 Kwc cvm‡cvU© mvB‡Ri Qwe, bwgwbi 1 Kwc cvm‡cvU© mvB‡Ri Qwe, </w:t>
            </w:r>
            <w:r>
              <w:rPr>
                <w:sz w:val="16"/>
                <w:szCs w:val="20"/>
              </w:rPr>
              <w:t>NID/Passport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d‡UvKwc, AcÖvß eq¯‹‡`i Rb¥mb`, BDwbqb/Dc‡Rjv cwil` †Pqvig¨vb/wmwU K‡c©v‡ikb KZ©…K bvMwiK mb` </w:t>
            </w:r>
            <w:r>
              <w:rPr>
                <w:rFonts w:cs="Vrinda" w:ascii="SutonnyMJ" w:hAnsi="SutonnyMJ"/>
                <w:sz w:val="20"/>
                <w:szCs w:val="20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d‡UvKwc, e¨vs‡Ki MÖvnK KZ©…K cwiPq cÖ`vb, </w:t>
            </w:r>
            <w:r>
              <w:rPr>
                <w:sz w:val="16"/>
                <w:szCs w:val="20"/>
              </w:rPr>
              <w:t>T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mvwU©wd‡KU Gi d‡UvKwc, </w:t>
            </w:r>
            <w:r>
              <w:rPr>
                <w:sz w:val="16"/>
                <w:szCs w:val="20"/>
              </w:rPr>
              <w:t>M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es </w:t>
            </w:r>
            <w:r>
              <w:rPr>
                <w:sz w:val="16"/>
                <w:szCs w:val="20"/>
              </w:rPr>
              <w:t>A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d‡UvKwc, wjwg‡UW †Kv¤cvwbi Rb¨, </w:t>
            </w:r>
            <w:r>
              <w:rPr>
                <w:sz w:val="16"/>
                <w:szCs w:val="20"/>
              </w:rPr>
              <w:t>Incorpo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vwU©wd‡KU Gi d‡UvKwc, †UªW jvB‡mÝ Gi d‡UvKwc, </w:t>
            </w:r>
            <w:r>
              <w:rPr>
                <w:sz w:val="16"/>
                <w:szCs w:val="20"/>
              </w:rPr>
              <w:t>Account Ope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es </w:t>
            </w:r>
            <w:r>
              <w:rPr>
                <w:sz w:val="16"/>
                <w:szCs w:val="20"/>
              </w:rPr>
              <w:t>Account Ope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04"/>
        <w:gridCol w:w="46"/>
        <w:gridCol w:w="1304"/>
        <w:gridCol w:w="32"/>
        <w:gridCol w:w="1318"/>
        <w:gridCol w:w="32"/>
        <w:gridCol w:w="2038"/>
        <w:gridCol w:w="31"/>
        <w:gridCol w:w="1319"/>
        <w:gridCol w:w="31"/>
        <w:gridCol w:w="1049"/>
        <w:gridCol w:w="31"/>
        <w:gridCol w:w="2850"/>
        <w:gridCol w:w="30"/>
      </w:tblGrid>
      <w:tr>
        <w:trPr>
          <w:trHeight w:val="52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gwjIwbqi wW‡cvwR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81"/>
              <w:jc w:val="center"/>
              <w:rPr/>
            </w:pPr>
            <w:hyperlink r:id="rId12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81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vej †ewbwd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gvwmK mÂqx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ˆÎgvwmK gybvdv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‡KvwU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" w:firstLine="71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98" w:right="-18" w:firstLine="71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98" w:right="-13" w:firstLine="71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jvL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7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02 Kwc Qwe, RvZxq cwiPqcÎ, bwgwbi Qwe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mvwU©wd‡KU Gi d‡UvKwc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ƒcvjx gvš’jx †ewbwdU di wmwbqi wmwU‡Rbm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wmwbqi wmwU‡Rb †mwfsm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KZ©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¯‹yj e¨vswKs wnm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8 eQ‡ii Kg eqmx ¯‹yj/ K‡jR wk¶v_©x‡`i 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hyperlink r:id="rId2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02 Kwc Qwe, Rb¥ wbeÜb mb`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, wk¶v cÖwZôv‡bi cÖZ¨vqbcÎ, wnmve cwiPvjbvKvixi RvZxq cwiPqcÎ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>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"/>
        <w:gridCol w:w="1432"/>
        <w:gridCol w:w="10"/>
        <w:gridCol w:w="1396"/>
        <w:gridCol w:w="2238"/>
        <w:gridCol w:w="10"/>
        <w:gridCol w:w="1225"/>
        <w:gridCol w:w="928"/>
        <w:gridCol w:w="10"/>
        <w:gridCol w:w="2947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µ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 cÖ`vb c×w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vwß¯’vb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wi‡kva c×w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_ I Kg©Rxex wkï-wK‡kvi/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‡kvix‡`i mÂqx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ZvwjKvfy³ GbwRIÕi mv‡_ Pyw³e× kvLvq 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mswk¬ó GbwRI KZ„©K g‡bvbxZ Zv‡`i 02(`yB) Rb Kg©KZ©vi Qwe, RvZxq cwiPqcÎ Gi d‡UvKwc,  c_ I Kg©Rxex wkï-wK‡kvi/ wK‡kvixi Qwe, Rb¥ wbeÜb mb` Gi d‡UvKwc, </w:t>
            </w:r>
            <w:hyperlink r:id="rId22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3"/>
                <w:szCs w:val="21"/>
              </w:rPr>
            </w:pPr>
            <w:r>
              <w:rPr>
                <w:rFonts w:cs="SutonnyMJ" w:ascii="SutonnyMJ" w:hAnsi="SutonnyMJ"/>
                <w:sz w:val="13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¬ó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K…wZK `y‡h©v‡M ¶wZMÖ¯’ wb¤œ Av‡qi †ckvRxex Ges cÖvwš—K/ ¶z`ª e¨emvqx‡`i Rb¨ 10 UvKvq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02 Kwc Qwe, RvZxq cwiPqcÎ A_ev ¯§vU© KvW© Gi d‡UvKwc, Dc‡Rjv wbe©vnx Kg©KZ©vi cÖZ¨vq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l‡Ki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K…wl m¤cÖmviY Awa`ßi KZ…©K Bmy¨K…Z K…wl DcKiY mnvqZv KvW©;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zW I jvBfjxûW wmwKDwiwU cÖK‡íi AvIZvq AwZ `wi`ª DcKvi‡fvMx‡`i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gwnjv welqK Awa`ßi KZ…©K Bmy¨K…Z GdGjGm DcKvi‡fvMx KvW©;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g© welqK gš¿Yvjq n‡Z `yt¯’ cybe©vbm‡bi j‡¶¨ Aby`v‡bi DcKvi‡fvMx AvgvbZ wnmv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Dc‡Rjv wbe©vnx Kg©KZ©v KZ…©K cÖ`Ë cwiPqcÎ/mb` A_ev wn›`y ag©xq Kj¨vY Uªv¯U KZ…©K Bmy¨K…Z cÖZ¨vqbcÎ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Zwi †cvlvK wk‡í Kg©iZ kÖwgK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ˆZwi †cvlvK wkí KviLvbvi Bmy¨K…Z AvBwW KvW©;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¶z`ª Rxeb exgv cwjwm MÖnxZv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$1,50,000/- ch©š— exgv cwjwmi wcÖwgqvg Rgvi eB/Rxeb exgv `wjj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2"/>
        <w:gridCol w:w="1318"/>
        <w:gridCol w:w="2365"/>
        <w:gridCol w:w="1292"/>
        <w:gridCol w:w="21"/>
        <w:gridCol w:w="879"/>
        <w:gridCol w:w="21"/>
        <w:gridCol w:w="2771"/>
      </w:tblGrid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vwRK wbivcËv Kg©m‚wPi AvIZvq fvZ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both"/>
              <w:rPr/>
            </w:pPr>
            <w:hyperlink r:id="rId29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>, wcwcI (</w:t>
            </w:r>
            <w:r>
              <w:rPr>
                <w:rFonts w:cs="Cambria" w:ascii="Cambria" w:hAnsi="Cambria"/>
                <w:sz w:val="18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) b¤^i m¤^wjZ fvZv cwi‡kva eB; </w:t>
            </w:r>
          </w:p>
          <w:p>
            <w:pPr>
              <w:pStyle w:val="Normal"/>
              <w:ind w:left="-27" w:right="-13" w:hanging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 `wi`ª‡`i Rb¨ Kg©ms¯’vb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Lv`¨ I `y‡h©vM e¨e¯’vcbv gš¿Yvjq KZ©„K Bmy¨K…Z Kg©x cwiwPwZ/ 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 DËi I XvKv `w¶Y wmwU K‡c©v‡ik‡bi cwi”Qbœ kÖwgK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wmwU K‡c©v‡ikb KZ©„K Bmy¨K…Z Kg©x cwiwPwZ/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jGmwewcwm (†j`vi †m±i weR‡bm cÖ‡gvkb KvDwÝj) cÖKífz³ cv`yKv I PvgovRvZ cY¨ cÖ¯ÍyZKvix ¶z`ª KviLvbvi KvwiMi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iZ cÖwZôvb KZ…©K Bmy¨K…Z Kg©x cwiwPwZ/wbeÜb KvW©/AvBwW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¨vkbvj mvwf©m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wnmveavixi eZ©gv‡b †Kvb Kg©ms¯’vb †bB g‡g© e¨vsK Kg©KZ©v wbwðZ n‡Z n‡e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„wó cÖwZeÜxmn Ab¨vb¨ mKj cÖwZeÜx e¨w³‡`i Rb¨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, wcwcI </w:t>
            </w:r>
            <w:r>
              <w:rPr>
                <w:rFonts w:cs="SutonnyMJ" w:ascii="SutonnyMJ" w:hAnsi="SutonnyMJ"/>
                <w:sz w:val="18"/>
                <w:szCs w:val="22"/>
              </w:rPr>
              <w:t>(</w:t>
            </w:r>
            <w:r>
              <w:rPr>
                <w:rFonts w:cs="Cambria" w:ascii="Cambria" w:hAnsi="Cambria"/>
                <w:sz w:val="14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18"/>
                <w:szCs w:val="22"/>
              </w:rPr>
              <w:t>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b¤^i m¤^wjZ fvZv cwi‡kva e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w³‡hv×v‡`i AvgvbZ wnmve †Lvj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,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gyw³‡hv×v m¤gvbx fvZv cwi‡kva ewn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0"/>
        <w:gridCol w:w="1460"/>
        <w:gridCol w:w="2340"/>
        <w:gridCol w:w="1419"/>
        <w:gridCol w:w="900"/>
        <w:gridCol w:w="2920"/>
      </w:tblGrid>
      <w:tr>
        <w:trPr>
          <w:trHeight w:val="7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‚e©Zb wQUgnjevmx‡`i AvgvbZ wnm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0"/>
                <w:szCs w:val="20"/>
              </w:rPr>
              <w:t>wnmve †Lvjvi mgq e¨vsK Kg©KZ©v KZ…©K wnmveavix wQUgnj Awaevmx wQ‡jb wK bv Zv wbwðZ n‡Z n‡e| G‡¶‡Î ¯’vbxq RbcÖwZwbwa/ Dc‡Rjv wbe©vnx Kg©KZ©v KZ…©K cÖ`Ë cÖZ¨vqbcÎ MÖnY Kiv †h‡Z cv‡i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ZvRDwÏb gvngy`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712-597255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Kvi †m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ewa †gvZv‡eK †hvM¨ †Kvb bvMwiK cÖ‡qvRbxq KvMRcÎmn kvLvi mswk</w:t>
              <w:softHyphen/>
              <w:t>ó †W‡¯‹ Av‡e`b Ki‡j †W¯‹ Kg©KZ©v jKvi Lvwj _vKv mv‡c‡¶ KvMRcÎ hvPvB-evQvB A‡š— kvLv cÖav‡bi Aby‡gv`b wb‡q jKvi †mev Pvjy Ki‡eb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‡Îi d‡UvKwc, 2Kwc cvm‡cvU© mvB‡Ri Qwe, kvLvq Pjgvb wnmve, bgybv ¯^v¶i BZ¨vw`|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hyperlink r:id="rId3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kvLvi ZvwjKv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rmwiK jKvi wd: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QvU-2000/- UvKv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vSvwi-2500/- UvKv, eo-3000/- UvKv, RvgvbZ-5000/- UvKv (†diZ‡hvM¨)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Pvwe nvi‡bvi ‡¶‡Î 3000/- UvKv, e¨vs‡K Kg©iZ/ AemicÖvß ¯’vqx Kg©KZ©v/Kg©Pvixi Rb¨ 50% Qvo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39">
              <w:r>
                <w:rPr>
                  <w:rStyle w:val="InternetLink"/>
                  <w:color w:val="000000"/>
                  <w:sz w:val="18"/>
                  <w:szCs w:val="22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‡Ui wewbgqg~j¨ cª`v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KZ©„K Dc¯’vwc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U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÷«y‡g›U mieiv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ICR/Non MI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PK eB Ges Ab¨vb¨ wmwKDwiwU Bb÷«y‡g›U mieivn Kiv n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wba©vwiZ mdUIq¨v‡ii gva¨‡g Pvwn`vcÎ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hyperlink r:id="rId41">
              <w:r>
                <w:rPr>
                  <w:rStyle w:val="InternetLink"/>
                  <w:rFonts w:cs="SutonnyMJ" w:ascii="SutonnyMJ" w:hAnsi="SutonnyMJ"/>
                  <w:sz w:val="20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18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1"/>
              </w:rPr>
              <w:t>Non MICR</w:t>
            </w:r>
            <w:r>
              <w:rPr>
                <w:sz w:val="19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19"/>
                <w:szCs w:val="21"/>
              </w:rPr>
              <w:t xml:space="preserve">†PK 10 cvZv 20/-, 20 cvZv 40/- UvKv, </w:t>
            </w:r>
            <w:r>
              <w:rPr>
                <w:sz w:val="15"/>
                <w:szCs w:val="21"/>
              </w:rPr>
              <w:t>MICR</w:t>
            </w:r>
            <w:r>
              <w:rPr>
                <w:sz w:val="19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19"/>
                <w:szCs w:val="21"/>
              </w:rPr>
              <w:t xml:space="preserve">†PK eB </w:t>
            </w:r>
            <w:r>
              <w:rPr>
                <w:sz w:val="15"/>
                <w:szCs w:val="21"/>
              </w:rPr>
              <w:t>SB</w:t>
            </w:r>
            <w:r>
              <w:rPr>
                <w:sz w:val="19"/>
                <w:szCs w:val="21"/>
              </w:rPr>
              <w:t xml:space="preserve">- </w:t>
            </w:r>
            <w:r>
              <w:rPr>
                <w:rFonts w:cs="SutonnyMJ" w:ascii="SutonnyMJ" w:hAnsi="SutonnyMJ"/>
                <w:sz w:val="19"/>
                <w:szCs w:val="21"/>
              </w:rPr>
              <w:t xml:space="preserve"> 10 cvZv 30/- I Ab¨vb¨ wnmv‡ei †¶‡Î 50 cvZv 150/-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kvLvi wnmve †WweU K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10 Kg©w`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Övn‡Ki wnmv‡e RgvKiY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hw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vr¢ZL eNc f¢l</w:t>
              <w:softHyphen/>
              <w:t>n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G</w:t>
            </w:r>
            <w:r>
              <w:rPr>
                <w:rFonts w:cs="AdarshaLipiNormal" w:ascii="AdarshaLipiNormal" w:hAnsi="AdarshaLipiNormal"/>
                <w:sz w:val="22"/>
                <w:szCs w:val="18"/>
              </w:rPr>
              <w:t>„</w:t>
            </w:r>
            <w:r>
              <w:rPr>
                <w:rFonts w:cs="SutonnyMJ" w:ascii="SutonnyMJ" w:hAnsi="SutonnyMJ"/>
                <w:sz w:val="22"/>
                <w:szCs w:val="18"/>
              </w:rPr>
              <w:t>‡P</w:t>
            </w:r>
            <w:r>
              <w:rPr>
                <w:rFonts w:cs="AdarshaLipiNormal" w:ascii="AdarshaLipiNormal" w:hAnsi="AdarshaLipiNormal"/>
                <w:sz w:val="22"/>
                <w:szCs w:val="18"/>
              </w:rPr>
              <w:t>”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 nvDR KZ©„K cÖ`Ë dig, e¨vsK wnmve, †gvevBj bs, †gvevBj GmGgGm,              ˆea cwiPq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Övwß¯’vb: kvLvmg~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b¨vb¨ e¨vs‡Ki MÖvnK‡`i ˆe‡`wkK †iwg‡U›m 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GdwUGb-Gi gva¨‡g Ab¨vb¨ e¨vs‡Ki MÖvnK‡`i wnmv‡e RgvKi‡Yi Rb¨ mswk</w:t>
              <w:softHyphen/>
              <w:t>ó e¨vs‡K †iwg‡U›m †cÖ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e„n`vs‡Ki †iwg‡U‡›mi †¶‡Î †cÖi‡Ki cwiwPwZ, A‡_©i D</w:t>
            </w:r>
            <w:r>
              <w:rPr>
                <w:rFonts w:cs="AdarshaLipiNormal" w:ascii="AdarshaLipiNormal" w:hAnsi="AdarshaLipiNormal"/>
                <w:sz w:val="22"/>
                <w:szCs w:val="18"/>
              </w:rPr>
              <w:t>v</w:t>
            </w:r>
            <w:r>
              <w:rPr>
                <w:rFonts w:cs="SutonnyMJ" w:ascii="SutonnyMJ" w:hAnsi="SutonnyMJ"/>
                <w:sz w:val="22"/>
                <w:szCs w:val="18"/>
              </w:rPr>
              <w:t>m msµvš— cÖgvY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Övwß¯’vb: †iwg‡U›m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 (`yB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right="-107"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dgmrem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0"/>
        <w:gridCol w:w="1262"/>
        <w:gridCol w:w="2249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gy`ªv µq-weµq I cvm‡cvU© Gb&amp;‡Wvm©‡g›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 Bran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i `vwqZ¡cÖvß Kg©KZ©vi gva¨‡g  ˆe‡`wkK gy`ªv µq-weµq I cvm‡cvU© Gb&amp;‡Wvm©‡g›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vm‡cv‡U©i g~j Kwc, </w:t>
            </w:r>
            <w:r>
              <w:rPr>
                <w:sz w:val="18"/>
                <w:szCs w:val="18"/>
              </w:rPr>
              <w:t>Visa</w:t>
            </w:r>
            <w:r>
              <w:rPr>
                <w:sz w:val="22"/>
                <w:szCs w:val="18"/>
              </w:rPr>
              <w:t>-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I Kwc, </w:t>
            </w:r>
            <w:r>
              <w:rPr>
                <w:sz w:val="18"/>
                <w:szCs w:val="18"/>
              </w:rPr>
              <w:t>Ticke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Gi Kwc, </w:t>
            </w:r>
            <w:r>
              <w:rPr>
                <w:sz w:val="18"/>
                <w:szCs w:val="18"/>
              </w:rPr>
              <w:t>TM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>dg© cvm‡cv‡U©i cÖ_g 6 cvZvi d‡Uv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18"/>
              </w:rPr>
            </w:pPr>
            <w:r>
              <w:rPr>
                <w:rFonts w:cs="SutonnyMJ" w:ascii="SutonnyMJ" w:hAnsi="SutonnyMJ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vwß¯’vb: mKj </w:t>
            </w:r>
            <w:r>
              <w:rPr>
                <w:sz w:val="18"/>
                <w:szCs w:val="16"/>
              </w:rPr>
              <w:t>AD Bran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00.00 UvKv Kwgkb I 30.00 UvKv f¨vU bM` MÖn‡Y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nvq`vi Avjx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(d«›U Awdm)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5629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treasury@rupalibank.org</w:t>
            </w:r>
          </w:p>
        </w:tc>
      </w:tr>
      <w:tr>
        <w:trPr>
          <w:trHeight w:val="15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¢fÐ¢ju¡j </w:t>
            </w:r>
            <w:r>
              <w:rPr>
                <w:rFonts w:cs="SutonnyMJ" w:ascii="SutonnyMJ" w:hAnsi="SutonnyMJ"/>
                <w:sz w:val="22"/>
                <w:szCs w:val="22"/>
              </w:rPr>
              <w:t>eÛ I Bb‡f÷‡g›U eÛ †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evmx 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†cÖwiZ 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y`ªvi wecix‡Z eÛ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µq, weµq, cybt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b‡qvM, my` cÖ`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es bM`vqb Kiv nq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`‡k †iwg‡U›m †cÖiYKvix cÖevmx evsjv‡`kxi 2Kwc cvm‡cvU© mvB‡Ri mZ¨vwqZ Qwe, m¨vjvwi mvwU©wd‡KU/wb‡qvMcÎ, cvm‡cv‡U©i d‡UvKwc, </w:t>
            </w:r>
            <w:r>
              <w:rPr>
                <w:sz w:val="21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21"/>
                <w:szCs w:val="21"/>
              </w:rPr>
              <w:t xml:space="preserve">TIN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bwgwbxi 2 Kwc cvm‡cvU© mvB‡Ri mZ¨vwqZ Qwe, </w:t>
            </w:r>
            <w:r>
              <w:rPr>
                <w:sz w:val="21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21"/>
                <w:szCs w:val="21"/>
              </w:rPr>
              <w:t xml:space="preserve">DP1, DB1, DIB1 </w:t>
            </w:r>
            <w:r>
              <w:rPr>
                <w:rFonts w:cs="SutonnyMJ" w:ascii="SutonnyMJ" w:hAnsi="SutonnyMJ"/>
                <w:sz w:val="21"/>
                <w:szCs w:val="21"/>
              </w:rPr>
              <w:t>dg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wjwg‡UW †Kv¤úvwbi †¶‡Î nvjbvMv` †U«W jvB‡m›m, cl©‡`i </w:t>
            </w:r>
            <w:r>
              <w:rPr>
                <w:sz w:val="21"/>
                <w:szCs w:val="21"/>
              </w:rPr>
              <w:t xml:space="preserve">Resolution, </w:t>
            </w:r>
            <w:r>
              <w:rPr>
                <w:rFonts w:cs="SutonnyMJ" w:ascii="SutonnyMJ" w:hAnsi="SutonnyMJ"/>
                <w:sz w:val="21"/>
                <w:szCs w:val="21"/>
              </w:rPr>
              <w:t>AvwU©‡Kj Ae A¨v‡mvwm‡qkb, cwiPvjK‡`i ev‡qvWvUv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¯’vbxq Kvh©vjq, I wbKzÄ kvLv, XvK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14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J</w:t>
              <w:softHyphen/>
              <w:t>uS A¡e¡Ñp</w:t>
            </w:r>
            <w:r>
              <w:rPr>
                <w:rFonts w:cs="SutonnyMJ" w:ascii="SutonnyMJ" w:hAnsi="SutonnyMJ"/>
                <w:sz w:val="22"/>
                <w:szCs w:val="22"/>
              </w:rPr>
              <w:t>©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evmx 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miKvwi I †emiKvwi </w:t>
            </w:r>
            <w:r>
              <w:rPr>
                <w:rFonts w:cs="SutonnyMJ" w:ascii="SutonnyMJ" w:hAnsi="SutonnyMJ"/>
                <w:sz w:val="20"/>
                <w:szCs w:val="20"/>
              </w:rPr>
              <w:t>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PvKzixRxexMY Wjv‡ii wecix‡Z I‡qR Avb©vm© eÛ µq </w:t>
            </w:r>
            <w:r>
              <w:rPr>
                <w:rFonts w:cs="SutonnyMJ" w:ascii="SutonnyMJ" w:hAnsi="SutonnyMJ"/>
                <w:sz w:val="20"/>
                <w:szCs w:val="20"/>
              </w:rPr>
              <w:t>Ki‡Z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 cvi‡eb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’vqx/¯‹xg AvgvbZ wnmv‡ei wecix‡Z FY weZi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nmve †Lvjvi gva¨‡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FF0000"/>
                <w:sz w:val="2"/>
                <w:szCs w:val="2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cÎ, kvLvi Aby‡gv`bcÎ, PvR© di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/¯‹xg AvgvbZ wnmve wj‡q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PvR© dig 650/- UvKv Ges ¯’vqx/¯‹xg AvgvbZ wnmve wj‡qb 1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mGgGmGgB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>L ¢qp¡h,  HpHjC G</w:t>
              <w:softHyphen/>
              <w:softHyphen/>
              <w:t>Zl f¢l¢nøpj§q,  hÉhp¡¢uL m¡C</w:t>
              <w:softHyphen/>
              <w:softHyphen/>
              <w:t>p¾p (fÐ</w:t>
              <w:softHyphen/>
              <w:softHyphen/>
              <w:t>k¡SÉ ®r</w:t>
              <w:softHyphen/>
              <w:softHyphen/>
              <w:t>œ), ®VÊX m¡C</w:t>
              <w:softHyphen/>
              <w:softHyphen/>
              <w:t>p¾p , q¡me¡N¡c ¢pBC¢h fÐ¢a</w:t>
              <w:softHyphen/>
              <w:t>hce (GZ NËq£a¡ J NÉ¡l¡¾Vl),  R¢h (4 L¢f ¢f¢f p¡CS),    S¡a£u f¢lQufœ,  kb¡kbi¡</w:t>
              <w:softHyphen/>
              <w:softHyphen/>
              <w:t>h pÇf¡¢ca Awn£c¡l£ Q¤¢š²fœ       (fÐ</w:t>
              <w:softHyphen/>
              <w:softHyphen/>
              <w:t>k¡SÉ ®r</w:t>
              <w:softHyphen/>
              <w:t>œ),   Bu-hÉu pwœ²¡¿¹ abÉ,  jS¤c fZÉ ¢hhlZ£, (fÐ</w:t>
              <w:softHyphen/>
              <w:softHyphen/>
              <w:t>k¡SÉ ®r</w:t>
              <w:softHyphen/>
              <w:t>œ),  GZ NËq£a¡l   pÇf</w:t>
              <w:softHyphen/>
              <w:softHyphen/>
              <w:t>cl ¢hhlZ£), G</w:t>
              <w:softHyphen/>
              <w:t>Zl E</w:t>
              <w:softHyphen/>
              <w:t>ŸnÉ, hÉhq¡l, J f¢l</w:t>
              <w:softHyphen/>
              <w:t>n¡</w:t>
              <w:softHyphen/>
              <w:t>dl f¢lLÒfe¡, fÐQ¢ma ¢eu</w:t>
              <w:softHyphen/>
              <w:t>j S¡j¡ea pwœ²¡¿¹ AeÉ¡eÉ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darshaLipiExp" w:ascii="AdarshaLipiExp" w:hAnsi="AdarshaLipiExp"/>
                  <w:sz w:val="18"/>
                  <w:szCs w:val="16"/>
                </w:rPr>
                <w:t>¢n¢XEm Ah Q¡</w:t>
                <w:softHyphen/>
                <w:t>SÑp Ae¤k¡u£</w:t>
              </w:r>
            </w:hyperlink>
            <w:r>
              <w:rPr>
                <w:rFonts w:cs="AdarshaLipiExp" w:ascii="AdarshaLipiExp" w:hAnsi="AdarshaLipiExp"/>
                <w:sz w:val="18"/>
                <w:szCs w:val="16"/>
                <w:u w:val="single"/>
              </w:rPr>
              <w:t xml:space="preserve"> </w:t>
            </w:r>
            <w:r>
              <w:rPr>
                <w:rFonts w:cs="AdarshaLipiExp" w:ascii="AdarshaLipiExp" w:hAnsi="AdarshaLipiExp"/>
                <w:sz w:val="18"/>
                <w:szCs w:val="16"/>
              </w:rPr>
              <w:t>XL¥</w:t>
              <w:softHyphen/>
              <w:t>j</w:t>
              <w:softHyphen/>
              <w:t>¾Vne ¢g,  ¢pBC¢h Q¡SÑ, ØVÉ¡Çf Q¡SÑ Hhw BC¢e J S¡j¡ea j§mÉ¡ue ¢g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r>
              <w:rPr>
                <w:rFonts w:cs="AdarshaLipiExp" w:ascii="AdarshaLipiExp" w:hAnsi="AdarshaLipiExp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0"/>
        <w:gridCol w:w="1262"/>
        <w:gridCol w:w="2249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m (nvB‡cv), </w:t>
            </w:r>
            <w:r>
              <w:rPr>
                <w:rFonts w:cs="AdarshaLipiExp" w:ascii="AdarshaLipiExp" w:hAnsi="AdarshaLipiExp"/>
                <w:sz w:val="22"/>
                <w:szCs w:val="22"/>
              </w:rPr>
              <w:t>¢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¢p (</w:t>
              <w:softHyphen/>
              <w:t>fÔ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Exp" w:ascii="AdarshaLipiExp" w:hAnsi="AdarshaLipiExp"/>
                <w:sz w:val="18"/>
                <w:szCs w:val="16"/>
              </w:rPr>
              <w:t>l©f¡m£ hÉ¡w</w:t>
              <w:softHyphen/>
              <w:t>L ¢qp¡h,    hÉhp¡¢uL m¡C</w:t>
              <w:softHyphen/>
              <w:softHyphen/>
              <w:t>p¾p   (fÐ</w:t>
              <w:softHyphen/>
              <w:softHyphen/>
              <w:t>k¡SÉ ®r</w:t>
              <w:softHyphen/>
              <w:softHyphen/>
              <w:t>œ),   ®VÊX m¡C</w:t>
              <w:softHyphen/>
              <w:softHyphen/>
              <w:t>p¾p, q¡me¡N¡c ¢pBC¢h fÐ¢a</w:t>
              <w:softHyphen/>
              <w:t>hce (GZ NËq£a¡ J NÉ¡l¡¾Vl),  R¢h (4 L¢f ¢f¢f p¡CS),    S¡a£u f¢lQufœ,  kb¡kbi¡</w:t>
              <w:softHyphen/>
              <w:softHyphen/>
              <w:t>h pÇf¡¢ca Awn£c¡l£ Q¤¢š²fœ     (fÐ</w:t>
              <w:softHyphen/>
              <w:softHyphen/>
              <w:t>k¡SÉ ®r</w:t>
              <w:softHyphen/>
              <w:t>œ), Bu-hÉu pwœ²¡¿¹ abÉ,  jS¤c fZÉ ¢hhlZ£,   GZ 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 xml:space="preserve">dl f¢lLÒfe¡,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Q¢ma ¢eu</w:t>
              <w:softHyphen/>
              <w:t>j S¡j¡ea pwœ²¡¿¹  AeÉ¡eÉ    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Exp" w:hAnsi="AdarshaLipiExp" w:cs="AdarshaLipiExp"/>
                <w:sz w:val="14"/>
                <w:szCs w:val="16"/>
              </w:rPr>
            </w:pPr>
            <w:r>
              <w:rPr>
                <w:rFonts w:cs="AdarshaLipiExp" w:ascii="AdarshaLipiExp" w:hAnsi="AdarshaLipiExp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SutonnyMJ" w:hAnsi="SutonnyMJ" w:cs="SutonnyMJ"/>
                <w:sz w:val="18"/>
                <w:szCs w:val="1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46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kosh" w:hAnsi="Nikosh" w:cs="Nikosh"/>
                <w:sz w:val="2"/>
                <w:szCs w:val="2"/>
              </w:rPr>
            </w:pPr>
            <w:r>
              <w:rPr>
                <w:rFonts w:cs="Nikosh" w:ascii="Nikosh" w:hAnsi="Nikosh"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ঋণের আবেদন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0"/>
                <w:szCs w:val="20"/>
              </w:rPr>
              <w:t xml:space="preserve">)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কারীর ব্যক্তিগত দায় ও সম্পদের ঘোষনাপত্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াতীয় পরিচয়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ঋণ গ্রহীতা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্বামী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্ত্রী ও গ্যারান্ট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হাল সাল পর্যন্ত আয়কর প্রদানের সন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্যারান্টরের জীবন বৃত্তান্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গ্যারান্টরের ব্যক্তিগত দায় ও সম্পদের ঘোষণাপত্র 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্যারান্টরের ছবিসহ হালসাল পর্যন্ত আয়কর সনদ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রবরাহকারী প্রতিষ্ঠানের নিকট থেকে তিনটি কোটেশ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ডিপি নোট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হালনাগাদ সিআইব প্রতিবেদ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ঋণ গ্রহীতা ও গ্যারান্টর</w:t>
            </w:r>
            <w:r>
              <w:rPr>
                <w:rFonts w:cs="Nikosh" w:ascii="Nikosh" w:hAnsi="Nikosh"/>
                <w:sz w:val="20"/>
                <w:szCs w:val="20"/>
              </w:rPr>
              <w:t>)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গাড়ি ব্যবসায়ের ট্রেড লাইসেন্স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বসায়িক লাইসেন্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অন্যান্য প্রয়োজনীয় দলিলাদি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াগজ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যোজ্য ক্ষেত্রে</w:t>
            </w:r>
            <w:r>
              <w:rPr>
                <w:rFonts w:cs="Nikosh" w:ascii="Nikosh" w:hAnsi="Nikosh"/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48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 Purpose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napToGrid w:val="false"/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>L ¢qp¡h, q¡me¡N¡c ¢pBC¢h fÐ¢a</w:t>
              <w:softHyphen/>
              <w:t>hce (GZ NËq£a¡ J NÉ¡l¡¾Vl), R¢h (4 L¢f ¢f¢f p¡CS), S¡a£u f¢lQufœ (GZ NËq£a¡, ü¡j£/Ù»£  J NÉ¡l¡¾Vl), kb¡kbi¡</w:t>
              <w:softHyphen/>
              <w:t>h pÇf¡¢ca Awn£c¡l£ Q¤¢š²fœ    (fÐ</w:t>
              <w:softHyphen/>
              <w:softHyphen/>
              <w:t>k¡SÉ ®r</w:t>
              <w:softHyphen/>
              <w:softHyphen/>
              <w:t>œ), Bu-hÉu pwœ²¡¿¹ abÉ,  3u fr S¡j£ec¡l (fÐ</w:t>
              <w:softHyphen/>
              <w:softHyphen/>
              <w:t>k¡SÉ ®r</w:t>
              <w:softHyphen/>
              <w:softHyphen/>
              <w:t>œ), GZNËq£a¡l  pÇf</w:t>
              <w:softHyphen/>
              <w:softHyphen/>
              <w:t>cl ¢hhlZ£, ¢Ve p¡¢VÑ¢g</w:t>
              <w:softHyphen/>
              <w:t>LV (fÐ</w:t>
              <w:softHyphen/>
              <w:softHyphen/>
              <w:t>k¡SÉ ®r</w:t>
              <w:softHyphen/>
              <w:softHyphen/>
              <w:t>œ), fÐQ¢ma ¢eu</w:t>
              <w:softHyphen/>
              <w:t>j S¡j¡ea pwœ²¡¿¹ AeÉ¡eÉ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50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2"/>
        <w:gridCol w:w="1262"/>
        <w:gridCol w:w="2248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Student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G</w:t>
              <w:softHyphen/>
              <w:t>Zl A¡</w:t>
              <w:softHyphen/>
              <w:t>hce (p¡c¡ L¡N</w:t>
              <w:softHyphen/>
              <w:t xml:space="preserve">S), R¢h (2 L¢f ¢f¢f p¡CS),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pLm ¢nr¡Na ®k¡NÉa¡l p¡¢VÑ¢g</w:t>
              <w:softHyphen/>
              <w:t>LVpj¤q J ®~hd f¡p</w:t>
              <w:softHyphen/>
              <w:t>f¡VÑ Hl paÉ¡¢ua g</w:t>
              <w:softHyphen/>
              <w:t>V¡L¢f,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1Se NÉ¡l¡¾Vl (¢fa¡/j¡a¡/i¡C/</w:t>
              <w:softHyphen/>
              <w:t>h¡e/ BaÈ£uüSe) NÉ¡l¡¢¾V, pw¢nÔø ®c</w:t>
              <w:softHyphen/>
              <w:t>nl ¢nr¡ h¡ ®~h</w:t>
              <w:softHyphen/>
              <w:t>c¢nL j¿»Z¡mu LaÑªL ¢h</w:t>
              <w:softHyphen/>
              <w:t>noi¡</w:t>
              <w:softHyphen/>
              <w:t>h  Ae¤</w:t>
              <w:softHyphen/>
              <w:t>j¡¢ca ¢h</w:t>
              <w:softHyphen/>
              <w:t>cn£ L</w:t>
              <w:softHyphen/>
              <w:t>mS/        ¢hnÄ¢hcÉ¡mu ®b</w:t>
              <w:softHyphen/>
              <w:t>L fËØa¡hfœ (</w:t>
            </w:r>
            <w:r>
              <w:rPr>
                <w:bCs/>
                <w:sz w:val="16"/>
                <w:szCs w:val="20"/>
              </w:rPr>
              <w:t>Offer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Hhw fs¡öe¡l J b¡L¡ M¡Ju¡ Ml</w:t>
              <w:softHyphen/>
              <w:t>Ql ¢hhlZ   (</w:t>
            </w:r>
            <w:r>
              <w:rPr>
                <w:bCs/>
                <w:sz w:val="16"/>
                <w:szCs w:val="20"/>
              </w:rPr>
              <w:t>Tution Fees &amp; Living Cost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pq Be¤p¡w¢NL L¡NSfœ¡¢c (®kje I-20 B</w:t>
              <w:softHyphen/>
              <w:t>j¢lL¡l ¢nr¡ fË¢aù¡e LaÑªL ¢nr¡b£Ñl Ae¤L¨</w:t>
              <w:softHyphen/>
              <w:t xml:space="preserve">m Cp¤ÉL«a </w:t>
            </w:r>
            <w:r>
              <w:rPr>
                <w:bCs/>
                <w:sz w:val="16"/>
                <w:szCs w:val="20"/>
              </w:rPr>
              <w:t>Admission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z</w:t>
            </w:r>
          </w:p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10"/>
                <w:szCs w:val="20"/>
              </w:rPr>
            </w:pPr>
            <w:r>
              <w:rPr>
                <w:rFonts w:cs="SutonnyMJ" w:ascii="AdarshaLipiNormal" w:hAnsi="AdarshaLipiNormal"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52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m©v‡bj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efvMxq Kvh©vjq/†Rvbvj Awd‡m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darshaLipiNormal" w:ascii="AdarshaLipiNormal" w:hAnsi="AdarshaLipiNormal"/>
                <w:sz w:val="20"/>
                <w:szCs w:val="16"/>
              </w:rPr>
              <w:t>l©f¡m£ hÉ¡w</w:t>
              <w:softHyphen/>
              <w:t>L ¢qp¡h, hÉ¡w</w:t>
              <w:softHyphen/>
              <w:t>Ll ¢edÑ¡¢la g</w:t>
              <w:softHyphen/>
              <w:t>jÑ B</w:t>
              <w:softHyphen/>
              <w:t>hce fœ)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Introduction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Undertaking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 ¢hÙ¹¡¢la ¢hhle  S¡j£ec¡</w:t>
              <w:softHyphen/>
              <w:t>l, ¢hÙ¹¡¢la ¢hhle  NË¡q</w:t>
              <w:softHyphen/>
              <w:t>Ll ü¡j£/Ù»£, q¡me¡N¡c ¢pBC¢h fÐ¢a</w:t>
              <w:softHyphen/>
              <w:t>hce (GZ NËq£a¡ J NÉ¡l¡¾Vl),  R¢h (4 L¢f ¢f¢f p¡CS), S¡a£u f¢lQufœ (GZ NËq£a¡, ü¡j£/Ù»£  J NÉ¡l¡¾Vl), ¢Ve p¡¢VÑ¢g</w:t>
              <w:softHyphen/>
              <w:t>LV (fÐ</w:t>
              <w:softHyphen/>
              <w:softHyphen/>
              <w:t>k¡SÉ ®r</w:t>
              <w:softHyphen/>
              <w:softHyphen/>
              <w:t>œ),  Bu-hÉu pwœ²¡¿¹ abÉ (e£V Ju¡bÑ pq), 3u fr S¡j£ec¡l Hhw f¢lh¡</w:t>
              <w:softHyphen/>
              <w:t>ll 1Se S¡j£ec¡l (fÐ</w:t>
              <w:softHyphen/>
              <w:softHyphen/>
              <w:t>k¡SÉ ®r</w:t>
              <w:softHyphen/>
              <w:softHyphen/>
              <w:t>œ), GZ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>dl f¢lLÒfe¡, AeÉ¡eÉ fÐ</w:t>
              <w:softHyphen/>
              <w:softHyphen/>
              <w:t>u¡Se£u c¢mm¡¢c/ L¡NSfœ¡¢c(fÐ</w:t>
              <w:softHyphen/>
              <w:softHyphen/>
              <w:t>k¡SÉ ®r</w:t>
              <w:softHyphen/>
              <w:softHyphen/>
              <w:t>œ)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14"/>
                <w:szCs w:val="16"/>
              </w:rPr>
            </w:pPr>
            <w:r>
              <w:rPr>
                <w:rFonts w:cs="AdarshaLipiNormal" w:ascii="AdarshaLipiNormal" w:hAnsi="AdarshaLipiNorm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"/>
              </w:rPr>
            </w:pPr>
            <w:r>
              <w:rPr>
                <w:rFonts w:cs="SutonnyMJ" w:ascii="SutonnyMJ" w:hAnsi="SutonnyMJ"/>
                <w:sz w:val="20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54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</w:rPr>
            </w:pPr>
            <w:r>
              <w:rPr>
                <w:rFonts w:cs="SutonnyMJ" w:ascii="SutonnyMJ" w:hAnsi="SutonnyMJ"/>
                <w:bCs/>
                <w:sz w:val="22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K‡c©v‡iU M¨vivw›Ui wecix‡Z wek¦we`¨vj‡qi wk¶K, Kg©KZ©v I Kg©Pvix‡`i Rb¨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avb Kvh©vjq/ wefvMxq Kvh©vjq/‡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hyperlink r:id="rId5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31"/>
                <w:szCs w:val="21"/>
              </w:rPr>
            </w:pPr>
            <w:r>
              <w:rPr>
                <w:rFonts w:cs="SutonnyMJ" w:ascii="SutonnyMJ" w:hAnsi="SutonnyMJ"/>
                <w:sz w:val="3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I my` Av‡ivc Kiv nq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1"/>
        <w:gridCol w:w="1261"/>
        <w:gridCol w:w="2249"/>
        <w:gridCol w:w="1261"/>
        <w:gridCol w:w="1079"/>
        <w:gridCol w:w="2878"/>
      </w:tblGrid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45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 M„n wbg©vY F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8" w:hanging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right="-1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 I my` Av‡ivc Kiv nq;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, cj</w:t>
              <w:softHyphen/>
              <w:t>x FY I gvB‡µv‡µw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</w:t>
            </w:r>
            <w:r>
              <w:rPr>
                <w:rFonts w:cs="SutonnyMJ" w:ascii="SutonnyMJ" w:hAnsi="SutonnyMJ"/>
                <w:sz w:val="21"/>
                <w:szCs w:val="21"/>
              </w:rPr>
              <w:t>Kvh©vjq/†Rvbv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wdm/kvLv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Y MÖnxZvi Av‡e`bcÎ, FY MÖnxZvi Qwe I RvZxq cwiPqcÎ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, K…lK KvW© I K…wl DcKiY mnvqZv KvW©, K…wl FY cvk eB, we`y¨r we‡ji Kwc, cÖwk¶Y I AwfÁZvi mb`, </w:t>
            </w:r>
            <w:r>
              <w:rPr>
                <w:rFonts w:cs="SulekhaT" w:ascii="SulekhaT" w:hAnsi="SulekhaT"/>
                <w:sz w:val="20"/>
                <w:szCs w:val="20"/>
              </w:rPr>
              <w:t>cÖvwYm</w:t>
            </w:r>
            <w:r>
              <w:rPr>
                <w:rFonts w:cs="SutonnyMJ" w:ascii="SutonnyMJ" w:hAnsi="SutonnyMJ"/>
                <w:sz w:val="20"/>
                <w:szCs w:val="20"/>
              </w:rPr>
              <w:t>¤ú` F‡Yi †¶‡Î mswk</w:t>
              <w:softHyphen/>
              <w:t>ó cï µ‡qi iwk`, ¶y`ª F‡Yi †¶‡Î MÖvn‡Ki †U«W jvB‡m›m (cÖ‡hvR¨ †¶‡Î), Lvgvi ¯’vc‡bi ‡¶‡Î †cŠi/ h_vh_ KZ©„c‡¶I AbvcwË Ges mswk</w:t>
              <w:softHyphen/>
              <w:t>ó kvLvi c~Y©v½ FY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  <w:u w:val="single"/>
              </w:rPr>
              <w:t>cÖvwß¯’vb: mswk</w:t>
              <w:softHyphen/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u w:val="single"/>
              </w:rPr>
            </w:pPr>
            <w:r>
              <w:rPr>
                <w:rFonts w:cs="SutonnyMJ" w:ascii="SutonnyMJ" w:hAnsi="SutonnyMJ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1.PvR© dig- 6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UvKv (÷¨v¤ú LiPmn)| Z‡e D‡j</w:t>
              <w:softHyphen/>
              <w:t>L¨, km¨/ dmj FY (5GKi ch©š—) ïay wWwc †bv‡Ui 50 UvKv ÷¨v¤ú PvR© e¨ZxZ Avi †Kvb ÷¨v¤ú cÖ‡qvRb †bB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2.wmAvBwe-345 UvKv (e¨w³i †¶‡Î) 575 UvKv (†Kv¤úvwbi †¶‡Î)| Z‡e D‡j</w:t>
              <w:softHyphen/>
              <w:t>L¨, 2.50 j¶ UvKv ch©š— km¨ F‡Yi †¶‡Î wmAvBwe wi‡cv‡U©i cÖ‡qvRb †bB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3.mÂqx wnmve i¶Yv‡e¶Y e¨q- 230 UvKv/345 UvKv (cÖ‡hvR¨ †¶‡Î)| Z‡e D‡j</w:t>
              <w:softHyphen/>
              <w:t>L¨, 10 UvKvi K…l‡Ki wnmv‡ei wecix‡Z †Kvb ai‡Yi PvR© avh© Kiv hv‡ebv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2"/>
                <w:szCs w:val="18"/>
              </w:rPr>
            </w:pPr>
            <w:r>
              <w:rPr>
                <w:rFonts w:cs="SutonnyMJ" w:ascii="SutonnyMJ" w:hAnsi="SutonnyMJ"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kvLv e¨e¯’vc‡Ki wb‡Ri ¶gZvq: m‡e©v”P 1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†Rvbvj g¨v‡bRv‡ii ¶gZvq: m‡e©v”P 15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wefvMxq cÖav‡bi (wR,Gg) ¶gZvq: m‡e©v”P 2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 cÖavb Kvh©vj‡qi ¶gZvq: m‡e©v”P 5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(75 †KvwU UvKvi †ew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 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8"/>
              <w:jc w:val="both"/>
              <w:rPr/>
            </w:pP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9"/>
                <w:szCs w:val="19"/>
              </w:rPr>
              <w:t>(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রাজস্ব স্ট্যাম্প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)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নন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9"/>
                <w:szCs w:val="19"/>
              </w:rPr>
              <w:t xml:space="preserve">-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অব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এটর্নি চার্জ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লিগ্যাল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সার্ভে ভ্যালুয়েশন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প্রসেসিং ফি ২০</w:t>
            </w:r>
            <w:r>
              <w:rPr>
                <w:rFonts w:cs="Nikosh" w:ascii="Nikosh" w:hAnsi="Nikosh"/>
                <w:sz w:val="19"/>
                <w:szCs w:val="19"/>
              </w:rPr>
              <w:t>,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০০০ টাকা</w:t>
            </w:r>
            <w:r>
              <w:rPr>
                <w:rFonts w:cs="Nikosh" w:ascii="Nikosh" w:hAnsi="Nikosh"/>
                <w:sz w:val="19"/>
                <w:szCs w:val="19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4"/>
                <w:szCs w:val="20"/>
              </w:rPr>
            </w:pPr>
            <w:r>
              <w:rPr>
                <w:rFonts w:cs="Nikosh" w:ascii="Nikosh" w:hAnsi="Nikosh"/>
                <w:sz w:val="4"/>
                <w:szCs w:val="20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Nikosh" w:ascii="SutonnyMJ" w:hAnsi="SutonnyMJ"/>
                <w:sz w:val="22"/>
                <w:szCs w:val="20"/>
              </w:rPr>
              <w:t>M</w:t>
            </w:r>
            <w:r>
              <w:rPr>
                <w:rFonts w:cs="SutonnyMJ" w:ascii="SutonnyMJ" w:hAnsi="SutonnyMJ"/>
                <w:sz w:val="22"/>
                <w:szCs w:val="20"/>
              </w:rPr>
              <w:t>Övn‡Ki 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1"/>
        <w:gridCol w:w="1261"/>
        <w:gridCol w:w="2249"/>
        <w:gridCol w:w="1263"/>
        <w:gridCol w:w="1079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74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-GbwRI wjs‡KR FY: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 I cÖavb Kvh©vj‡q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MÖvn‡Ki Av‡e`b (Gm,Gd-86), cwi`k©b cÖwZ‡e`b, GgAviG- Gi mb`, GbwRI ey¨‡ivi mb`, mgvR‡mev Awa`ß‡ii mb` ev †Rjv/Dc‡Rjv mgvR‡mev Kvh©vj‡qi mb`, h_vh_ KZ©„c¶ KZ©„K Aby‡gvw`Z MVbZš¿ I mvsMVwbK KvVv‡gv (</w:t>
            </w:r>
            <w:r>
              <w:rPr>
                <w:sz w:val="18"/>
                <w:szCs w:val="18"/>
              </w:rPr>
              <w:t>Organogram)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, ¶z`ª FY Kvh©µg cwiPvjbvi Rb¨ </w:t>
            </w:r>
            <w:r>
              <w:rPr>
                <w:sz w:val="18"/>
                <w:szCs w:val="18"/>
              </w:rPr>
              <w:t xml:space="preserve">Manual,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s¯’vi †iRy‡jkb, Avi‡RGmwm KZ©„K Aby‡gvw`Z Kvh©Kix KwgwUi ZvwjKv, AwW‡UW e¨v‡j›mwkU: weMZ 03 eQ‡ii Avq-e¨q weeiYx I m¤ú`-`v‡qi weeiYx, wewfbœ e¨vsK I Avw_©K cÖwZôv‡b `vq-†`bv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9"/>
              </w:rPr>
              <w:t xml:space="preserve">Fund Utilisation Report, </w:t>
            </w:r>
            <w:r>
              <w:rPr>
                <w:rFonts w:cs="SutonnyMJ" w:ascii="SutonnyMJ" w:hAnsi="SutonnyMJ"/>
                <w:sz w:val="18"/>
                <w:szCs w:val="18"/>
              </w:rPr>
              <w:t>nvjbvMv` wmAvBwe, †µwWU †iwUs I AvqKi mb`, Kvh©Kix KwgwUi me m`‡m¨i RvZxq cwiPqcÎ, c~‡e©i Aby‡gv`bcÎ I Zv cwicvwjZ n‡q‡Q g‡g© kvLvi cÖZ¨qbcÎ (cÖ‡hvR¨ †¶‡Î), PjwZ/ GmwUwW wnmv‡ei weeiYx Ges mswk</w:t>
              <w:softHyphen/>
              <w:t>ó kvLvi c~Y©v½ FY    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cÖvwß¯’vb: msw</w:t>
            </w: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k</w:t>
              <w:softHyphen/>
            </w: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"/>
                <w:szCs w:val="19"/>
                <w:u w:val="single"/>
              </w:rPr>
            </w:pPr>
            <w:r>
              <w:rPr>
                <w:rFonts w:cs="SutonnyMJ" w:ascii="SutonnyMJ" w:hAnsi="SutonnyMJ"/>
                <w:b/>
                <w:sz w:val="3"/>
                <w:szCs w:val="19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‡klfv‡e D‡j</w:t>
              <w:softHyphen/>
              <w:t>L¨, FY Aby‡gv`b¶gZv cl©‡`i GLwZqvivaxb| F‡Yi me©wbæ mxgv: 50.00 j¶ UvK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1"/>
                <w:szCs w:val="19"/>
              </w:rPr>
            </w:pPr>
            <w:r>
              <w:rPr>
                <w:rFonts w:cs="SutonnyMJ" w:ascii="SutonnyMJ" w:hAnsi="SutonnyMJ"/>
                <w:sz w:val="11"/>
                <w:szCs w:val="19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7"/>
                <w:szCs w:val="19"/>
                <w:u w:val="single"/>
              </w:rPr>
            </w:pP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wet`ªt-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h †Kvb FY cÖ¯—ve cl©‡`i GLwZqvivaxb| me©wbæ FYmxgv: 50.00 j¶ UvKv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1.PvR© dig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C.F.1,6,11,12: </w:t>
            </w:r>
            <w:r>
              <w:rPr>
                <w:rFonts w:cs="SutonnyMJ" w:ascii="SutonnyMJ" w:hAnsi="SutonnyMJ"/>
                <w:sz w:val="18"/>
                <w:szCs w:val="22"/>
              </w:rPr>
              <w:t>950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UvKvi ÷¨v¤ú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2.wmAvBwe- 345 UvKv (e¨w³i  †¶‡Î), 575 UvKv (†Kv¤úvwbi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3. K‡c©v‡iU M¨vivw›U, FY Pyw³ I A½xKvibvgv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900 UvKvi ÷¨v¤ú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4.mÂqx wnmve i¶Yv‡e¶Y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e¨q-230 UvKv/ 345 UvKv (cÖ‡hvR¨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cs="SutonnyMJ" w:ascii="SutonnyMJ" w:hAnsi="SutonnyMJ"/>
                <w:bCs/>
                <w:sz w:val="18"/>
                <w:szCs w:val="22"/>
                <w:u w:val="single"/>
              </w:rPr>
              <w:t>cwi‡kva c×wZ</w:t>
            </w:r>
            <w:r>
              <w:rPr>
                <w:rFonts w:cs="SutonnyMJ" w:ascii="SutonnyMJ" w:hAnsi="SutonnyMJ"/>
                <w:sz w:val="18"/>
                <w:szCs w:val="22"/>
                <w:u w:val="single"/>
              </w:rPr>
              <w:t xml:space="preserve"> t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FY Aby‡gv`bc‡Îi cwi‡kvam~Px Abyhvqx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  <w:t>FY 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6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20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š—R©vwZK evwY‡R¨ A_©vq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K Gi  </w:t>
            </w:r>
            <w:r>
              <w:rPr>
                <w:sz w:val="18"/>
                <w:szCs w:val="18"/>
              </w:rPr>
              <w:t>AD Bran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gva¨‡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FY MÖnxZvi Av‡e`b, mswk</w:t>
              <w:softHyphen/>
              <w:t xml:space="preserve">ó kvLv I wefvMxq Kvh©vj‡qi mycvwikmn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¯—ve I mycvwik, †µwWU KwgwUi mycvwik I h_vh_ KZ©„c‡¶i Aby‡gv`b;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GwW kvLv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my`nvi, Kwgkb I Ab¨vb¨ PvR©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†_‡K 2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sz w:val="15"/>
                <w:szCs w:val="15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M¨vivw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Foreign</w:t>
            </w:r>
            <w:r>
              <w:rPr>
                <w:rFonts w:cs="SutonnyMJ" w:ascii="SutonnyMJ" w:hAnsi="SutonnyMJ"/>
                <w:sz w:val="18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c‡¶ wewfbœ cÖKvi e¨vsK M¨vivw›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GwW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3 †_‡K 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 ®nu¡l</w:t>
              <w:softHyphen/>
              <w:t>q¡ô¡l J ®nu¡l pwœ²¡¿¹ abÉ¡¢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®j¡a¡</w:t>
              <w:softHyphen/>
              <w:t>hL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mLVÊ¢eL L¢f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XÑL¢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†Kv¤úvwb G¨v‡dqvm© I †kqvi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vr¢Z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>
          <w:trHeight w:val="1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gvwRK `vqe×Zv (</w:t>
            </w:r>
            <w:r>
              <w:rPr>
                <w:sz w:val="18"/>
                <w:szCs w:val="18"/>
              </w:rPr>
              <w:t>CSR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`¨gvb bxwZgvjvi Av‡jv‡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³ ev cÖwZôvb KZ©„K e¨vsK eivei h_vh_ Av‡e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e`¨gvb bxwZgvjvi Av‡jv‡K cÖ‡hvR¨ cwigvY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c-AW©vi Bmy¨i gva¨‡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249"/>
        <w:gridCol w:w="1262"/>
        <w:gridCol w:w="1080"/>
        <w:gridCol w:w="2879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‡÷B‡bej dvBb¨v›m I MÖxb dvBb¨v›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25" w:right="-25"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avb Kvh©vjq/ wefvMxq Kvh©vjq/‡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‡Z©„c‡¶I Aby‡gv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রাজস্ব স্ট্যাম্প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)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অব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টর্নি চার্জ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লিগ্যাল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ার্ভে ভ্যালুয়েশন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্রসেসিং ফি ২০</w:t>
            </w:r>
            <w:r>
              <w:rPr>
                <w:rFonts w:cs="Nikosh" w:ascii="Nikosh" w:hAnsi="Nikosh"/>
                <w:sz w:val="18"/>
                <w:szCs w:val="18"/>
              </w:rPr>
              <w:t>,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০০ টাকা</w:t>
            </w:r>
            <w:r>
              <w:rPr>
                <w:rFonts w:cs="Nikosh" w:ascii="Nikosh" w:hAnsi="Nikosh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6"/>
                <w:szCs w:val="18"/>
              </w:rPr>
            </w:pPr>
            <w:r>
              <w:rPr>
                <w:rFonts w:cs="Nikosh" w:ascii="Nikosh" w:hAnsi="Nikosh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SutonnyMJ" w:hAnsi="SutonnyMJ"/>
                <w:sz w:val="20"/>
                <w:szCs w:val="18"/>
              </w:rPr>
              <w:t>kvLvq iw¶Z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nmv‡e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WweU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© Bmy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Kv‡W©i gva¨‡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-Cash Consortiu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J </w:t>
            </w:r>
            <w:r>
              <w:rPr>
                <w:sz w:val="16"/>
                <w:szCs w:val="16"/>
              </w:rPr>
              <w:t>NPSB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-Hl  A¿¹i¤Ñš² hÉ¡w</w:t>
              <w:softHyphen/>
              <w:t>Ll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¤b ®b</w:t>
              <w:softHyphen/>
              <w:t>L ¢cel¡a 24 O¾V¡ AbÑ E</w:t>
              <w:softHyphen/>
              <w:t>š¡me, ®j¡h¡C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AdarshaLipiNormal" w:cs="AdarshaLipiNormal" w:ascii="AdarshaLipiNormal" w:hAnsi="AdarshaLipiNormal"/>
                <w:sz w:val="16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Vf-Bfpq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S </w:t>
            </w:r>
            <w:r>
              <w:rPr>
                <w:rFonts w:cs="AdarshaLipiNormal" w:ascii="AdarshaLipiNormal" w:hAnsi="AdarshaLipiNormal"/>
                <w:sz w:val="18"/>
                <w:szCs w:val="16"/>
              </w:rPr>
              <w:t>Hl j¡dÉ</w:t>
              <w:softHyphen/>
              <w:t>j ®Le¡L¡V¡ p¤¢hd¡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Av‡e`bcÎ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evBj bs,  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vZxq cwiPqcÎ/ cvm‡cvU© / Rb¥wbeÜb mb‡`i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© Bmy¨-300 UvKv, evrmwiK mvwf©m PvR© 200 UvKv, bZyb wcb Bmy¨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 xml:space="preserve">BACH 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†mevi gva¨‡g †`‡ki </w:t>
            </w:r>
          </w:p>
          <w:p>
            <w:pPr>
              <w:pStyle w:val="Normal"/>
              <w:ind w:hanging="90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18"/>
                <w:szCs w:val="2"/>
              </w:rPr>
            </w:pPr>
            <w:r>
              <w:rPr>
                <w:rFonts w:cs="SutonnyMJ" w:ascii="SutonnyMJ" w:hAnsi="SutonnyMJ"/>
                <w:sz w:val="18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50000 ch©š— wd«, 50001 †_‡K 499999 ch©š—10 UvKv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High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60 UvKv,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Regular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25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TN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>BEFTN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sz w:val="2"/>
                <w:szCs w:val="2"/>
                <w:lang w:bidi="bn-IN"/>
              </w:rPr>
            </w:pPr>
            <w:r>
              <w:rPr>
                <w:rFonts w:cs="Vrinda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IN"/>
              </w:rPr>
            </w:pPr>
            <w:r>
              <w:rPr>
                <w:rFonts w:cs="Vrinda" w:ascii="SutonnyMJ" w:hAnsi="SutonnyMJ"/>
                <w:sz w:val="22"/>
                <w:szCs w:val="22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16"/>
                <w:szCs w:val="22"/>
                <w:lang w:bidi="bn-IN"/>
              </w:rPr>
            </w:pPr>
            <w:r>
              <w:rPr>
                <w:rFonts w:cs="Vrinda" w:ascii="SutonnyMJ" w:hAnsi="SutonnyMJ"/>
                <w:sz w:val="16"/>
                <w:szCs w:val="2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GS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6"/>
                <w:szCs w:val="14"/>
              </w:rPr>
              <w:t>RTGS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sz w:val="2"/>
                <w:szCs w:val="2"/>
                <w:lang w:bidi="bn-IN"/>
              </w:rPr>
            </w:pPr>
            <w:r>
              <w:rPr>
                <w:rFonts w:cs="Vrinda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0"/>
                <w:szCs w:val="20"/>
                <w:lang w:bidi="bn-IN"/>
              </w:rPr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0"/>
                <w:szCs w:val="20"/>
                <w:lang w:bidi="bn-IN"/>
              </w:rPr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em¡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AdarshaLipiExp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mKj</w:t>
            </w:r>
            <w:r>
              <w:rPr>
                <w:sz w:val="20"/>
                <w:szCs w:val="18"/>
              </w:rPr>
              <w:t xml:space="preserve"> CBS</w:t>
            </w:r>
            <w:r>
              <w:rPr>
                <w:rFonts w:cs="AdarshaLipiExp" w:ascii="AdarshaLipiNormal" w:hAnsi="AdarshaLipiNormal"/>
                <w:sz w:val="20"/>
                <w:szCs w:val="18"/>
              </w:rPr>
              <w:t xml:space="preserve"> </w:t>
            </w:r>
            <w:r>
              <w:rPr>
                <w:rFonts w:cs="AdarshaLipiExp" w:ascii="SutonnyMJ" w:hAnsi="SutonnyMJ"/>
                <w:sz w:val="20"/>
                <w:szCs w:val="20"/>
              </w:rPr>
              <w:t xml:space="preserve">kvLvi gva¨‡g MÖvnK‡`i‡K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Aem¡Ce </w:t>
            </w:r>
            <w:r>
              <w:rPr>
                <w:rFonts w:cs="SutonnyMJ" w:ascii="SutonnyMJ" w:hAnsi="SutonnyMJ"/>
                <w:sz w:val="20"/>
                <w:szCs w:val="20"/>
              </w:rPr>
              <w:t>†jb‡`b †mev cÖ`vb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wba©vwiZ dig, †cÖiYKvixi </w:t>
            </w:r>
            <w:r>
              <w:rPr>
                <w:sz w:val="18"/>
                <w:szCs w:val="22"/>
              </w:rPr>
              <w:t>KY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g©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261"/>
        <w:gridCol w:w="2249"/>
        <w:gridCol w:w="1263"/>
        <w:gridCol w:w="1080"/>
        <w:gridCol w:w="287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MS Alert Serv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Lm dl</w:t>
              <w:softHyphen/>
              <w:t>Z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action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Çfæ qJu¡l p¡</w:t>
              <w:softHyphen/>
              <w:t>b p¡</w:t>
              <w:softHyphen/>
              <w:t>b NË¡qL</w:t>
              <w:softHyphen/>
              <w:t xml:space="preserve">L </w:t>
            </w:r>
            <w:r>
              <w:rPr>
                <w:sz w:val="18"/>
                <w:szCs w:val="22"/>
              </w:rPr>
              <w:t>SMS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l j¡dÉ</w:t>
              <w:softHyphen/>
              <w:t>j Ah¢qa Ll¡ q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evBj bs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pLm n¡M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/>
              <w:tab/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j¡h¡Cm ¢ge¡¢¾pu¡m p¡¢</w:t>
            </w:r>
            <w:r>
              <w:rPr>
                <w:rFonts w:cs="AdarshaLipiNormal" w:ascii="AdarshaLipiNormal" w:hAnsi="AdarshaLipiNormal"/>
                <w:sz w:val="20"/>
                <w:szCs w:val="20"/>
                <w:shd w:fill="FFFFFF" w:val="clear"/>
              </w:rPr>
              <w:t>iÑp "l©f¡m£ hÉ¡wL ¢nJlLÉ¡n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hÉ¡w</w:t>
              <w:softHyphen/>
              <w:t xml:space="preserve">Ll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Kj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n¡M¡ J H</w:t>
              <w:softHyphen/>
              <w:t>S¾V f</w:t>
              <w:softHyphen/>
              <w:t>u</w:t>
              <w:softHyphen/>
              <w:t>¾Vl j¡dÉ</w:t>
              <w:softHyphen/>
              <w:t>j V¡L¡ E</w:t>
              <w:softHyphen/>
              <w:t>š¡me, Sj¡ J ÙÛ¡e¡¿¹l, CE¢V¢m¢V ¢hm f¢l</w:t>
              <w:softHyphen/>
              <w:t>n¡d, C-¢V</w:t>
              <w:softHyphen/>
              <w:t>L¢Vw, ®j¡h¡Cm hÉ¡</w:t>
              <w:softHyphen/>
              <w:t>m¾p ¢lQ¡SÑ, Aem¡C</w:t>
              <w:softHyphen/>
              <w:t>e ®Le¡L¡V¡, ú¤m/L</w:t>
              <w:softHyphen/>
              <w:t>mS/¢hnÄ¢hcÉ¡m</w:t>
              <w:softHyphen/>
              <w:t>ul ¢VEne J i¢aÑ ¢g Sj¡, ¢p¢V L</w:t>
              <w:softHyphen/>
              <w:t>fÑ¡</w:t>
              <w:softHyphen/>
              <w:t>lne J  ®f±lpi¡l ¢h¢iæ ¢hm f¢l</w:t>
              <w:softHyphen/>
              <w:t xml:space="preserve">n¡d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Ë¡q</w:t>
              <w:softHyphen/>
              <w:t xml:space="preserve">Ll SeÉ ¢edÑ¡¢la </w:t>
            </w:r>
            <w:hyperlink r:id="rId76">
              <w:r>
                <w:rPr>
                  <w:rStyle w:val="InternetLink"/>
                  <w:sz w:val="18"/>
                  <w:szCs w:val="22"/>
                </w:rPr>
                <w:t>KYC Form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S¡a£u f¢lQuf</w:t>
              <w:softHyphen/>
              <w:t xml:space="preserve">œl L¢f,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1 (HL) L¢f f¡p</w:t>
              <w:softHyphen/>
              <w:t>f¡VÑ p¡C</w:t>
              <w:softHyphen/>
              <w:t>Sl R¢h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¡¢çÙÛ¡e: hÉ¡w</w:t>
              <w:softHyphen/>
              <w:t>Ll ®k</w:t>
              <w:softHyphen/>
              <w:t>L¡</w:t>
              <w:softHyphen/>
              <w:t>e¡ n¡M¡ J H</w:t>
              <w:softHyphen/>
              <w:t>S¾V f</w:t>
              <w:softHyphen/>
              <w:t>u¾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</w:t>
              <w:softHyphen/>
              <w:t xml:space="preserve">l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wY©Z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iÑp Q¡SÑ Ae¤k¡u£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 †m›Uv‡ii gva¨‡g MÖvnK †mev cÖ`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hd w:fill="FFFFFF" w:val="clear"/>
              <w:snapToGrid w:val="false"/>
              <w:ind w:left="-72" w:right="-25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shd w:fill="FFFFFF" w:val="clear"/>
              <w:ind w:left="-72" w:right="-25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4 N›Uv MÖvnK †mev cÖ`v‡bi wbwgË †gvevBj e¨vswKs wefv‡Mi Aax‡b cwiPvwjZ Kj †m›Uv‡ii gva¨‡g MÖvn‡Ki †gvevBj e¨vswKs msµvš— mgm¨v mgvav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mwi 16495 G †dv‡bi gva¨‡g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g„Z MÖvn‡Ki DËivwaKvix‡`i cvIbv cwi‡kva msµvš— hveZxq Kvh©µ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†cÖwiZ Z‡_¨i wfwË‡Z hveZxq Kvh©µg m¤úbœ K‡i Aby‡gv`bcÎ Bmy¨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 xml:space="preserve">ó kvLv KZ©„K †cÖwiZ GKvD‡›Ui Z_¨, DËivwaKvi mb‡`i mZ¨vwqZ d‡UvKwc, Bb‡WgwbwU eÛ, A½xKvibvgv,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mZ¨vwqZ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2 cÖvwZôvwbK †mev</w:t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ind w:hanging="9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ind w:hanging="90"/>
        <w:rPr>
          <w:rFonts w:ascii="SutonnyMJ" w:hAnsi="SutonnyMJ" w:cs="SutonnyMJ"/>
          <w:sz w:val="2"/>
          <w:szCs w:val="22"/>
        </w:rPr>
      </w:pPr>
      <w:r>
        <w:rPr>
          <w:rFonts w:cs="SutonnyMJ" w:ascii="SutonnyMJ" w:hAnsi="SutonnyMJ"/>
          <w:sz w:val="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wfbœ 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av-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¯^¦vqËkvwmZ cÖwZôvb I evsjv‡`k †mbvevwnbx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g©KZ©v/Kg©Pvix‡`i †eZb-fvZv I †cbkb m¤úwK©Z wK¬qv‡i›m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`©kbv †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¨vU, Dr‡m K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Mvwi ïé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†U«Rvix Pvjv‡bi gva¨‡g Rgv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gvY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/Awd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eZx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15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`ybx©wZ `gb Kwgkb, GbweAvi KZ©„K PvwnZ wewfbœ e¨w³i wnmve msµvš— Z_¨ mieivn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Z_¨ msMÖ‡ni gva¨‡g mswk</w:t>
              <w:softHyphen/>
              <w:t>ó cÖwZôv‡bi Pvwn`v †gvZv‡e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12"/>
              </w:rPr>
            </w:pPr>
            <w:r>
              <w:rPr>
                <w:rFonts w:cs="SutonnyMJ" w:ascii="SutonnyMJ" w:hAnsi="SutonnyMJ"/>
                <w:sz w:val="2"/>
                <w:szCs w:val="1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vaviY e¨vswKs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10 eQi ev Z`~aŸ© mg‡qi AwaK `vex`vinxb e¨vs‡Ki jKv‡i iw¶Z g~j¨evb mvgMÖx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h_vh_ cÖwµqv AbymiYc~e©K cl©‡`I Aby‡gv`bµ‡g †cÖiY Kiv nq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GKRb cÖ_g †kªYxi g¨vwR‡÷«‡Ui Dcw¯’wZ‡Z kvLv KZ©„K cÖ¯—yZK…Z `vex`vinxb jKv‡i iw¶Z mvgMÖxi Rã ZvwjKv Abyhvqx;</w:t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0 (wÎ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10 eQi ev Z`~aŸ© mg‡qi AwaK A`vexK…Z wnmvemg~‡ni A_©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cl©‡`i Aby‡gv`bµ‡g †P‡Ki gva¨‡g evsjv‡`k e¨vs‡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vLv n‡Z †cÖwiZ weeiYxmn GWfvBm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43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7"/>
                <w:szCs w:val="17"/>
              </w:rPr>
              <w:t>cÖ‡Z¨K cwÄKv eQi †kl nIqvi cieZ©x 30 w`‡bi g‡a¨ wba©vwiZ di‡g weeiYx Ges cÖwZ cwÄKv eQ‡ii GwcÖj gv‡m A`vexK…Z wnmvemg~‡ni A_© evsjv‡`k e¨vs‡K †cÖiY Kiv 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›Uvb©kx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avb Kvh©vj‡qi Aby‡gv`b mv‡c‡¶ wewfbœ kvL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ZôvwbK Aby‡gv`b,  Av‡e`bKvixi ev‡qvWvUv, Qw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 gv‡m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Uvb©kx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Uvwi wU‡KU weµ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jUvwi wU‡KU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‡bi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a©vwiZ Kwgk‡b;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ind w:right="-108"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 KZ©„K †NvwlZ jUvwi wU‡KU weµ‡qi mgqKv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B-n¾ wm‡÷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ev¯—evq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`©kbv †gvZv‡eK   B-n¾ wm‡÷‡gi AvIZvq n¾ c¨v‡K‡Ri wd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Ön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¾ cÖvK-wbeÜb I wbeÜb fvDP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left="-18" w:right="-18" w:hanging="72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wfbœ  BDwUwjwU cÖwZôvb (wcwWwe, AviBwe, †Wm‡Kv, I †RvcvwW‡Kv, wWwcwWwm, wZZvm, wewUwmGj,      wmwU K‡c©v‡ikb) Gi wej/U¨v·) M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right="-18"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wZôvbmg~‡ni wej/U¨v· MÖnY K‡i  Zv mswk</w:t>
              <w:softHyphen/>
              <w:t>ó cÖwZôv‡bi e¨vsK wnmv‡e ¯’vbvš—i I weeiYx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‡bi mv‡_ wej/U¨v· MÖn‡Yi Rb¨ m¤úvw`Z Pyw³i Kwc I mswk</w:t>
              <w:softHyphen/>
              <w:t>ó cÖwZôv‡bi bv‡g e¨vsK wnm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Kg©w`em †_‡K 30 Kg©w`em</w:t>
            </w:r>
          </w:p>
          <w:p>
            <w:pPr>
              <w:pStyle w:val="Normal"/>
              <w:ind w:right="-29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Pyw³c‡Îi kZ© Abyhvq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ListParagraph"/>
              <w:tabs>
                <w:tab w:val="clear" w:pos="720"/>
                <w:tab w:val="left" w:pos="1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miKvwi wk¶v cÖwZôv‡bi (¯‹zj, K‡jR, gv`ªvmv, ¯^Zš¿ Ge‡Z`vqx gv`ªvmv, KvwiMwi, ms¯‹„Z, cvwj I †Uvj) wk¶K‡`i</w:t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Zb fvZvw`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wZôv‡bi GgwcI kxU, ¯‹yj/K‡jR KwgwUi ¯^v¶wiZ †eZb-fvZv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7"/>
                <w:szCs w:val="21"/>
              </w:rPr>
            </w:pPr>
            <w:r>
              <w:rPr>
                <w:rFonts w:cs="SutonnyMJ" w:ascii="SutonnyMJ" w:hAnsi="SutonnyMJ"/>
                <w:sz w:val="1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8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cv©‡iU U¨v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9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Pvjv‡bi Kwc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 ˆÎgvwm‡Ki 15 Zvw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g©KZ©v/Kg©Pvix‡`i</w:t>
            </w:r>
          </w:p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eZb n‡Z AvqKi KZ©bc~e©K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gvYcÎ;     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wZ gv‡mi 10 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n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>e¨vs‡Ki I‡qemvB‡Ui mswk−ó wjs‡K hy³ n‡q †fÛi cÖwZôvb weW Ki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e¨vs‡Ki I‡qemvB‡Ui 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  <w:t xml:space="preserve">tender </w:t>
            </w: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 wjs‡K hy³ n‡q Z_¨ cÖ`v‡b;</w:t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4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4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sz w:val="18"/>
                <w:szCs w:val="22"/>
              </w:rPr>
              <w:t>P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Nikosh" w:ascii="SutonnyMJ" w:hAnsi="SutonnyMJ"/>
                <w:sz w:val="22"/>
                <w:szCs w:val="22"/>
              </w:rPr>
              <w:t>wewa †gvZv‡eK wba©vwiZ mg‡q (m‡e©v”P 15 Kg©w`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</w:t>
            </w:r>
            <w:r>
              <w:rPr>
                <w:rFonts w:cs="SutonnyMJ" w:ascii="SutonnyMJ" w:hAnsi="SutonnyMJ"/>
                <w:sz w:val="20"/>
                <w:szCs w:val="20"/>
              </w:rPr>
              <w:t>BwmwU mswk</w:t>
              <w:softHyphen/>
              <w:t>ó cY¨, wmwfj, B‡jKwU«K I †gKvwbK¨vj Ges wmwKDwiwU AvB‡Ug mieiv‡ni Rb¨ wVKv`vi ZvwjKvfyw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wÎKvq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b I e¨vs‡Ki I‡qemvB‡U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wß cÖ`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®VÊX m¡C</w:t>
              <w:softHyphen/>
              <w:t>p¾p, iÉ¡V ®l¢S</w:t>
              <w:softHyphen/>
              <w:t>ØVÌne p¡¢VÑ¢g</w:t>
              <w:softHyphen/>
              <w:t>LV,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-¢Ve 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Ð¡¢çÙÛ¡e: 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wWDj wd 2000 UvKv, ZvwjKvfyw³ wd evev` 5000 UvKv (A‡diZ‡hvM¨)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4"/>
              </w:rPr>
            </w:pPr>
            <w:r>
              <w:rPr>
                <w:rFonts w:cs="SutonnyMJ" w:ascii="SutonnyMJ" w:hAnsi="SutonnyMJ"/>
                <w:sz w:val="14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‡i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by‡gvw`Z 2.00 (`yB) †KvwU I Z`~aŸ© UvKvi (bZyb/ewa©Z)  F‡Yi QvocÎ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FY Aby‡gv`bKvix wefvM </w:t>
            </w:r>
            <w:r>
              <w:rPr>
                <w:rFonts w:cs="SutonnyMJ" w:ascii="SutonnyMJ" w:hAnsi="SutonnyMJ"/>
                <w:sz w:val="15"/>
                <w:szCs w:val="19"/>
              </w:rPr>
              <w:t>(</w:t>
            </w:r>
            <w:r>
              <w:rPr>
                <w:rFonts w:cs="SutonnyMJ"/>
                <w:sz w:val="15"/>
                <w:szCs w:val="19"/>
              </w:rPr>
              <w:t>ICD, SME, RC, ID</w:t>
            </w:r>
            <w:r>
              <w:rPr>
                <w:rFonts w:cs="SutonnyMJ" w:ascii="SutonnyMJ" w:hAnsi="SutonnyMJ"/>
                <w:sz w:val="15"/>
                <w:szCs w:val="19"/>
              </w:rPr>
              <w:t>)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 KZ©„K Aby‡gvw`Z 2.00 (`yB) †KvwU UvKvi D‡aŸ© mKj bZyb FY/ewa©Zmn bevqbK…Z F‡Yi `wjjvq‡bi wel‡q QvocÎ Bmy¨Ki‡Yi Rb¨ Aby‡gv`bc‡Îi kZ©vbyhvqx mswk</w:t>
              <w:softHyphen/>
              <w:t>ó kvLv KZ©„K mKj WKz‡g‡›Ukb m¤ú‡bœi ci D×©Zb KZ©„c‡¶i Aby‡gv`bmn QvocÎ Bmy¨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wWU g¨vby‡qj Gi cwiwkó 8G Ges FY gÄyixc‡Î ewY©Z mKj kZ© h_vh_fv‡e cwicvj‡bi j‡¶¨ WKz‡g‡›Ukb, mswk</w:t>
              <w:softHyphen/>
              <w:t xml:space="preserve">ó kvLvi KvMRcÎvw`/cÖZ¨vqbcÎ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(wZb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t Bgvb Avjx 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cÖkvmb wefvM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0</w:t>
            </w:r>
          </w:p>
          <w:p>
            <w:pPr>
              <w:pStyle w:val="Normal"/>
              <w:ind w:right="-108" w:hanging="18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hyperlink r:id="rId9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creditadmin@rupalibank.org</w:t>
              </w:r>
            </w:hyperlink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wfbœ Pyw³wfwËK wb‡q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›U wgwWqv I G e¨vs‡Ki wbwR¯^ I‡qemvB‡U 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 cÖv_©x wbe©vPb m¤úbœKiYc~e©K wb‡qv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"/>
                <w:szCs w:val="2"/>
              </w:rPr>
            </w:pPr>
            <w:r>
              <w:rPr>
                <w:rFonts w:eastAsia="Calibri"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KvwkZ we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wß †gvZv‡eK Av‡e`bKvixi Rxeb e„Ëvš—, wk¶vMZ †hvM¨Zv Ges Awf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Zvi mb`cÎmn Ab¨vb¨ cÖ‡qvRbxq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vMRc‡Îi mZ¨vwqZ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weÁwß Abyhvq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cÖwZôv‡bi bv‡g Aby‡gvw`Z we‡ji A_©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wZôv‡bi Av‡e`‡bi †cÖw¶‡Z h_vh_ KZ©„c¶ KZ©„K Aby‡gvw`Z wej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wZôv‡bi Av‡e`bcÎ I cÖ‡qvRbxq KvMRcÎ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AW©vi Bmy¨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"/>
                <w:bCs/>
                <w:sz w:val="2"/>
                <w:szCs w:val="22"/>
                <w:lang w:bidi="bn-BD"/>
              </w:rPr>
            </w:pPr>
            <w:r>
              <w:rPr>
                <w:rFonts w:cs="Vrinda" w:ascii="SutonnyMJ" w:hAnsi="SutonnyMJ"/>
                <w:bCs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cÖvBReÛ 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vZv‡eK kvLvmg~‡ni K¨vk KvD›Uv‡ii gva¨‡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Lvmg~‡ni K¨vk KvD›Uv‡ii gva¨‡g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Kj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ÂqcÎ </w:t>
            </w:r>
            <w:r>
              <w:rPr>
                <w:rFonts w:cs="Vrinda" w:ascii="SutonnyMJ" w:hAnsi="SutonnyMJ"/>
                <w:sz w:val="22"/>
                <w:szCs w:val="22"/>
                <w:lang w:bidi="bn-BD"/>
              </w:rPr>
              <w:t>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 kvLvmg~‡ni K¨vk KvD›U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ÂqcÎ  †Lvjvi dig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Qwe, RvZxq, cwiPqcÎ Gi d‡UvKwc;</w:t>
            </w:r>
          </w:p>
          <w:p>
            <w:pPr>
              <w:pStyle w:val="Normal"/>
              <w:ind w:left="-108" w:right="-108"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cÖvwß¯’vb: mÂqcÎ †Lvjvi †mev cÖ`vbKvix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ûgvqyb Avn‡g`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9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†kqvi †nvÛvi‡`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wnmv‡e cÖvß †evbvm †kqvi I wWwf‡WÛ Rgv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AbjvB‡b †evbvm/ wWwf‡WÛ Rgv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Ûv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†kqvi msL¨v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left="-1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wWg¨v‡UwiqvjvB‡Rkb </w:t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16"/>
                <w:szCs w:val="16"/>
              </w:rPr>
              <w:t>(Share Dematerializ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nmv‡e  AbjvBb e¨e¯’v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qvi †nvÛv‡`I wjwLZ Av‡e`b,  mvwU©wd‡K‡Ui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†KZve Avjx gÛj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jvg/†UÛvi/ †bvwUk/mgb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‡qvM weÁv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ÎKv/g¨vMvwR‡b weÁwß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bqgvbyhvqx</w:t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Rbms‡hv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2" w:hanging="2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(G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wbQyi ingvb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716-5448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Lv n‡Z †cÖwiZ MÖvn‡Ki my` gIKzd, Ae‡jvcb cÖ¯—ve Aby‡gv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cÖwµqv AbymiY K‡i we`¨gvb bxwZgvjvi Av‡jv‡K Aby‡gv`bcÎ Bmy¨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Aviwm KwgwUi mycvwik cÖvwßi ci me©v”P 7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l©‡`i Aby‡gv`‡bi ci 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54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` gIKzd I Ae‡jvcb msµvš— Z_¨vejx evsjv‡`k e¨vsK, gš¿Yvjq I Pvwn`v †gvZv‡eK wewfbœ cÖwZôv‡b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21"/>
              </w:rPr>
            </w:pPr>
            <w:r>
              <w:rPr>
                <w:rFonts w:cs="SutonnyMJ" w:ascii="SutonnyMJ" w:hAnsi="SutonnyMJ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Av`vq wefvM-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vd‡ivRv myjZvb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602</w:t>
            </w:r>
          </w:p>
          <w:p>
            <w:pPr>
              <w:pStyle w:val="Normal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9"/>
              </w:rPr>
            </w:pPr>
            <w:r>
              <w:rPr>
                <w:rFonts w:cs="SutonnyMJ" w:ascii="SutonnyMJ" w:hAnsi="SutonnyMJ"/>
                <w:bCs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b jÛvwis cÖwZ‡iv‡a</w:t>
            </w:r>
            <w:r>
              <w:rPr>
                <w:rFonts w:cs="SutonnyMJ" w:ascii="SutonnyMJ" w:hAnsi="SutonnyMJ"/>
                <w:sz w:val="21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CTR  STR </w:t>
            </w:r>
            <w:r>
              <w:rPr>
                <w:rFonts w:cs="SutonnyMJ" w:ascii="SutonnyMJ" w:hAnsi="SutonnyMJ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 SAR</w:t>
            </w:r>
            <w:r>
              <w:rPr>
                <w:rFonts w:cs="SutonnyMJ" w:ascii="SutonnyMJ" w:hAnsi="SutonnyMJ"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Self Assessment Report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19"/>
              </w:rPr>
              <w:t>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kvLv n‡Z Z_¨ msMÖn K‡i evsjv‡`k e¨vs‡K 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GdAvBBD KZ©„K wba©vwiZ bgybv </w:t>
            </w:r>
            <w:hyperlink r:id="rId9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dig Abyhvqx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eGdAvBBD 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S¡a£u pwpc, pwpc£u ÙÛ¡u£ L¢j¢V, AbÑ j¿»Z¡mu, h¡wm¡</w:t>
              <w:softHyphen/>
              <w:t>cn hÉ¡wL J AeÉ¡eÉ plL¡¢l/ü¡ušn¡¢pa fÐ¢aù¡</w:t>
              <w:softHyphen/>
              <w:t>e j¡¢pL/°œj¡¢pL/ o¡¾j¡¢pL/h¡¢oÑL J a¡vr¢ZL Q¡¢qc¡l ¢i¢š</w:t>
              <w:softHyphen/>
              <w:t>a ¢h¢iæ ¢hhlZ£/fÐ¢a</w:t>
              <w:softHyphen/>
              <w:t>hce/ abÉ¡¢c ®fÐlZ Ll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/®S¡e¡m A¢gp/ ÙÛ¡e£u L¡kÑ¡mu/ ¢hi¡N£u L¡kÑ¡mu J fÐd¡e L¡kÑ¡m</w:t>
              <w:softHyphen/>
              <w:t>ul ¢h¢iæ ¢hi¡N q</w:t>
              <w:softHyphen/>
              <w:t>a pwNªq£a abÉ k¡Q¡C-h¡R¡C J HL£i§a L</w:t>
              <w:softHyphen/>
              <w:t>l Q§s¡¿¹ fÐ¢a</w:t>
              <w:softHyphen/>
              <w:t>hce/¢hhlZ£/ abÉ¡¢c fÐÙ¹¤af§hÑL ®fÐl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LaªÑfr/ fÐ¢aù¡e LaªÑL ®fÐ¢la fœ J ¢edÑ¡¢la RL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ÉhÙÛ¡fe¡ J abÉ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Kg©iZ A_ev AemicÖvß Kg©KZ©v-Kg©Pvix mswk</w:t>
              <w:softHyphen/>
              <w:t>ó `y`K/ A_© gš¿Yvjq/ evsjv‡`k e¨vsK KZ©„K PvwnZ Z_¨ mieivn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h_vh_ KZ©„c‡¶i Aby‡gv`bµ‡g Z_¨ mieivn Kiv n‡q _v‡K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`y`K/ A_© gš¿Yvjq/ evsjv‡`k e¨vsKmn mswk</w:t>
              <w:softHyphen/>
              <w:t>ó cÖwZôv‡bi cÎ;</w:t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12"/>
                <w:szCs w:val="18"/>
              </w:rPr>
            </w:pPr>
            <w:r>
              <w:rPr>
                <w:rFonts w:cs="SutonnyMJ" w:ascii="SutonnyMJ" w:hAnsi="SutonnyMJ"/>
                <w:bCs/>
                <w:sz w:val="12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3</w:t>
      </w:r>
      <w:r>
        <w:rPr>
          <w:rFonts w:cs="SutonnyMJ" w:ascii="SutonnyMJ" w:hAnsi="SutonnyMJ"/>
          <w:b/>
          <w:i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f¨š—ixY †mev</w:t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72" w:right="-72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bZzb kvLv/DckvLv/Kv‡jKkb ey_ †Lvjv I  </w:t>
            </w:r>
            <w:r>
              <w:rPr>
                <w:sz w:val="18"/>
                <w:szCs w:val="22"/>
              </w:rPr>
              <w:t>A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y_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 gš¿Yvj‡qi e¨vsK I Aw_©K cÖwZôvb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9"/>
              </w:rPr>
            </w:pPr>
            <w:r>
              <w:rPr>
                <w:rFonts w:cs="SutonnyMJ" w:ascii="SutonnyMJ" w:hAnsi="SutonnyMJ"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9"/>
                <w:szCs w:val="19"/>
              </w:rPr>
              <w:t>e¨vsK KZ©„K wbav©wiZ di‡g bZzb kvLv/DckvLv/ey_ †Lvjvi Rixc cÖwZ‡e`b, feb fvov cÖ¯—ve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eb gvwj‡Ki Av‡e`b/fvov cÖ¯—ve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9"/>
                <w:szCs w:val="9"/>
              </w:rPr>
            </w:pPr>
            <w:r>
              <w:rPr>
                <w:rFonts w:cs="SutonnyMJ" w:ascii="SutonnyMJ" w:hAnsi="SutonnyMJ"/>
                <w:sz w:val="9"/>
                <w:szCs w:val="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vLv/DckvLv ¯’vbvš—i/</w:t>
            </w:r>
            <w:r>
              <w:rPr>
                <w:sz w:val="18"/>
                <w:szCs w:val="22"/>
              </w:rPr>
              <w:t>AT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y‡_i fvovPyw³ bevqb Aby‡gv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 †¶‡Î A_©gš¿Yvj‡qi e¨vsK I Avw_©K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Z©„K wbav©wiZ di‡g feb fvov/¯’vbvš—i cÖ¯—ve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b gvwj‡Ki Av‡e`b/ fvov cÖ¯—v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ˆ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wba©viY,  kvw¯— I cieZx© †eZb wba©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jwLZ Av‡e`b, wbqš¿YKvix KZ©„c‡¶i mycvwik/P~ovš— wm×vš—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7"/>
                <w:szCs w:val="19"/>
              </w:rPr>
            </w:pPr>
            <w:r>
              <w:rPr>
                <w:rFonts w:cs="SutonnyMJ" w:ascii="SutonnyMJ" w:hAnsi="SutonnyMJ"/>
                <w:sz w:val="7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ú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D”PZi †MÖW cÖ`vb, gnvN©fvZv, †eZb-ˆelg¨ wbi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Pvix‡`i 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f¤¢mn ®i¢l¢g</w:t>
              <w:softHyphen/>
              <w:t xml:space="preserve">Lne 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)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 xml:space="preserve"> pÇfæL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2"/>
              </w:rPr>
            </w:pPr>
            <w:r>
              <w:rPr>
                <w:rFonts w:cs="SutonnyMJ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p</w:t>
              <w:softHyphen/>
              <w:t>¿¹¡oSeL f¤¢mn fÐ¢a</w:t>
              <w:softHyphen/>
              <w:t>hce p¡¢iÑp g¡C</w:t>
              <w:softHyphen/>
              <w:t>m pwl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0"/>
              </w:rPr>
            </w:pPr>
            <w:r>
              <w:rPr>
                <w:rFonts w:cs="SutonnyMJ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b/>
                <w:b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SutonnyMJ" w:ascii="AdarshaLipiNormal" w:hAnsi="AdarshaLipiNormal"/>
                  <w:sz w:val="20"/>
                  <w:szCs w:val="20"/>
                </w:rPr>
                <w:t>¢e¢cÑø f¤¢mn ®i¢l¢g</w:t>
                <w:softHyphen/>
                <w:t xml:space="preserve">Lne 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di‡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fÐ¡bÑ£ LaÑªL A¡</w:t>
              <w:softHyphen/>
              <w:t>hce J A¡e¤o¢‰L L¡NSfœ fÐc¡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 M„nwbg©vY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e¨vs‡Ki wba©vwiZ mdUIq¨v‡i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a©vwiZ my`nvi (e¨vsK †iU) Abymv‡i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vKzwiiZ A_ev wcAviGj †fvMiZ Ae¯’vq g„Zy¨eiYKvix A_ev kvixwiKfv‡e A¶g Kg©KZ©v/Kg©PvixM‡Yi M„nwbg©vY F‡Yi  my` gIK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„nwbg©vY F‡Yi  my` gIKzd Aby‡gv`b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emi MÖnYKvix wbe©vnx/Kg©KZ©v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wcGd-Gi A_© cÖ`v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wefv‡M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 cÖ‡qvRbxq Av‡e`b, weMZ QywUi weeiYx;</w:t>
            </w:r>
          </w:p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R©Z QywU (ewnt evsjv‡`k Qyw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R©Z Qy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ewnt evsjv‡`k)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hyperlink r:id="rId102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jwLZ 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i d‡UvKwc, QywUi weeiYx, weMZ 3 eQ‡ii we‡`k åg‡Yi Z_¨</w:t>
            </w:r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nvmcvZv‡j fwZ© I wiwjR AW©vimn h_vh_ KZ©„c‡¶i gva¨‡g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m‡cvU© msµvš— </w:t>
            </w:r>
            <w:r>
              <w:rPr>
                <w:rFonts w:cs="SutonnyMJ"/>
                <w:sz w:val="18"/>
                <w:szCs w:val="22"/>
              </w:rPr>
              <w:t>NOC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Aby‡gv`bc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>e R¤¢V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 xml:space="preserve">e </w:t>
            </w:r>
            <w:r>
              <w:rPr>
                <w:rFonts w:cs="SutonnyMJ" w:ascii="SutonnyMJ" w:hAnsi="SutonnyMJ"/>
                <w:sz w:val="22"/>
                <w:szCs w:val="22"/>
              </w:rPr>
              <w:t>QywU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 QywUi weeiYx, 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¢nr¡ Ae¤</w:t>
              <w:softHyphen/>
              <w:t>j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al ®L¡</w:t>
              <w:softHyphen/>
              <w:t>pÑ i¢aÑ/fl£r¡   ®cu¡/pec NËq</w:t>
              <w:softHyphen/>
              <w:t xml:space="preserve">Zl </w:t>
            </w: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wjwLZ Av‡e`b, me©‡kl wk¶vMZ †hvM¨Zvi mb`, Kg©¯’‡ji mycvwik;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wcAviGj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j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0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†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fA¡lHmfÐ¡ç LjÑLaÑ¡/LjÑQ¡l£</w:t>
              <w:softHyphen/>
              <w:t>cl R¤¢V eNc¡ue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R¤¢V eNc¡ue j”¤l£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0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‡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Aem‡ivËi cvIbvw` (MÖvPyBwU) I †cbk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PyBwU/†cbkb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bgxwbi 1Kwc cvm‡cvU© mvB‡Ri Qwe, LvjvkcÎ, QywUi weeiYx, me©‡kl †eZ‡bi Z_¨, `vq-†`bvi Z_¨mn 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~Y© Aemi cieZx© 15 eQi c~wZ©‡Z †cbkb cyb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jwLZ Av‡e`b, wcAviGj gÄyixcÎ, bwgbxi 1 Kwc cvm©‡cvU mvB‡Ri Qwe I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d‡UvKwc, h_vh_ KZ©„c‡¶i Av‡`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Kg©KZ©v/Kg©Pvix‡`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†</w:t>
            </w:r>
            <w:r>
              <w:rPr>
                <w:rFonts w:cs="SutonnyMJ" w:ascii="SutonnyMJ" w:hAnsi="SutonnyMJ"/>
                <w:sz w:val="19"/>
                <w:szCs w:val="19"/>
              </w:rPr>
              <w:t>hvM¨Zv/cÖ‡qvR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byhvqx welqwfwË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f¨š—ixY I AbjvBb cÖwk¶Y, Kg©kvjv, AvDUwiP cÖwk¶Y, e¨envwiK cÖwk¶Y I wk¶v m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wk¶Y  †Kv‡m©i mgq Abyhvqx </w:t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n‡Z 3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dv‡qZ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w›mcvj I  wWwRGg</w:t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4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rbta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Kg©KZ©v/Kg©Pvix‡`i Ki cwi‡kv‡ai cÖZ¨vqbcÎ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d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qKi cwiMYbv cÖZ¨v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6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 ˆe‡`wkK I Af¨š—ixY ågY msµvš— wUG/w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 `vwLj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cvwikmn wbw`©ó di‡gU 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115" w:right="-115"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Af¨š—ixY ågY 1 Kg©w`em,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ågY 3 Kg©w`em</w:t>
            </w:r>
          </w:p>
          <w:p>
            <w:pPr>
              <w:pStyle w:val="Normal"/>
              <w:ind w:left="-115" w:right="-115" w:hanging="90"/>
              <w:jc w:val="center"/>
              <w:rPr>
                <w:rFonts w:ascii="SutonnyMJ" w:hAnsi="SutonnyMJ" w:cs="SutonnyMJ"/>
                <w:sz w:val="22"/>
                <w:szCs w:val="22"/>
                <w:highlight w:val="lightGray"/>
              </w:rPr>
            </w:pPr>
            <w:r>
              <w:rPr>
                <w:rFonts w:cs="SutonnyMJ" w:ascii="SutonnyMJ" w:hAnsi="SutonnyMJ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fÐc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B</w:t>
              <w:softHyphen/>
              <w:t>hc</w:t>
              <w:softHyphen/>
              <w:t>e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mycvwikmn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Q¢Lvp¡ ®ph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11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Rb Wv³vi KZ©„K ch©vqµ‡g cÖ‡qvR‡bi wfwË‡Z Kg©KZ©v/Kg©Pvix‡`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PwKrmv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fÐ</w:t>
              <w:softHyphen/>
              <w:t>u¡S</w:t>
              <w:softHyphen/>
              <w:t>el ®fÐ¢r</w:t>
              <w:softHyphen/>
              <w:t>a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b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k¡a¡u¡</w:t>
              <w:softHyphen/>
              <w:t>al SeÉ  f¢lhqe hÉhÙÛ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ØV¡g h¡p, j¡C</w:t>
              <w:softHyphen/>
              <w:t>œ²¡h¡p, S£f J L¡l Hl j¡dÉ</w:t>
              <w:softHyphen/>
              <w:t xml:space="preserve">j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>LjÑLaÑ¡/LjÑQ¡l£</w:t>
              <w:softHyphen/>
              <w:t>cl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k¡a¡u¡a hÉhÙÛ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B</w:t>
              <w:softHyphen/>
              <w:t>hcefœ, 1L¢f f¡p</w:t>
              <w:softHyphen/>
              <w:t>f¡VÑ p¡C</w:t>
              <w:softHyphen/>
              <w:t>Sl R¢h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mK 100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n‡Z KZ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0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Bph¡hfœ plhl¡q, ®jl¡ja Hhw pwlr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c‡Îi wfwË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i¡N£u Q¡¢qc¡fœ Ae¤k¡u£ fÐ</w:t>
              <w:softHyphen/>
              <w:t>k¡SÉ ®r</w:t>
              <w:softHyphen/>
              <w:t>œ ®Vä¡l Bqh¡e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Cs w:val="28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</w:t>
              <w:softHyphen/>
              <w:t>k¡SÉ q¡</w:t>
              <w:softHyphen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47121284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-procure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 w`evhZœ †K›`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Kg©KZ©v/Kg©Pvix‡`i wkï‡`i R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 (GmGd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GmAvi Lv‡Zi AvIZ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Zvbfxi nvmbvBb gB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0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2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 †kªYxi Kg©Pvix‡`i MÖxl¥ I kxZKvjxb †cvlvK mieiv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g©Pvixi Av‡e`b I wefvMxq mycvwi‡ki †cÖw¶‡Z cÖ`vb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mycvwikmn Av‡e`b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l©` Aby‡gv`‡bi ci 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Ce</w:t>
              <w:softHyphen/>
              <w:t>h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25" w:firstLine="9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d¡e L¡kÑ¡mu/A¡l¢h¢VH Hl Q¡¢qc¡l ¢i¢š</w:t>
              <w:softHyphen/>
              <w:t xml:space="preserve">a plhl¡q Ll¡ q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¢mL¡i¤š² fÐ¢aù¡</w:t>
              <w:softHyphen/>
              <w:t>el j¡dÉ</w:t>
              <w:softHyphen/>
              <w:t>j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C¢X L¡XÑ/¢i¢S¢Vw L¡XÑ/A¡C¢hHp Hhw HHp L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 LjÑQ¡l£</w:t>
              <w:softHyphen/>
              <w:t>cl A¡</w:t>
              <w:softHyphen/>
              <w:t>hcef</w:t>
              <w:softHyphen/>
              <w:t>œl ®fÐ¢r</w:t>
              <w:softHyphen/>
              <w:t>a fÐc¡e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R¢h, </w:t>
            </w:r>
            <w:hyperlink r:id="rId108">
              <w:r>
                <w:rPr>
                  <w:rStyle w:val="InternetLink"/>
                  <w:rFonts w:cs="AdarshaLipiNormal" w:ascii="AdarshaLipiNormal" w:hAnsi="AdarshaLipiNormal"/>
                  <w:sz w:val="22"/>
                  <w:szCs w:val="22"/>
                </w:rPr>
                <w:t>A¡</w:t>
                <w:softHyphen/>
                <w:t>hce gjÑ</w:t>
              </w:r>
            </w:hyperlink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g©KZ©v/Kg©Pvix I cÖwKDi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®j¡x </w:t>
            </w:r>
            <w:r>
              <w:rPr>
                <w:rFonts w:cs="SutonnyMJ" w:ascii="SutonnyMJ" w:hAnsi="SutonnyMJ"/>
                <w:sz w:val="22"/>
                <w:szCs w:val="22"/>
              </w:rPr>
              <w:t>gwbi DwÏb f~uBqv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</w:t>
            </w:r>
            <w:r>
              <w:rPr>
                <w:rFonts w:cs="SutonnyMJ" w:ascii="SutonnyMJ" w:hAnsi="SutonnyMJ"/>
                <w:sz w:val="22"/>
                <w:szCs w:val="22"/>
              </w:rPr>
              <w:t>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š—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kvLv †jb‡`b mgš^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UIq¨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I cÖavb Kvh©vj‡qi mswk</w:t>
              <w:softHyphen/>
              <w:t>ó wefvM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e`yi ie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š^q mvab wefvM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1321</w:t>
            </w:r>
          </w:p>
          <w:p>
            <w:pPr>
              <w:pStyle w:val="Normal"/>
              <w:ind w:left="-90" w:righ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109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o-reconciliation@rupalibank.org</w:t>
              </w:r>
            </w:hyperlink>
          </w:p>
        </w:tc>
      </w:tr>
      <w:tr>
        <w:trPr>
          <w:trHeight w:val="15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 Kg©Pvix‡`i wei“‡× DÌvwcZ Awf‡hvM wb®úwËKi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ß Awf‡hvM Abyhvqx AÎ e¨vs‡Ki gvbem¤ú` bxwZgvjv- 2011 †gvZv‡eK e¨e¯’v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L¨v Zje/ PvR©kxU Ges Awf‡hvM mswk</w:t>
              <w:softHyphen/>
              <w:t>ó AvjvgZ/ cÖgvYKmg~n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¯—cÖvß Kg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cxj wb®úw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‡bi †cÖw¶‡Z wewa Abyhvqx h_vh_ KZ©„c‡¶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b, †KBm dvBj, nvjbv` Z_¨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>
          <w:trHeight w:val="1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bÑ GZ Bc¡ma BCe 2003 Hl 33 (5) J 33 (7) d¡l¡u fÐ¡ç pÇf¢š ac¡l¢L J ®Vä¡</w:t>
              <w:softHyphen/>
              <w:t>ll j¡dÉ</w:t>
              <w:softHyphen/>
              <w:t>j ¢hœ²</w:t>
              <w:softHyphen/>
              <w:t>ul hÉhÙÛ¡ NËq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ind w:right="-115" w:hanging="115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d¡e L¡kÑ¡m</w:t>
              <w:softHyphen/>
              <w:t>ul SeÉ fÐ</w:t>
              <w:softHyphen/>
              <w:t>k¡SÉ ®r</w:t>
              <w:softHyphen/>
              <w:t>œ ihe i¡s¡ NËqZ, hÉ¡w</w:t>
              <w:softHyphen/>
              <w:t>Ll pÇf¢š ab¡ i¨¢j J ihe¡¢c pwœ²¡¿¹ i¡s¡ Bc¡u, fÐd¡e L¡kÑ¡mu J AeÉ¡eÉ ¢eSü ih</w:t>
              <w:softHyphen/>
              <w:t>el ®Øfp hl¡ŸLlZ, e£¢aj¡m¡ Ae¤k¡u£ ®lØV q¡ES/ Xl</w:t>
              <w:softHyphen/>
              <w:t>jV¢l hÉhÙÛ¡fe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25" w:right="-25" w:hanging="25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bvgy‡j¨/ wba©vwiZ nvi Abyhvqx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6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Uygcv  Avn‡g`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iÉ¿¹l£Z ®X</w:t>
              <w:softHyphen/>
              <w:t>L¡</w:t>
              <w:softHyphen/>
              <w:t>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 fÐ</w:t>
              <w:softHyphen/>
              <w:t>u¡Se£u L¡kÑ¡¢c pÇfæ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 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®V¢m</w:t>
              <w:softHyphen/>
              <w:t>g¡e pw</w:t>
              <w:softHyphen/>
              <w:t>k¡N J ®V¢m</w:t>
              <w:softHyphen/>
              <w:t>g¡e ¢hm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Hhw ®V¢m</w:t>
              <w:softHyphen/>
              <w:t>g¡e A¢g</w:t>
              <w:softHyphen/>
              <w:t>p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¡</w:t>
              <w:softHyphen/>
              <w:t>SV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</w:t>
              <w:softHyphen/>
              <w:t>mL¢VÊL J ®jL¡¢eLÉ¡m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(H/¢p, ®e¡V L¡E¢¾Vw ®j¢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J ®gL ®e¡V ¢X</w:t>
              <w:softHyphen/>
              <w:t>VL¢Vw ®j¢ne, °hc¤É¢aL pl”¡j plhl¡q J ®jl¡ja, p¡h</w:t>
              <w:softHyphen/>
              <w:t>ØVne ®jl¡ja) Hhw ¢p¢LE¢l¢V BC</w:t>
              <w:softHyphen/>
              <w:t>Vj (¢p¢p¢V¢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Bule ®pCg, mL¡l, Q¡f</w:t>
              <w:softHyphen/>
              <w:t>X¡l, NË£m ®NCV, Lm¡¢fphm ®NCV CaÉ¡¢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 xml:space="preserve">r </w:t>
              <w:softHyphen/>
              <w:t>Vä¡l fÐ¢œ²u¡ pÇfæ Ll¡l j¡dÉ</w:t>
              <w:softHyphen/>
              <w:t>j Q¡¢qc¡ ®j¡a¡</w:t>
              <w:softHyphen/>
              <w:t>hL plhl¡q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fÐ¡¢ç p¡</w:t>
              <w:softHyphen/>
              <w:t>f</w:t>
              <w:softHyphen/>
              <w:t>r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UÛvi cÖwµqv AbymiYc~e©K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1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GZ NËq</w:t>
              <w:softHyphen/>
              <w:t>Z CµR¤L NË¡q</w:t>
              <w:softHyphen/>
              <w:t>Ll ¢pA¡C¢h Ce</w:t>
              <w:softHyphen/>
              <w:t>L¡u¡¢l ¢l</w:t>
              <w:softHyphen/>
              <w:t>f¡V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18"/>
              </w:rPr>
              <w:t>n¡M¡pj§q q</w:t>
              <w:softHyphen/>
              <w:t>a fÐ¡ç (f¤lZLªa ¢edÑ¡¢la glj) A¡</w:t>
              <w:softHyphen/>
              <w:t>hc</w:t>
              <w:softHyphen/>
              <w:t>el ®fÐ¢r</w:t>
              <w:softHyphen/>
              <w:t>a ¢pA¡C¢h Ce</w:t>
              <w:softHyphen/>
              <w:t>L¡u¡¢l ¢l</w:t>
              <w:softHyphen/>
              <w:t>f¡VÑ, pw¢nÔø n¡M¡u X¡L</w:t>
              <w:softHyphen/>
              <w:t>k¡</w:t>
              <w:softHyphen/>
              <w:t>N/L¤¢lu¡l p¡¢iÑ</w:t>
              <w:softHyphen/>
              <w:t>pl j¡dÉ</w:t>
              <w:softHyphen/>
              <w:t>j (¢h</w:t>
              <w:softHyphen/>
              <w:t>no ®r</w:t>
              <w:softHyphen/>
              <w:t>œ C-®jC</w:t>
              <w:softHyphen/>
              <w:t>ml j¡dÉ</w:t>
              <w:softHyphen/>
              <w:t xml:space="preserve">j)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f§lZLªa ü¡rlk¤š² ¢edÑ¡¢la </w:t>
            </w:r>
            <w:r>
              <w:rPr>
                <w:sz w:val="14"/>
                <w:szCs w:val="18"/>
              </w:rPr>
              <w:t xml:space="preserve">Inquiry Form,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A‰£L¡le¡j¡-L, S¡a£u f¢lQufœ,</w:t>
            </w:r>
            <w:r>
              <w:rPr>
                <w:rFonts w:cs="AdarshaLipiNormal" w:ascii="AdarshaLipiNormal" w:hAnsi="AdarshaLipiNormal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TIN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; Q¡SÑ f¢l</w:t>
              <w:softHyphen/>
              <w:t>n¡</w:t>
              <w:softHyphen/>
              <w:t>dl i¡EQ¡</w:t>
              <w:softHyphen/>
              <w:t>ll paÉ¡¢ua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fÐ¡¢çÙÛ¡e: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Hhw hÉ¡w</w:t>
              <w:softHyphen/>
              <w:t>Ll J</w:t>
              <w:softHyphen/>
              <w:t xml:space="preserve">uhp¡C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KK e¨w³i †¶‡Î 300 UvKv, GK gvwjKvaxb cÖwZôv‡bi †¶‡Î 500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-‡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fHg, Ahp</w:t>
              <w:softHyphen/>
              <w:t>l¡šl R¤¢V eNc¡ue J A¡e¤</w:t>
              <w:softHyphen/>
              <w:t>a¡¢oL pwœ²¡¿¹ e¢b           ¢fÐ-A¢XVLl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18"/>
              </w:rPr>
            </w:pPr>
            <w:r>
              <w:rPr>
                <w:rFonts w:cs="AdarshaLipiNormal" w:ascii="AdarshaLipiNormal" w:hAnsi="AdarshaLipiNormal"/>
                <w:sz w:val="22"/>
                <w:szCs w:val="18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fÐn¡pe J j¡eh pÇfc ¢hi¡</w:t>
              <w:softHyphen/>
              <w:t>Nl ®fÐ¢la p¡¢iÑp g¡Cm J phÑ</w:t>
              <w:softHyphen/>
              <w:t>no n¡M¡/¢hi¡N LaÑªL ®fÊ¢la M¡m¡pfœ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1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LÓu¡</w:t>
              <w:softHyphen/>
              <w:t>l¾p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fÐn¡pe J j¡eh pÇfc ¢hi¡</w:t>
              <w:softHyphen/>
              <w:t>Nl Q¡¢qc¡ ®j¡a¡</w:t>
              <w:softHyphen/>
              <w:t>hL Ae¤</w:t>
              <w:softHyphen/>
              <w:t>j¡cefœ j¡l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;</w:t>
            </w:r>
          </w:p>
          <w:p>
            <w:pPr>
              <w:pStyle w:val="Normal"/>
              <w:ind w:left="-90" w:firstLine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1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kl Z`š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/Pvwn`v †gvZv‡eK Z`š— `j †cÖi‡Y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¯’vcbv KZ©„c¶/ mswk</w:t>
              <w:softHyphen/>
              <w:t>ó wefvM KZ©„K Pvwn`vi †cÖw¶‡Z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‡e©v”P 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19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¢iæ ¢hi¡N/ ¢hi¡N£u L¡kÑ¡mu/ ®S¡e¡m A¢gp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50 q¡S¡l V¡L¡l F</w:t>
              <w:softHyphen/>
              <w:t>dÄÑ hÉ¢ua Ml</w:t>
              <w:softHyphen/>
              <w:t>Ql ¢hm ¢fÐ-A¢X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¢fÑa rja¡ ag¢pm-2012 Ae¤k¡u£ hÉhÙÛ¡fe¡ f¢lQ¡mL j</w:t>
              <w:softHyphen/>
              <w:t>q¡c</w:t>
              <w:softHyphen/>
              <w:t>ul A¡¢bÑL rja¡u Ae¤</w:t>
              <w:softHyphen/>
              <w:t>j¡ce J foÑ</w:t>
              <w:softHyphen/>
              <w:t>cl ¢pÜ¡¿¹ ®j¡a¡</w:t>
              <w:softHyphen/>
              <w:t>hL Hhw pw¢nÔø ¢hi¡</w:t>
              <w:softHyphen/>
              <w:t>Nl L¡kÑœ²</w:t>
              <w:softHyphen/>
              <w:t>jl naÑ¡hm£l A¡</w:t>
              <w:softHyphen/>
              <w:t>m¡</w:t>
              <w:softHyphen/>
              <w:t>L Ae¤</w:t>
              <w:softHyphen/>
              <w:t>j¡ce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¢hi¡N LaÑªL A¡</w:t>
            </w:r>
            <w:r>
              <w:rPr>
                <w:rFonts w:cs="SutonnyMJ" w:ascii="SutonnyMJ" w:hAnsi="SutonnyMJ"/>
                <w:sz w:val="22"/>
                <w:szCs w:val="22"/>
              </w:rPr>
              <w:t>nŸ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¡eLªa ®Vä¡l fÐ¢œ²u¡u fÐ¡ç pLm clc¡a¡l Sj¡L«a L¡NSfœ, L¡kÑ¡</w:t>
              <w:softHyphen/>
              <w:t>cn, Q¡m¡e J ¢h</w:t>
              <w:softHyphen/>
              <w:t>ml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Drcj KweivR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2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Ahpl/fcaÉ¡N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lM¡Ù¹/Q¡L¥¢lQ¤Éa q</w:t>
              <w:softHyphen/>
              <w:t>u</w:t>
              <w:softHyphen/>
              <w:t>Re/AhÉ¡q¢a ®cJu¡ q</w:t>
              <w:softHyphen/>
              <w:t>u</w:t>
              <w:softHyphen/>
              <w:t>R, a¡</w:t>
              <w:softHyphen/>
              <w:t>cl fÐd¡e L¡kÑ¡m</w:t>
              <w:softHyphen/>
              <w:t>ul ¢hi¡Npj§</w:t>
              <w:softHyphen/>
              <w:t>q Q¡L¥l£la b¡L¡L¡m£e pj</w:t>
              <w:softHyphen/>
              <w:t>ul A¢XV A¡f¢š/nªwMm¡S¢ea ¢ho</w:t>
              <w:softHyphen/>
              <w:t>u R¡sfœ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fÐ¢a</w:t>
              <w:softHyphen/>
              <w:t>hc</w:t>
              <w:softHyphen/>
              <w:t>el ¢i¢š</w:t>
              <w:softHyphen/>
              <w:t>a Ae¤</w:t>
              <w:softHyphen/>
              <w:t>j¡cefœ Cp¤É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Gm, Gg, w``vi“j Bmjvg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right="-115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  <w:tr>
        <w:trPr>
          <w:trHeight w:val="13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Meeting Platform (Zoom App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bjvB‡b G¨vcm/ mdUIq¨vi 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lang w:val="en-GB" w:eastAsia="en-GB"/>
              </w:rPr>
              <w:t>wba©vwiZ wgwUs AvBwW/wjsK;</w:t>
            </w:r>
          </w:p>
          <w:p>
            <w:pPr>
              <w:pStyle w:val="Normal"/>
              <w:autoSpaceDE w:val="false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Telephony Sys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0"/>
                <w:lang w:val="en-GB" w:eastAsia="en-GB"/>
              </w:rPr>
              <w:t>WvUv Kv‡bw±wfwU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Î hvPvBKiY</w:t>
            </w:r>
            <w:r>
              <w:rPr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e©vPb Kwgk‡bi 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‡Îi Kwc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Kj kvL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wewa †gvZv‡eK wba©vwiZ nvi Abyhvqx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kvLv-†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B-†gBj †m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12"/>
                <w:szCs w:val="14"/>
                <w:lang w:val="en-GB" w:eastAsia="en-GB"/>
              </w:rPr>
            </w:pPr>
            <w:hyperlink r:id="rId121">
              <w:r>
                <w:rPr>
                  <w:rStyle w:val="InternetLink"/>
                  <w:color w:val="000000"/>
                  <w:sz w:val="18"/>
                  <w:szCs w:val="22"/>
                </w:rPr>
                <w:t>https://www.rupalibank.com.bd</w:t>
              </w:r>
            </w:hyperlink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14"/>
                <w:lang w:val="en-GB" w:eastAsia="en-GB"/>
              </w:rPr>
            </w:pPr>
            <w:r>
              <w:rPr>
                <w:rFonts w:cs="SutonnyMJ" w:ascii="SutonnyMJ" w:hAnsi="SutonnyMJ"/>
                <w:sz w:val="14"/>
                <w:szCs w:val="1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†kL gbRyi Kwig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vBbMZ gZvgZ cÖ`vb I †fwUs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  <w:lang w:val="en-GB" w:eastAsia="en-GB"/>
              </w:rPr>
            </w:pPr>
            <w:r>
              <w:rPr>
                <w:rFonts w:cs="SutonnyMJ" w:ascii="SutonnyMJ" w:hAnsi="SutonnyMJ"/>
                <w:sz w:val="19"/>
                <w:szCs w:val="19"/>
                <w:lang w:val="en-GB" w:eastAsia="en-GB"/>
              </w:rPr>
              <w:t>AvBb wefv‡Mi AvBb Dc‡`óv I G e¨vs‡Ki c¨v‡bjfy³ AvBbRxexi wbKU n‡Z gZvgZ msMÖn I †fwUs m¤úbœ K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/kvLv/Kvh©vjq n‡Z †cÖwiZ KvMRcÎvw`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e¨vs‡Ki wba©vwiZ nvi I wbqgvbyhvqx KZ©„c‡¶i Aby‡gv`b mv‡c‡¶;        †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1"/>
        <w:gridCol w:w="1441"/>
        <w:gridCol w:w="1801"/>
        <w:gridCol w:w="1171"/>
        <w:gridCol w:w="1081"/>
        <w:gridCol w:w="2790"/>
      </w:tblGrid>
      <w:tr>
        <w:trPr>
          <w:trHeight w:val="7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vgjv msµvš— Z_¨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AbjvBb c×wZ‡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Bm g¨v‡bR‡g›U mdUIq¨vi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bve Gm. Gg †ivKby¾vgvb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1718-037842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-Gi gva¨‡g </w:t>
            </w:r>
            <w:r>
              <w:rPr>
                <w:bCs/>
                <w:sz w:val="18"/>
                <w:szCs w:val="18"/>
              </w:rPr>
              <w:t xml:space="preserve">On Demand Screening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>cÖwµq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AdarshaLipiNormal" w:hAnsi="AdarshaLipiNormal" w:cs="SutonnyMJ"/>
                <w:sz w:val="20"/>
                <w:szCs w:val="16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 xml:space="preserve">h‡Kv‡bv bZyb wnmve †Lvjvi c~‡e©  </w:t>
            </w:r>
            <w:r>
              <w:rPr>
                <w:bCs/>
                <w:sz w:val="17"/>
                <w:szCs w:val="17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17"/>
                <w:szCs w:val="17"/>
              </w:rPr>
              <w:t xml:space="preserve">-Gi gva¨‡g </w:t>
            </w:r>
            <w:r>
              <w:rPr>
                <w:bCs/>
                <w:sz w:val="17"/>
                <w:szCs w:val="17"/>
              </w:rPr>
              <w:t>On Demand Screening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bCs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6"/>
              </w:rPr>
              <w:t>m¤úbœ K‡i wnmve †Lvj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a©vwiZ I‡qe wjs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mvjvgyb †bQ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15" w:hanging="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>
          <w:trHeight w:val="1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AdarshaLipiNormal"/>
                <w:bCs/>
                <w:sz w:val="3"/>
                <w:szCs w:val="4"/>
              </w:rPr>
            </w:pPr>
            <w:r>
              <w:rPr>
                <w:rFonts w:cs="AdarshaLipiNormal" w:ascii="SutonnyMJ" w:hAnsi="SutonnyMJ"/>
                <w:bCs/>
                <w:sz w:val="3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Exp" w:hAnsi="AdarshaLipiExp" w:cs="AdarshaLipiExp"/>
                <w:sz w:val="19"/>
                <w:szCs w:val="19"/>
              </w:rPr>
            </w:pPr>
            <w:r>
              <w:rPr>
                <w:rFonts w:cs="Times New Roman"/>
                <w:sz w:val="17"/>
                <w:szCs w:val="19"/>
              </w:rPr>
              <w:t xml:space="preserve"> </w:t>
            </w:r>
            <w:r>
              <w:rPr>
                <w:rFonts w:cs="AdarshaLipiNormal"/>
                <w:sz w:val="17"/>
                <w:szCs w:val="19"/>
              </w:rPr>
              <w:t>LSD</w:t>
            </w:r>
            <w:r>
              <w:rPr>
                <w:rFonts w:cs="AdarshaLipiNormal"/>
                <w:sz w:val="19"/>
                <w:szCs w:val="19"/>
              </w:rPr>
              <w:t xml:space="preserve"> </w:t>
            </w:r>
            <w:r>
              <w:rPr>
                <w:rFonts w:cs="AdarshaLipiNormal" w:ascii="SutonnyMJ" w:hAnsi="SutonnyMJ"/>
                <w:sz w:val="21"/>
                <w:szCs w:val="19"/>
              </w:rPr>
              <w:t>msµvš— hveZxq KvR h_v: e¨vs‡Ki ¸i“Z¡c~Y© Bb÷«y‡g›U †hgb wWwW/wUwU/ GgwU/ †c‡g›U AW©vi/wmwWAvi BZ¨vw`i nviv‡bv weÁwß cÖKvk I Wywc</w:t>
              <w:softHyphen/>
              <w:t>‡KU Bmy¨i Aby‡gv`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e¨vs‡Ki wbqg Abyhvq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vK©yjvi cÖYqb, weZiY I I‡qe mvB‡U cÖK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0"/>
              </w:rPr>
            </w:pPr>
            <w:r>
              <w:rPr>
                <w:rFonts w:cs="AdarshaLipiExp" w:ascii="AdarshaLipiExp" w:hAnsi="AdarshaLipiExp"/>
                <w:sz w:val="2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l B</w:t>
              <w:softHyphen/>
              <w:t>hce,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Ë¡q</w:t>
              <w:softHyphen/>
              <w:t>Ll B</w:t>
              <w:softHyphen/>
              <w:t xml:space="preserve">hce, ¢S¢X, ¢pHg 15 (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), n¡M¡l </w:t>
            </w:r>
            <w:r>
              <w:rPr>
                <w:rFonts w:cs="SutonnyMJ" w:ascii="SutonnyMJ" w:hAnsi="SutonnyMJ"/>
                <w:sz w:val="20"/>
                <w:szCs w:val="20"/>
              </w:rPr>
              <w:t>cÖZ¨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 Kwgkb nvi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M`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b, Gg, Avjx Bgv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^”Qvq Aemi, †¯^”Qvq c`Z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mvwf©m dvBj, me©‡kl kvLv/Kvh©vjq KZ©„K †cÖwiZ Lvjvm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ix‡Z wbe©vnx/Kg©KZ©v/ Kg©Pvix‡`i †Rbv‡ij cÖwf‡W›U dv‡Ûi wecix‡Z AwMÖg A_©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i gva¨‡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jwLZ Av‡e`b, Kg©¯’‡ji mycvwikmn cÖ‡qvRbxq KvMR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AwMœ wbe©vcK hš¿, dvqvi Gjvg© Ges A‡Uv dvqvi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wmwmwUwf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 xml:space="preserve">2.5 AvIZvfy³ </w:t>
      </w:r>
      <w:r>
        <w:rPr>
          <w:rFonts w:cs="SutonnyMJ" w:ascii="SutonnyMJ" w:hAnsi="SutonnyMJ"/>
          <w:b/>
          <w:bCs/>
          <w:sz w:val="32"/>
          <w:szCs w:val="32"/>
        </w:rPr>
        <w:t>wefvMxq Kvh©vjq</w:t>
      </w:r>
      <w:r>
        <w:rPr>
          <w:rFonts w:cs="SutonnyMJ" w:ascii="SutonnyMJ" w:hAnsi="SutonnyMJ"/>
          <w:b/>
          <w:sz w:val="32"/>
          <w:szCs w:val="32"/>
        </w:rPr>
        <w:t>/†Rvbvj Awdm/kvLv/mvewmwWqvwi †Kv¤úvwbmg~n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</w:rPr>
      </w:pPr>
      <w:r>
        <w:rPr>
          <w:rFonts w:cs="SutonnyMJ" w:ascii="SutonnyMJ" w:hAnsi="SutonnyMJ"/>
          <w:b/>
          <w:bCs/>
          <w:sz w:val="10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0wU wefvMxq Kvh©vjq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4"/>
          <w:szCs w:val="26"/>
          <w:u w:val="single"/>
        </w:rPr>
      </w:pPr>
      <w:r>
        <w:rPr>
          <w:rFonts w:cs="SutonnyMJ" w:ascii="SutonnyMJ" w:hAnsi="SutonnyMJ"/>
          <w:b/>
          <w:bCs/>
          <w:sz w:val="4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5"/>
        <w:gridCol w:w="4655"/>
        <w:gridCol w:w="810"/>
        <w:gridCol w:w="4320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ewikv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Lyjbv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PÆMÖv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gqgbwmsn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Kzwgj</w:t>
              <w:softHyphen/>
              <w:t xml:space="preserve">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ivRkvnx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XvKv DË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iscyi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XvKv `w¶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wm‡jU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fvMxq Kvh©vjqmg~‡ni wVKvbv iƒcvjx e¨vsK wjwg‡U‡Wi I‡qemvB‡U †`qv Av‡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mvB‡U wjsK </w:t>
            </w:r>
            <w:hyperlink r:id="rId124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35wU †Rvbvj Awdm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 w:ascii="SutonnyMJ" w:hAnsi="SutonnyMJ"/>
          <w:b/>
          <w:bCs/>
          <w:sz w:val="10"/>
          <w:szCs w:val="10"/>
          <w:u w:val="single"/>
        </w:rPr>
      </w:r>
    </w:p>
    <w:tbl>
      <w:tblPr>
        <w:tblW w:w="10447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97"/>
        <w:gridCol w:w="540"/>
        <w:gridCol w:w="2437"/>
        <w:gridCol w:w="2077"/>
        <w:gridCol w:w="616"/>
        <w:gridCol w:w="2880"/>
      </w:tblGrid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Uz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v‡M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c‡ivR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fvjv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wóq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‚e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gbwms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gqgbwmsn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wðg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Uv½vBj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·evRv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Rvgvj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uv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¸o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bv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cve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db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Mu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XvKv DËi-cwðg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jvjgwb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dwi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`bvR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Mvcvj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bvivqbM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gŠjfxevR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mybvg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†m›U«vj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Rvbvj Awdmmg~‡ni wVKvbv iƒcvjx e¨vsK wjwg‡U‡Wi I‡qemvB‡U †`qv Av‡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  <w:sz w:val="4"/>
                <w:szCs w:val="28"/>
              </w:rPr>
            </w:pPr>
            <w:r>
              <w:rPr>
                <w:rFonts w:cs="SutonnyMJ" w:ascii="SutonnyMJ" w:hAnsi="SutonnyMJ"/>
                <w:bCs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586wU 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hyperlink r:id="rId126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9 wU Dc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Dc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hyperlink r:id="rId127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16"/>
          <w:u w:val="single"/>
        </w:rPr>
      </w:pPr>
      <w:r>
        <w:rPr>
          <w:rFonts w:cs="SutonnyMJ" w:ascii="SutonnyMJ" w:hAnsi="SutonnyMJ"/>
          <w:b/>
          <w:bCs/>
          <w:sz w:val="2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2 wU mvewmwWqvwi †Kv¤cvwb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382"/>
        <w:gridCol w:w="5045"/>
      </w:tblGrid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Bb‡f÷‡g›U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mvavib exgv UvIqvi (8g Zjv), 37/G w`jKzkv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iltd.or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e¨vsK wmwKDwiwUR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¯úvnvbx feb (7g Zjv), 14-15 gwZwSj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bsl.com.bd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) Awf‡hvM e¨e¯’vcbv c×wZ (</w:t>
      </w:r>
      <w:r>
        <w:rPr>
          <w:b/>
          <w:sz w:val="28"/>
          <w:szCs w:val="28"/>
        </w:rPr>
        <w:t>Grievance Redress System- GRS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rPr>
          <w:rFonts w:ascii="SutonnyMJ" w:hAnsi="SutonnyMJ" w:cs="SutonnyMJ"/>
          <w:b/>
          <w:b/>
          <w:sz w:val="10"/>
          <w:szCs w:val="32"/>
        </w:rPr>
      </w:pPr>
      <w:r>
        <w:rPr>
          <w:rFonts w:cs="SutonnyMJ" w:ascii="SutonnyMJ" w:hAnsi="SutonnyMJ"/>
          <w:b/>
          <w:sz w:val="10"/>
          <w:szCs w:val="32"/>
        </w:rPr>
      </w:r>
    </w:p>
    <w:tbl>
      <w:tblPr>
        <w:tblW w:w="10440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45"/>
        <w:gridCol w:w="1907"/>
        <w:gridCol w:w="1786"/>
        <w:gridCol w:w="3772"/>
        <w:gridCol w:w="2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b †hvMv‡hvM Ki‡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i m‡½ †hvMv‡hvM Ki‡e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hvMv‡hv‡Mi wVKvb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b®úwËi mgqmxgv</w:t>
            </w:r>
          </w:p>
        </w:tc>
      </w:tr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Kg©KZ©v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GRS </w:t>
            </w:r>
            <w:r>
              <w:rPr>
                <w:rFonts w:cs="SutonnyMJ" w:ascii="SutonnyMJ" w:hAnsi="SutonnyMJ"/>
                <w:sz w:val="22"/>
                <w:szCs w:val="22"/>
              </w:rPr>
              <w:t>†dvKv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‡q›U Kg©KZ©v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RvwKi †nv‡mb evejy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vigilance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fv‡e 3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š— n‡j AwZwi³ 10 Kg©w`e‡mi g‡a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Rvnv½x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‡bwRs wW‡i±i GÛ wmB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86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46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md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wb®úwË 2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wcj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cwiPvjbv cl©`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MÖnY e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Zj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K wjwg‡UW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, XvK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: </w:t>
            </w:r>
            <w:hyperlink r:id="rId128">
              <w:r>
                <w:rPr>
                  <w:rStyle w:val="InternetLink"/>
                  <w:color w:val="000000"/>
                  <w:sz w:val="18"/>
                  <w:szCs w:val="22"/>
                </w:rPr>
                <w:t>www.rupalibank.com.bd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</w:tr>
    </w:tbl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) †mev MÖnYKvixi wbKU †mev cÖ`vbKvixi cÖZ¨vkv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47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wgK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6"/>
              </w:rPr>
              <w:t>cÖwZkª“Z/Kvw•LZ †mev cÖvwßi j‡¶¨ KiYxq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Î“wUgy³ I ¯^qsm¤ú~Y© Av‡e`b mswk</w:t>
              <w:softHyphen/>
              <w:t>ó Kvh©vj‡q Rgv cÖ`vb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_vh_ cÖwµqvq cÖ‡qvRbxq PvR©/wdm cwi‡kva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hvR¨ †¶‡Î †gvevBj †g‡mR/B-†gBj wVKvbvq †cÖwiZ wb‡`©kbv AbymiY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¶v‡Zi Rb¨ avh© ZvwiL I mg‡q Dcw¯’Z _vK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ev MÖn‡Yi Rb¨ Abvek¨K †dvb/Z`wei bv Kiv; Ges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qvRbgZ Ab¨vb¨ Z_¨vw` cÖ`vb Ki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2843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50"/>
                <w:szCs w:val="40"/>
              </w:rPr>
            </w:pP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iƒcvjx e¨vsK wjwg‡UW Gi †mev cÖ`vb cÖwZkª“wZ </w:t>
            </w:r>
            <w:r>
              <w:rPr>
                <w:b/>
                <w:sz w:val="40"/>
                <w:szCs w:val="48"/>
              </w:rPr>
              <w:t>(CITIZENS' CHARTER)</w:t>
            </w: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 wcª›U K‡i Aek¨B cÖavb Kvh©vjq, wefvMxq Kvh©vjq, cÖwZwU †Rvbvj Awdm, kvLv I DckvLvq mn‡R `„wó‡MvPi nq Ggb ¯’v‡b cÖ`k©‡bi e¨e¯’v MÖnY Ki‡Z n‡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ind w:hanging="9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hanging="9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1008" w:right="432" w:gutter="0" w:header="0" w:top="288" w:footer="288" w:bottom="3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darshaLipiEx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Cambria">
    <w:charset w:val="00"/>
    <w:family w:val="roman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5</w:t>
    </w:r>
    <w:r>
      <w:rPr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darshaLipiExp" w:hAnsi="AdarshaLipiExp" w:eastAsia="Calibri" w:cs="AdarshaLipiExp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darshaLipiExp" w:hAnsi="AdarshaLipiExp" w:eastAsia="Calibri" w:cs="AdarshaLipiExp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palibank.com.bd/admin_web/news/PersonalAccountOpeningForm-44450.pdf" TargetMode="External"/><Relationship Id="rId5" Type="http://schemas.openxmlformats.org/officeDocument/2006/relationships/hyperlink" Target="mailto:ho-gbd@rupalibank.org" TargetMode="External"/><Relationship Id="rId6" Type="http://schemas.openxmlformats.org/officeDocument/2006/relationships/hyperlink" Target="https://rupalibank.com.bd/admin_web/news/PersonalAccountOpeningForm-44450.pdf" TargetMode="External"/><Relationship Id="rId7" Type="http://schemas.openxmlformats.org/officeDocument/2006/relationships/hyperlink" Target="mailto:ho-gbd@rupalibank.org" TargetMode="External"/><Relationship Id="rId8" Type="http://schemas.openxmlformats.org/officeDocument/2006/relationships/hyperlink" Target="https://rupalibank.com.bd/admin_web/news/InstituteAccountOpeningForm-44451.pdf" TargetMode="External"/><Relationship Id="rId9" Type="http://schemas.openxmlformats.org/officeDocument/2006/relationships/hyperlink" Target="mailto:ho-gbd@rupalibank.org" TargetMode="External"/><Relationship Id="rId10" Type="http://schemas.openxmlformats.org/officeDocument/2006/relationships/hyperlink" Target="https://rupalibank.com.bd/admin_web/news/FixedDepositorSavingsschemeorSpecialschemeAccountopeningForm-44453.pdf" TargetMode="External"/><Relationship Id="rId11" Type="http://schemas.openxmlformats.org/officeDocument/2006/relationships/hyperlink" Target="mailto:ho-gbd@rupalibank.org" TargetMode="External"/><Relationship Id="rId12" Type="http://schemas.openxmlformats.org/officeDocument/2006/relationships/hyperlink" Target="https://rupalibank.com.bd/admin_web/news/FixedDepositorSavingsschemeorSpecialschemeAccountopeningForm-44453.pdf" TargetMode="External"/><Relationship Id="rId13" Type="http://schemas.openxmlformats.org/officeDocument/2006/relationships/hyperlink" Target="https://rupalibank.com.bd/admin_web/news/FixedDepositorSavingsschemeorSpecialschemeAccountopeningForm-44453.pdf" TargetMode="External"/><Relationship Id="rId14" Type="http://schemas.openxmlformats.org/officeDocument/2006/relationships/hyperlink" Target="https://rupalibank.com.bd/admin_web/news/FixedDepositorSavingsschemeorSpecialschemeAccountopeningForm-44453.pdf" TargetMode="External"/><Relationship Id="rId15" Type="http://schemas.openxmlformats.org/officeDocument/2006/relationships/hyperlink" Target="https://rupalibank.com.bd/admin_web/news/FixedDepositorSavingsschemeorSpecialschemeAccountopeningForm-44453.pdf" TargetMode="External"/><Relationship Id="rId16" Type="http://schemas.openxmlformats.org/officeDocument/2006/relationships/hyperlink" Target="https://rupalibank.com.bd/admin_web/news/FixedDepositorSavingsschemeorSpecialschemeAccountopeningForm-44453.pdf" TargetMode="External"/><Relationship Id="rId17" Type="http://schemas.openxmlformats.org/officeDocument/2006/relationships/hyperlink" Target="https://rupalibank.com.bd/admin_web/news/FixedDepositorSavingsschemeorSpecialschemeAccountopeningForm-44453.pdf" TargetMode="External"/><Relationship Id="rId18" Type="http://schemas.openxmlformats.org/officeDocument/2006/relationships/hyperlink" Target="https://rupalibank.com.bd/admin_web/news/FixedDepositorSavingsschemeorSpecialschemeAccountopeningForm-44453.pdf" TargetMode="External"/><Relationship Id="rId19" Type="http://schemas.openxmlformats.org/officeDocument/2006/relationships/hyperlink" Target="https://rupalibank.com.bd/admin_web/news/FixedDepositorSavingsschemeorSpecialschemeAccountopeningForm-44453.pdf" TargetMode="External"/><Relationship Id="rId20" Type="http://schemas.openxmlformats.org/officeDocument/2006/relationships/hyperlink" Target="https://www.rupalibank.com.bd/admin_web/news/Circular1098041-42396pdf" TargetMode="External"/><Relationship Id="rId21" Type="http://schemas.openxmlformats.org/officeDocument/2006/relationships/hyperlink" Target="https://rupalibank.com.bd/admin_web/news/FixedDepositorSavingsschemeorSpecialschemeAccountopeningForm-44453.pdf" TargetMode="External"/><Relationship Id="rId22" Type="http://schemas.openxmlformats.org/officeDocument/2006/relationships/hyperlink" Target="https://rupalibank.com.bd/admin_web/news/FixedDepositorSavingsschemeorSpecialschemeAccountopeningForm-44453.pdf" TargetMode="External"/><Relationship Id="rId23" Type="http://schemas.openxmlformats.org/officeDocument/2006/relationships/hyperlink" Target="https://rupalibank.com.bd/admin_web/news/FixedDepositorSavingsschemeorSpecialschemeAccountopeningForm-44453.pdf" TargetMode="External"/><Relationship Id="rId24" Type="http://schemas.openxmlformats.org/officeDocument/2006/relationships/hyperlink" Target="https://rupalibank.com.bd/admin_web/news/FixedDepositorSavingsschemeorSpecialschemeAccountopeningForm-44453.pdf" TargetMode="External"/><Relationship Id="rId25" Type="http://schemas.openxmlformats.org/officeDocument/2006/relationships/hyperlink" Target="https://rupalibank.com.bd/admin_web/news/FixedDepositorSavingsschemeorSpecialschemeAccountopeningForm-44453.pdf" TargetMode="External"/><Relationship Id="rId26" Type="http://schemas.openxmlformats.org/officeDocument/2006/relationships/hyperlink" Target="https://rupalibank.com.bd/admin_web/news/FixedDepositorSavingsschemeorSpecialschemeAccountopeningForm-44453.pdf" TargetMode="External"/><Relationship Id="rId27" Type="http://schemas.openxmlformats.org/officeDocument/2006/relationships/hyperlink" Target="https://rupalibank.com.bd/admin_web/news/FixedDepositorSavingsschemeorSpecialschemeAccountopeningForm-44453.pdf" TargetMode="External"/><Relationship Id="rId28" Type="http://schemas.openxmlformats.org/officeDocument/2006/relationships/hyperlink" Target="https://rupalibank.com.bd/admin_web/news/FixedDepositorSavingsschemeorSpecialschemeAccountopeningForm-44453.pdf" TargetMode="External"/><Relationship Id="rId29" Type="http://schemas.openxmlformats.org/officeDocument/2006/relationships/hyperlink" Target="https://rupalibank.com.bd/admin_web/news/FixedDepositorSavingsschemeorSpecialschemeAccountopeningForm-44453.pdf" TargetMode="External"/><Relationship Id="rId30" Type="http://schemas.openxmlformats.org/officeDocument/2006/relationships/hyperlink" Target="https://rupalibank.com.bd/admin_web/news/FixedDepositorSavingsschemeorSpecialschemeAccountopeningForm-44453.pdf" TargetMode="External"/><Relationship Id="rId31" Type="http://schemas.openxmlformats.org/officeDocument/2006/relationships/hyperlink" Target="https://rupalibank.com.bd/admin_web/news/FixedDepositorSavingsschemeorSpecialschemeAccountopeningForm-44453.pdf" TargetMode="External"/><Relationship Id="rId32" Type="http://schemas.openxmlformats.org/officeDocument/2006/relationships/hyperlink" Target="https://rupalibank.com.bd/admin_web/news/FixedDepositorSavingsschemeorSpecialschemeAccountopeningForm-44453.pdf" TargetMode="External"/><Relationship Id="rId33" Type="http://schemas.openxmlformats.org/officeDocument/2006/relationships/hyperlink" Target="https://rupalibank.com.bd/admin_web/news/FixedDepositorSavingsschemeorSpecialschemeAccountopeningForm-44453.pdf" TargetMode="External"/><Relationship Id="rId34" Type="http://schemas.openxmlformats.org/officeDocument/2006/relationships/hyperlink" Target="https://rupalibank.com.bd/admin_web/news/FixedDepositorSavingsschemeorSpecialschemeAccountopeningForm-44453.pdf" TargetMode="External"/><Relationship Id="rId35" Type="http://schemas.openxmlformats.org/officeDocument/2006/relationships/hyperlink" Target="https://rupalibank.com.bd/admin_web/news/FixedDepositorSavingsschemeorSpecialschemeAccountopeningForm-44453.pdf" TargetMode="External"/><Relationship Id="rId36" Type="http://schemas.openxmlformats.org/officeDocument/2006/relationships/hyperlink" Target="https://rupalibank.com.bd/admin_web/news/FixedDepositorSavingsschemeorSpecialschemeAccountopeningForm-44453.pdf" TargetMode="External"/><Relationship Id="rId37" Type="http://schemas.openxmlformats.org/officeDocument/2006/relationships/hyperlink" Target="https://www.rupalibank.com.bd/locker.php" TargetMode="External"/><Relationship Id="rId38" Type="http://schemas.openxmlformats.org/officeDocument/2006/relationships/hyperlink" Target="https://www.rupalibank.com.bd/admin_web/news/Circular1098041-42396pdf" TargetMode="External"/><Relationship Id="rId39" Type="http://schemas.openxmlformats.org/officeDocument/2006/relationships/hyperlink" Target="mailto:ho-gbd@rupalibank.org" TargetMode="External"/><Relationship Id="rId40" Type="http://schemas.openxmlformats.org/officeDocument/2006/relationships/hyperlink" Target="mailto:ho-gbd@rupalibank.org" TargetMode="External"/><Relationship Id="rId41" Type="http://schemas.openxmlformats.org/officeDocument/2006/relationships/hyperlink" Target="https://www.rupalibank.com.bd/admin_web/news/Circular1098041-42396pdf" TargetMode="External"/><Relationship Id="rId42" Type="http://schemas.openxmlformats.org/officeDocument/2006/relationships/hyperlink" Target="https://www.rupalibank.com.bd/admin_web/news/Circular1098041-42396pdf" TargetMode="External"/><Relationship Id="rId43" Type="http://schemas.openxmlformats.org/officeDocument/2006/relationships/hyperlink" Target="mailto:ho-sme@rupalibank.org" TargetMode="External"/><Relationship Id="rId44" Type="http://schemas.openxmlformats.org/officeDocument/2006/relationships/hyperlink" Target="https://www.rupalibank.com.bd/admin_web/news/Circular1098041-42396pdf" TargetMode="External"/><Relationship Id="rId45" Type="http://schemas.openxmlformats.org/officeDocument/2006/relationships/hyperlink" Target="mailto:ho-sme@rupalibank.org" TargetMode="External"/><Relationship Id="rId46" Type="http://schemas.openxmlformats.org/officeDocument/2006/relationships/hyperlink" Target="https://www.rupalibank.com.bd/admin_web/news/Circular1098041-42396pdf" TargetMode="External"/><Relationship Id="rId47" Type="http://schemas.openxmlformats.org/officeDocument/2006/relationships/hyperlink" Target="mailto:ho-sme@rupalibank.org" TargetMode="External"/><Relationship Id="rId48" Type="http://schemas.openxmlformats.org/officeDocument/2006/relationships/hyperlink" Target="https://www.rupalibank.com.bd/admin_web/news/Circular1098041-42396pdf" TargetMode="External"/><Relationship Id="rId49" Type="http://schemas.openxmlformats.org/officeDocument/2006/relationships/hyperlink" Target="mailto:ho-sme@rupalibank.org" TargetMode="External"/><Relationship Id="rId50" Type="http://schemas.openxmlformats.org/officeDocument/2006/relationships/hyperlink" Target="https://www.rupalibank.com.bd/admin_web/news/Circular1098041-42396pdf" TargetMode="External"/><Relationship Id="rId51" Type="http://schemas.openxmlformats.org/officeDocument/2006/relationships/hyperlink" Target="mailto:ho-sme@rupalibank.org" TargetMode="External"/><Relationship Id="rId52" Type="http://schemas.openxmlformats.org/officeDocument/2006/relationships/hyperlink" Target="https://www.rupalibank.com.bd/admin_web/news/Circular1098041-42396pdf" TargetMode="External"/><Relationship Id="rId53" Type="http://schemas.openxmlformats.org/officeDocument/2006/relationships/hyperlink" Target="mailto:ho-sme@rupalibank.org" TargetMode="External"/><Relationship Id="rId54" Type="http://schemas.openxmlformats.org/officeDocument/2006/relationships/hyperlink" Target="https://www.rupalibank.com.bd/admin_web/news/Circular1098041-42396pdf" TargetMode="External"/><Relationship Id="rId55" Type="http://schemas.openxmlformats.org/officeDocument/2006/relationships/hyperlink" Target="mailto:ho-sme@rupalibank.org" TargetMode="External"/><Relationship Id="rId56" Type="http://schemas.openxmlformats.org/officeDocument/2006/relationships/hyperlink" Target="https://www.rupalibank.com.bd/admin_web/news/Circular1098041-42396pdf" TargetMode="External"/><Relationship Id="rId57" Type="http://schemas.openxmlformats.org/officeDocument/2006/relationships/hyperlink" Target="mailto:ho-homeloan@rupalibank.org" TargetMode="External"/><Relationship Id="rId58" Type="http://schemas.openxmlformats.org/officeDocument/2006/relationships/hyperlink" Target="mailto:ho-homeloan@rupalibank.org" TargetMode="External"/><Relationship Id="rId59" Type="http://schemas.openxmlformats.org/officeDocument/2006/relationships/hyperlink" Target="mailto:ho-homeloan@rupalibank.org" TargetMode="External"/><Relationship Id="rId60" Type="http://schemas.openxmlformats.org/officeDocument/2006/relationships/hyperlink" Target="mailto:ho-rcd@rupalibank.org" TargetMode="External"/><Relationship Id="rId61" Type="http://schemas.openxmlformats.org/officeDocument/2006/relationships/hyperlink" Target="mailto:ho-icd@rupalibank.org" TargetMode="External"/><Relationship Id="rId62" Type="http://schemas.openxmlformats.org/officeDocument/2006/relationships/hyperlink" Target="mailto:ho-rcd@rupalibank.org" TargetMode="External"/><Relationship Id="rId63" Type="http://schemas.openxmlformats.org/officeDocument/2006/relationships/hyperlink" Target="https://www.rupalibank.com.bd/admin_web/news/Circular1098041-42396pdf" TargetMode="External"/><Relationship Id="rId64" Type="http://schemas.openxmlformats.org/officeDocument/2006/relationships/hyperlink" Target="mailto:ho-international@rupalibank.org" TargetMode="External"/><Relationship Id="rId65" Type="http://schemas.openxmlformats.org/officeDocument/2006/relationships/hyperlink" Target="https://www.rupalibank.com.bd/admin_web/news/Circular1098041-42396pdf" TargetMode="External"/><Relationship Id="rId66" Type="http://schemas.openxmlformats.org/officeDocument/2006/relationships/hyperlink" Target="mailto:ho-international@rupalibank.org" TargetMode="External"/><Relationship Id="rId67" Type="http://schemas.openxmlformats.org/officeDocument/2006/relationships/hyperlink" Target="mailto:ho-share@rupalibank.org" TargetMode="External"/><Relationship Id="rId68" Type="http://schemas.openxmlformats.org/officeDocument/2006/relationships/hyperlink" Target="mailto:ho-icd@rupalibank.org" TargetMode="External"/><Relationship Id="rId69" Type="http://schemas.openxmlformats.org/officeDocument/2006/relationships/hyperlink" Target="mailto:ho-icd@rupalibank.org" TargetMode="External"/><Relationship Id="rId70" Type="http://schemas.openxmlformats.org/officeDocument/2006/relationships/hyperlink" Target="mailto:ict.operations@rupalibank.org" TargetMode="External"/><Relationship Id="rId71" Type="http://schemas.openxmlformats.org/officeDocument/2006/relationships/hyperlink" Target="mailto:ict.operations@rupalibank.org" TargetMode="External"/><Relationship Id="rId72" Type="http://schemas.openxmlformats.org/officeDocument/2006/relationships/hyperlink" Target="mailto:ict.operations@rupalibank.org" TargetMode="External"/><Relationship Id="rId73" Type="http://schemas.openxmlformats.org/officeDocument/2006/relationships/hyperlink" Target="mailto:ict.operations@rupalibank.org" TargetMode="External"/><Relationship Id="rId74" Type="http://schemas.openxmlformats.org/officeDocument/2006/relationships/hyperlink" Target="mailto:ict.operations@rupalibank.org" TargetMode="External"/><Relationship Id="rId75" Type="http://schemas.openxmlformats.org/officeDocument/2006/relationships/hyperlink" Target="mailto:ict.operations@rupalibank.org" TargetMode="External"/><Relationship Id="rId76" Type="http://schemas.openxmlformats.org/officeDocument/2006/relationships/hyperlink" Target="https://www.rupalibank.com.bd/admin_web/news/KYCFormforCustomerAccount19371.pdf" TargetMode="External"/><Relationship Id="rId77" Type="http://schemas.openxmlformats.org/officeDocument/2006/relationships/hyperlink" Target="https://www.rupalibank.com.bd/admin_web/news/Circular1098041-42396pdf" TargetMode="External"/><Relationship Id="rId78" Type="http://schemas.openxmlformats.org/officeDocument/2006/relationships/hyperlink" Target="mailto:ho-mbd@rupalibank.org" TargetMode="External"/><Relationship Id="rId79" Type="http://schemas.openxmlformats.org/officeDocument/2006/relationships/hyperlink" Target="mailto:ho-mbd@rupalibank.org" TargetMode="External"/><Relationship Id="rId80" Type="http://schemas.openxmlformats.org/officeDocument/2006/relationships/hyperlink" Target="mailto:ho-gbd@rupalibank.org" TargetMode="External"/><Relationship Id="rId81" Type="http://schemas.openxmlformats.org/officeDocument/2006/relationships/hyperlink" Target="mailto:ho-gbd@rupalibank.org" TargetMode="External"/><Relationship Id="rId82" Type="http://schemas.openxmlformats.org/officeDocument/2006/relationships/hyperlink" Target="mailto:ho-gbd@rupalibank.org" TargetMode="External"/><Relationship Id="rId83" Type="http://schemas.openxmlformats.org/officeDocument/2006/relationships/hyperlink" Target="mailto:ho-gbd@rupalibank.org" TargetMode="External"/><Relationship Id="rId84" Type="http://schemas.openxmlformats.org/officeDocument/2006/relationships/hyperlink" Target="mailto:ho-gbd@rupalibank.org" TargetMode="External"/><Relationship Id="rId85" Type="http://schemas.openxmlformats.org/officeDocument/2006/relationships/hyperlink" Target="mailto:ho-gbd@rupalibank.org" TargetMode="External"/><Relationship Id="rId86" Type="http://schemas.openxmlformats.org/officeDocument/2006/relationships/hyperlink" Target="mailto:ho-gbd@rupalibank.org" TargetMode="External"/><Relationship Id="rId87" Type="http://schemas.openxmlformats.org/officeDocument/2006/relationships/hyperlink" Target="mailto:ho-gbd@rupalibank.org" TargetMode="External"/><Relationship Id="rId88" Type="http://schemas.openxmlformats.org/officeDocument/2006/relationships/hyperlink" Target="mailto:ho-planning@rupalibank.org" TargetMode="External"/><Relationship Id="rId89" Type="http://schemas.openxmlformats.org/officeDocument/2006/relationships/hyperlink" Target="mailto:ho-planning@rupalibank.org" TargetMode="External"/><Relationship Id="rId90" Type="http://schemas.openxmlformats.org/officeDocument/2006/relationships/hyperlink" Target="https://rupalibank.com.bd/admin_web/news/02032021-145117935-030-41451pdf" TargetMode="External"/><Relationship Id="rId91" Type="http://schemas.openxmlformats.org/officeDocument/2006/relationships/hyperlink" Target="mailto:ho-cad@rupalibank.org" TargetMode="External"/><Relationship Id="rId92" Type="http://schemas.openxmlformats.org/officeDocument/2006/relationships/hyperlink" Target="mailto:ho-cad@rupalibank.org" TargetMode="External"/><Relationship Id="rId93" Type="http://schemas.openxmlformats.org/officeDocument/2006/relationships/hyperlink" Target="mailto:ho-creditadmin@rupalibank.org" TargetMode="External"/><Relationship Id="rId94" Type="http://schemas.openxmlformats.org/officeDocument/2006/relationships/hyperlink" Target="mailto:ho-cad@rupalibank.org" TargetMode="External"/><Relationship Id="rId95" Type="http://schemas.openxmlformats.org/officeDocument/2006/relationships/hyperlink" Target="mailto:ho-share@rupalibank.org" TargetMode="External"/><Relationship Id="rId96" Type="http://schemas.openxmlformats.org/officeDocument/2006/relationships/hyperlink" Target="mailto:ho-share@rupalibank.org" TargetMode="External"/><Relationship Id="rId97" Type="http://schemas.openxmlformats.org/officeDocument/2006/relationships/hyperlink" Target="https://rupalibank.com.bd/admin_web/news/AML12521.zip" TargetMode="External"/><Relationship Id="rId98" Type="http://schemas.openxmlformats.org/officeDocument/2006/relationships/hyperlink" Target="mailto:ho-aml@rupalibank.org" TargetMode="External"/><Relationship Id="rId99" Type="http://schemas.openxmlformats.org/officeDocument/2006/relationships/hyperlink" Target="mailto:ho-planning@rupalibank.org" TargetMode="External"/><Relationship Id="rId100" Type="http://schemas.openxmlformats.org/officeDocument/2006/relationships/hyperlink" Target="mailto:ho-planning@rupalibank.org" TargetMode="External"/><Relationship Id="rId101" Type="http://schemas.openxmlformats.org/officeDocument/2006/relationships/hyperlink" Target="https://rupalibank.com.bd/admin_web/news/Form- Police Verification Form82781.pdf" TargetMode="External"/><Relationship Id="rId102" Type="http://schemas.openxmlformats.org/officeDocument/2006/relationships/hyperlink" Target="https://view.officeapps.live.com/op/view.aspx?src=https%3A%2F%2Frupalibank.com.bd%2Fadmin_web%2Fnews%2FRBL_420141.docx&amp;wdOrigin=BROWSELINK" TargetMode="External"/><Relationship Id="rId103" Type="http://schemas.openxmlformats.org/officeDocument/2006/relationships/hyperlink" Target="https://rupalibank.com.bd/admin_web/news/PRLPapers_202190191-42044pdf" TargetMode="External"/><Relationship Id="rId104" Type="http://schemas.openxmlformats.org/officeDocument/2006/relationships/hyperlink" Target="https://rupalibank.com.bd/admin_web/news/PRLPapers_202190191-42044pdf" TargetMode="External"/><Relationship Id="rId105" Type="http://schemas.openxmlformats.org/officeDocument/2006/relationships/hyperlink" Target="mailto:ho-rbta@rupalibank.org" TargetMode="External"/><Relationship Id="rId106" Type="http://schemas.openxmlformats.org/officeDocument/2006/relationships/hyperlink" Target="mailto:ho-cad@rupalibank.org" TargetMode="External"/><Relationship Id="rId107" Type="http://schemas.openxmlformats.org/officeDocument/2006/relationships/hyperlink" Target="mailto:ho-icd@rupalibank.org" TargetMode="External"/><Relationship Id="rId108" Type="http://schemas.openxmlformats.org/officeDocument/2006/relationships/hyperlink" Target="https://rupalibank.com.bd/admin_web/news/20180905_1_form48811.pdf" TargetMode="External"/><Relationship Id="rId109" Type="http://schemas.openxmlformats.org/officeDocument/2006/relationships/hyperlink" Target="mailto:ho-reconciliation@rupalibank.org" TargetMode="External"/><Relationship Id="rId110" Type="http://schemas.openxmlformats.org/officeDocument/2006/relationships/hyperlink" Target="mailto:ho-discipline@rupalibank.org" TargetMode="External"/><Relationship Id="rId111" Type="http://schemas.openxmlformats.org/officeDocument/2006/relationships/hyperlink" Target="mailto:ho-discipline@rupalibank.org" TargetMode="External"/><Relationship Id="rId112" Type="http://schemas.openxmlformats.org/officeDocument/2006/relationships/hyperlink" Target="mailto:ho-estate@rupalibank.org" TargetMode="External"/><Relationship Id="rId113" Type="http://schemas.openxmlformats.org/officeDocument/2006/relationships/hyperlink" Target="mailto:ho-estate@rupalibank.org" TargetMode="External"/><Relationship Id="rId114" Type="http://schemas.openxmlformats.org/officeDocument/2006/relationships/hyperlink" Target="mailto:ho-engineering@rupalibank.org" TargetMode="External"/><Relationship Id="rId115" Type="http://schemas.openxmlformats.org/officeDocument/2006/relationships/hyperlink" Target="mailto:ho-engineering@rupalibank.org" TargetMode="External"/><Relationship Id="rId116" Type="http://schemas.openxmlformats.org/officeDocument/2006/relationships/hyperlink" Target="mailto:ho-engineering@rupalibank.org" TargetMode="External"/><Relationship Id="rId117" Type="http://schemas.openxmlformats.org/officeDocument/2006/relationships/hyperlink" Target="mailto:ho-audit@rupalibank.org" TargetMode="External"/><Relationship Id="rId118" Type="http://schemas.openxmlformats.org/officeDocument/2006/relationships/hyperlink" Target="mailto:ho-audit@rupalibank.org" TargetMode="External"/><Relationship Id="rId119" Type="http://schemas.openxmlformats.org/officeDocument/2006/relationships/hyperlink" Target="mailto:ho-audit@rupalibank.org" TargetMode="External"/><Relationship Id="rId120" Type="http://schemas.openxmlformats.org/officeDocument/2006/relationships/hyperlink" Target="mailto:ho-audit@rupalibank.org" TargetMode="External"/><Relationship Id="rId121" Type="http://schemas.openxmlformats.org/officeDocument/2006/relationships/hyperlink" Target="https://www.rupalibank.com.bd/" TargetMode="External"/><Relationship Id="rId122" Type="http://schemas.openxmlformats.org/officeDocument/2006/relationships/hyperlink" Target="mailto:ho-aml@rupalibank.org" TargetMode="External"/><Relationship Id="rId123" Type="http://schemas.openxmlformats.org/officeDocument/2006/relationships/hyperlink" Target="mailto:ho-gbd@rupalibank.org" TargetMode="External"/><Relationship Id="rId124" Type="http://schemas.openxmlformats.org/officeDocument/2006/relationships/hyperlink" Target="https://www.rupalibank.com.bd/" TargetMode="External"/><Relationship Id="rId125" Type="http://schemas.openxmlformats.org/officeDocument/2006/relationships/hyperlink" Target="https://www.rupalibank.com.bd/" TargetMode="External"/><Relationship Id="rId126" Type="http://schemas.openxmlformats.org/officeDocument/2006/relationships/hyperlink" Target="https://www.rupalibank.com.bd/" TargetMode="External"/><Relationship Id="rId127" Type="http://schemas.openxmlformats.org/officeDocument/2006/relationships/hyperlink" Target="https://www.rupalibank.com.bd/" TargetMode="External"/><Relationship Id="rId128" Type="http://schemas.openxmlformats.org/officeDocument/2006/relationships/hyperlink" Target="http://www.rupalibank.com.bd/" TargetMode="External"/><Relationship Id="rId129" Type="http://schemas.openxmlformats.org/officeDocument/2006/relationships/image" Target="media/image2.png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JB</dc:creator>
  <dc:description/>
  <cp:keywords/>
  <dc:language>en-US</dc:language>
  <cp:lastModifiedBy>Md. Omar Sharif </cp:lastModifiedBy>
  <cp:lastPrinted>2023-04-04T16:09:00Z</cp:lastPrinted>
  <dcterms:modified xsi:type="dcterms:W3CDTF">2023-04-05T05:51:00Z</dcterms:modified>
  <cp:revision>206</cp:revision>
  <dc:subject/>
  <dc:title>‡bvU</dc:title>
</cp:coreProperties>
</file>